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ffice of Public and Indian Housing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Attention of:             NOTICE PIH 99-8 (HA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/Area Coordinators;          Issued: February 9, 1999                                  </w:t>
      </w:r>
    </w:p>
    <w:p>
      <w:pPr>
        <w:pStyle w:val="Normal"/>
        <w:rPr/>
      </w:pPr>
      <w:r>
        <w:rPr/>
        <w:t>Public Housing Directors;</w:t>
      </w:r>
    </w:p>
    <w:p>
      <w:pPr>
        <w:pStyle w:val="Normal"/>
        <w:rPr/>
      </w:pPr>
      <w:r>
        <w:rPr/>
        <w:t>Office of Native American         Expires: February 28, 2000</w:t>
      </w:r>
    </w:p>
    <w:p>
      <w:pPr>
        <w:pStyle w:val="Normal"/>
        <w:rPr/>
      </w:pPr>
      <w:r>
        <w:rPr/>
        <w:t>Programs Administrators;</w:t>
      </w:r>
    </w:p>
    <w:p>
      <w:pPr>
        <w:pStyle w:val="Normal"/>
        <w:rPr/>
      </w:pPr>
      <w:r>
        <w:rPr/>
        <w:t xml:space="preserve">Public Housing Agencies;          ________________________     </w:t>
      </w:r>
    </w:p>
    <w:p>
      <w:pPr>
        <w:pStyle w:val="Normal"/>
        <w:rPr/>
      </w:pPr>
      <w:r>
        <w:rPr/>
        <w:t>Indian Housing Authorities;       Cross Reference:</w:t>
      </w:r>
    </w:p>
    <w:p>
      <w:pPr>
        <w:pStyle w:val="Normal"/>
        <w:rPr/>
      </w:pPr>
      <w:r>
        <w:rPr/>
        <w:t>Tribally Designated Housing</w:t>
      </w:r>
    </w:p>
    <w:p>
      <w:pPr>
        <w:pStyle w:val="Normal"/>
        <w:rPr/>
      </w:pPr>
      <w:r>
        <w:rPr/>
        <w:t>Entities (TDHEs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Transmittal of Notice of Funding Availability (NOFA) for the Welfare-to-Work Section 8 Tenant-Based Assistance Progra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Notice transmits a copy of the NOFA for the Welfare-to-Work Section 8 Tenant-Based Assistance Program for Fiscal Year 1999 which was published in the </w:t>
      </w:r>
      <w:r>
        <w:rPr>
          <w:u w:val="single"/>
        </w:rPr>
        <w:t>Federal Register</w:t>
      </w:r>
      <w:r>
        <w:rPr/>
        <w:t xml:space="preserve"> on January 28, 1999.  The NOFA announces a national competition for approximately $248.2 million in funding for Section 8 Welfare-to-Work rental vouchers, explains the application requirements and invites housing agencies, Indian tribes and tribally designated housing entities (TDHEs) to submit applications for Section 8 Welfare-to-Work rental vouchers under that competition.  The due date for applications is April 28, 1999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Section 8 Welfare-to-Work Rental Voucher Program provides tenant-based rental assistance that will help eligible families make the transition from welfare to work.  Rental assistance provided to families through the Section 8 Welfare-to-Work Rental Voucher program must be coordinated with other welfare reform and welfare-to-work initiatives. Agencies applying for funding under the January 28, 1999 Welfare-to-Work NOFA must develop a program in consultation with the State, local or Tribal entity administering the Temporary Assistance to Needy Families (TANF) program and the entity, if any, administering the Welfare-to-Work formula and/or competitive grants allocated by the United States Departmen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 application kit will be posted on the HUD web site at http://www.hud.gov and will also be available from the Public Housing Information and Resource Center at 1-800-955-2232.  The Public Housing Information and Resource Center will answer questions on the NO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s/Deborah Vincent f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Secretary f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ublic and Indian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 (Federal Register document is not attached.)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22:00Z</dcterms:created>
  <dc:creator>MILDRED M. HAMMAN</dc:creator>
  <dc:description/>
  <dc:language>en-US</dc:language>
  <cp:lastModifiedBy>MILDRED M. HAMMAN</cp:lastModifiedBy>
  <cp:lastPrinted>1999-02-08T14:17:00Z</cp:lastPrinted>
  <dcterms:modified xsi:type="dcterms:W3CDTF">1999-02-10T17:23:00Z</dcterms:modified>
  <cp:revision>3</cp:revision>
  <dc:subject/>
  <dc:title>Transmittal Notice:  </dc:title>
</cp:coreProperties>
</file>