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U. S. Department of Housing and Urban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NOTICE  PIH 99-7    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Agencies;                          Issued:  February 8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’s Representativ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/Area Coordinators;                            Expires:  January 31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Housing Division       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s; Resident                                     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ment Corporations (RMCs)                      7510.1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 Notice for Notice PIH 98-5 (HA), Revised Requirement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ubmission of Form HUD-52599 to HUD Headquar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98-5 (HA), same subject, which expired January 31, 1999, for another year until January 31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/s/ Deborah Vincent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istant Secretary for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5:04:00Z</dcterms:created>
  <dc:creator>MILDRED M. HAMMAN</dc:creator>
  <dc:description/>
  <dc:language>en-US</dc:language>
  <cp:lastModifiedBy>MILDRED M. HAMMAN</cp:lastModifiedBy>
  <cp:lastPrinted>1999-02-02T12:27:00Z</cp:lastPrinted>
  <dcterms:modified xsi:type="dcterms:W3CDTF">1999-02-10T15:04:00Z</dcterms:modified>
  <cp:revision>2</cp:revision>
  <dc:subject/>
  <dc:title>U</dc:title>
</cp:coreProperties>
</file>