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.  S. Department of Housing and Urban Development</w:t>
      </w:r>
    </w:p>
    <w:p>
      <w:pPr>
        <w:pStyle w:val="Normal"/>
        <w:ind w:lef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NOTICE PIH 99-50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                                             Issued:  December 8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ublic Housing Directors                                              Expires:  November 30, 20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Notices PIH 94-67, PIH 95-69,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IH 97-53, PIH 98-53 (HA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Extension - Notice PIH 98-53 (HA), which extended Notice PIH 97-53 (HA), Inter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gency Agreement with the Army Corps of Engineers to Conduct Public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ousing Development/Major Reconstruction of Obsolete Public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ROP) Inspections/Reviews on Behalf of the Department of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nd Urban Development (HUD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8-53 (HA), which expired September 30, 1999,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for another year until November 30, 2000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for Public and Indian Housing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20:03:00Z</dcterms:created>
  <dc:creator>MILDRED M. HAMMAN</dc:creator>
  <dc:description/>
  <dc:language>en-US</dc:language>
  <cp:lastModifiedBy>MILDRED M. HAMMAN</cp:lastModifiedBy>
  <dcterms:modified xsi:type="dcterms:W3CDTF">1999-12-09T20:03:00Z</dcterms:modified>
  <cp:revision>2</cp:revision>
  <dc:subject/>
  <dc:title>  U</dc:title>
</cp:coreProperties>
</file>