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08" w:hanging="360"/>
        <w:rPr>
          <w:sz w:val="28"/>
          <w:szCs w:val="28"/>
        </w:rPr>
      </w:pPr>
      <w:r>
        <w:rPr>
          <w:sz w:val="28"/>
          <w:szCs w:val="28"/>
        </w:rPr>
        <w:t>S. Department of Housing and Urban Development</w:t>
      </w:r>
    </w:p>
    <w:p>
      <w:pPr>
        <w:pStyle w:val="Normal"/>
        <w:ind w:left="9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Attention of:                                      Notice PIH 99-49 (HU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’s Representatives;                           Issued:  November 18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and Area Coordinato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ousing Directors;                               Expires:  November 30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istrators, Offices of Native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an Programs                                        Cross References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Notice PIH 98-48 (HU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Extension - Notice PIH 98-48 (HUD), Management and Ret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f Section 8 Financial Rec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is Notice extends Notice PIH 98-48 (HUD), same subject, which expired September 30, 1999, until November 30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Harold Lucas, Assistant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for Public and Indian Hou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20:32:00Z</dcterms:created>
  <dc:creator>MILDRED M. HAMMAN</dc:creator>
  <dc:description/>
  <dc:language>en-US</dc:language>
  <cp:lastModifiedBy>MILDRED M. HAMMAN</cp:lastModifiedBy>
  <cp:lastPrinted>1999-11-09T14:39:00Z</cp:lastPrinted>
  <dcterms:modified xsi:type="dcterms:W3CDTF">1999-11-22T20:32:00Z</dcterms:modified>
  <cp:revision>2</cp:revision>
  <dc:subject/>
  <dc:title>U</dc:title>
</cp:coreProperties>
</file>