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84" w:hanging="360"/>
        <w:rPr>
          <w:sz w:val="28"/>
          <w:szCs w:val="28"/>
        </w:rPr>
      </w:pPr>
      <w:r>
        <w:rPr>
          <w:sz w:val="28"/>
          <w:szCs w:val="28"/>
        </w:rPr>
        <w:t>S. Department of Housing and Urban Develo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Attention of:                                    Notice PIH 99-46   (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8 Public Housing                             Issued:  November 5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encies; Public Housing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s; Section 8 Financial                      Expires:  December 31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agement Center;                                     __________________________</w:t>
        <w:br/>
        <w:t xml:space="preserve">Secretary’s Representatives;                          Cross Reference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and Area Coordinators                             Notice PIH 99-14 (HA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Extension - Notice PIH 99-14 (HA), Fiscal Year 1999  Finan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agement Requirements for Section 8 Moderate Rehabilitation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od Rehab) Housing Assistance Payments (HAP) Contract Expi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is Notice extends the subject Notice, which expires December 31, 1999, for another year until December 31, 2000.   The Notice follows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ewal requirements contained in Notice PIH 99-44 (HA), which ext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 PIH 98-62 (HA).  The renewal requirements for the Section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ate Rehabilitation Program have remained unchanged as enacted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524(b)(3) of the Fiscal Year 2000 HUD Appropriations 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/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Harold Lucas, Assistant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for Public and Indian Hou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5:17:00Z</dcterms:created>
  <dc:creator>MILDRED M. HAMMAN</dc:creator>
  <dc:description/>
  <dc:language>en-US</dc:language>
  <cp:lastModifiedBy>MILDRED M. HAMMAN</cp:lastModifiedBy>
  <cp:lastPrinted>1999-11-03T10:09:00Z</cp:lastPrinted>
  <dcterms:modified xsi:type="dcterms:W3CDTF">1999-11-08T15:18:00Z</dcterms:modified>
  <cp:revision>3</cp:revision>
  <dc:subject/>
  <dc:title>U</dc:title>
</cp:coreProperties>
</file>