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4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Notice PIH 99-45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with Section 8 Moderate                             Issued:  October 6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habilitation, Tenant-B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and Project-Based                              Expires:  September 3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cate Programs; Secretary’s             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sentatives; State and Area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, Public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State Directors                                    Notices PIH 97-57 and PIH 98-55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s of Native Amer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s; Tribally Designated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Housing Entities (TDH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8-55 (HA) which extended Notice PIH 97-57 (H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tion 8 Certificate and Moderate Rehabilitation Programs - Rent Adjus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is Notice extends Notice PIH 98-55 (HA), same subject, which expi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30, 1999, for another year until September 30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for Public and Indian Hou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25:00Z</dcterms:created>
  <dc:creator>MILDRED M. HAMMAN</dc:creator>
  <dc:description/>
  <dc:language>en-US</dc:language>
  <cp:lastModifiedBy>MILDRED M. HAMMAN</cp:lastModifiedBy>
  <cp:lastPrinted>1999-10-01T11:13:00Z</cp:lastPrinted>
  <dcterms:modified xsi:type="dcterms:W3CDTF">1999-10-08T15:25:00Z</dcterms:modified>
  <cp:revision>2</cp:revision>
  <dc:subject/>
  <dc:title>U</dc:title>
</cp:coreProperties>
</file>