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8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NOTICE PIH 99-44 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with Section 8 Moderate                               Issued:  October 1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habilitation; Secretary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atives; State and Area                            Expires:  September 3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Directors of Public Housing             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Notices PIH 98-62 (HA) and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PIH 99-22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s for Notice PIH 98-62 (HA), Fiscal Year 1999 Renewal of Expi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8 Moderate Rehabilitation (Mod Rehab) Housing Assistance Payments (HA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s and Notice PIH 99-22 (HA) Clarification of PIH Notice 98-62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is Notice extends the subject Notices, which expired September 30, 1999,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other year until September 30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/s/ Deborah Vincen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48:00Z</dcterms:created>
  <dc:creator>MILDRED M. HAMMAN</dc:creator>
  <dc:description/>
  <dc:language>en-US</dc:language>
  <cp:lastModifiedBy>MILDRED M. HAMMAN</cp:lastModifiedBy>
  <dcterms:modified xsi:type="dcterms:W3CDTF">1999-10-01T18:03:00Z</dcterms:modified>
  <cp:revision>2</cp:revision>
  <dc:subject/>
  <dc:title>U</dc:title>
</cp:coreProperties>
</file>