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4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6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 NOTICE PIH 99-43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Agencies; Trib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ated Housing Entities                                           Issued:  September 29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DHEs); Resident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ions; Resident Councils;                                    Expires:   June 30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ors, Public Housing Divisions;                               __________________________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Cross 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64 FR 43530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Subject:  Amendment to the Resident Opportunities and Self-Sufficiency (ROSS) Program Notice of Funding Availability (NOF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is Notice transmits a copy of the ROSS Program amendment which was published in the Federal Register dated September 22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amendment expands the eligibility of applicants, extends the application due dates, and makes clear that all expiring Service Coordinator grants are being renew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ousing Agencies/TDHEs may contact their local HUD Field Office, the Public and Indian Housing Information and Resource Center at 1-800-955-2232 or the HUD web site on the Internet at http://www.HUD.gov for answers to questions concerning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S NOF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/s/ Deborah Vincen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 (FR document not attache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4:59:00Z</dcterms:created>
  <dc:creator>MILDRED M. HAMMAN</dc:creator>
  <dc:description/>
  <dc:language>en-US</dc:language>
  <cp:lastModifiedBy>Brenda B. Smoot</cp:lastModifiedBy>
  <cp:lastPrinted>1999-09-27T10:29:00Z</cp:lastPrinted>
  <dcterms:modified xsi:type="dcterms:W3CDTF">1999-09-30T16:48:00Z</dcterms:modified>
  <cp:revision>3</cp:revision>
  <dc:subject/>
  <dc:title>U</dc:title>
</cp:coreProperties>
</file>