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  NOTICE PIH 99-36 (ONA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Native American                                                Issued:  August 19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Administrato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es; Tribally Designated                                               Expires:  August 31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Entities (TDHEs)   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Cross Refer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24 CFR Part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Reinstatement - Notice PIH 98-36 (ONAP), Line of Credit Contr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ystem/Voice Response System (LOCCS/VRS) for the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lock Grant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reinstates Notice PIH 98-36 (ONAP), same subject, which exp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30, 1999, for another year until August 31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:  Distribution:  W-3-1, R-3-1(PIH), R-9, 138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52:00Z</dcterms:created>
  <dc:creator>MILDRED M. HAMMAN</dc:creator>
  <dc:description/>
  <dc:language>en-US</dc:language>
  <cp:lastModifiedBy>MILDRED M. HAMMAN</cp:lastModifiedBy>
  <cp:lastPrinted>1999-08-10T09:57:00Z</cp:lastPrinted>
  <dcterms:modified xsi:type="dcterms:W3CDTF">1999-08-20T14:52:00Z</dcterms:modified>
  <cp:revision>2</cp:revision>
  <dc:subject/>
  <dc:title>                       U</dc:title>
</cp:coreProperties>
</file>