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November 24, 1999</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ab/>
        <w:tab/>
        <w:tab/>
        <w:tab/>
        <w:tab/>
        <w:tab/>
        <w:t>MORTGAGEE LETTER 99-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ALL APPROVED MORTGAGE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 FHA ROSTER APPRAIS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UBJECT:  Single Family Loan Production - FHA Appraisal Reform a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ational Appraiser Examin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purpose of this Mortgagee Letter is to inform all approved FHA mortgagees and appraisers currently on the FHA Roster of Appraisers of HUD requirements under the Homebuyer Protection Plan for placement and retention on the Roster of Appraisers.  For additional information on the Department’s Homebuyer Protection Plan please refer to Mortgagee Letters 99-18 and 99-22.  See http://www.hud.gov/fha/mletters/mltrmenu.htm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quirements for Placement on the FHA Roster of Appraiser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o be eligible for placement on the FHA Roster of Appraisers, and thus be eligible for selection by a lender to appraise a property that will be security for FHA insured mortgage financing, an appraiser m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be State licensed or certified in accordance with the minimum licensing criteria established by the Appraiser Qualifications Board of the Appraisal Foundation,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not be listed on either the General Services Administration’s Suspension and Debarment List, HUD’s Limited Denial of Participation List, or HUD’s Credit Alert Interactive Voice Response System, 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pass a HUD/FHA examination on appraisal methods and report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rief Overview of the Examin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examination focuses on applied knowledge of the new Valuation Handbook, 415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examination consists of fifty questions in a computer based multiple-choice format.  As a study guide, samples of questions that may be on the examination are posted on HUD’s web page at: http://www.hud.gov/reac/reasfappr.htm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Further details regarding the examination, including who is administering the test and where it will be given, are contained in Attachment 1 to this Mortgagee Letter.</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ab/>
        <w:tab/>
        <w:t>2</w:t>
      </w:r>
    </w:p>
    <w:p>
      <w:pPr>
        <w:pStyle w:val="Normal"/>
        <w:rPr>
          <w:rFonts w:ascii="Times New Roman" w:hAnsi="Times New Roman" w:eastAsia="Times New Roman" w:cs="Times New Roman"/>
          <w:b/>
          <w:b/>
          <w:bCs/>
        </w:rPr>
      </w:pPr>
      <w:r>
        <w:rPr>
          <w:rFonts w:eastAsia="Times New Roman" w:cs="Times New Roman" w:ascii="Times New Roman" w:hAnsi="Times New Roman"/>
          <w:b/>
          <w:bCs/>
        </w:rPr>
        <w:t>Appraiser Examination Requir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As of July 1, 1999, appraisers who are not on the FHA Roster of Appraisers, or who were not on the FHA Roster of Appraisers prior to that date, who want to conduct appraisals for FHA insured mortgages on one to four family living units must take and pass the HUD/FHA examin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As of February 1, 2000, all appraisers on the FHA Roster of Appraisers prior to July 1, 1999, must take and pass the examination to remain on the FHA  Roster of Apprais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When an appraiser passes the examination and submits his or her application, a copy of his or her test certificate, and a copy of his or her state appraiser’s license or certification to the Department, he or she will be listed on the FHA Roster of Appraisers, and will remain listed unless removed for one of the following reasons:  Disciplinary action by HUD that warrants removal, loss of the appraiser’s State license or certification, an election by the appraiser to no longer maintain a current license or certification, or an election by the appraiser to have his or her name removed from the FHA Roster.  When an appraiser renews his or her State license or certification, he or she must provide a copy of the renewed license to the Department’s Real Estate Assessment Center (REAC), at the address shown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US Department of Housing and Urban Developmen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Real Estate Assessment Center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1280 Maryland Avenue, SW, Suite 800</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Washington, DC 20024</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ttn: Len Nowak or Peter Corro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Procedure to Obtain Placement on the FHA Appraiser Roster: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 xml:space="preserve">Appraisers that are </w:t>
      </w:r>
      <w:r>
        <w:rPr>
          <w:rFonts w:eastAsia="Times New Roman" w:cs="Times New Roman" w:ascii="Times New Roman" w:hAnsi="Times New Roman"/>
          <w:b/>
          <w:bCs/>
        </w:rPr>
        <w:t>not</w:t>
      </w:r>
      <w:r>
        <w:rPr>
          <w:rFonts w:eastAsia="Times New Roman" w:cs="Times New Roman" w:ascii="Times New Roman" w:hAnsi="Times New Roman"/>
        </w:rPr>
        <w:t xml:space="preserve"> currently on the FHA Roster of Appraisers, and who desire to be placed on the FHA Roster of Appraisers, must apply to HUD’s Home Ownership Center (HOC) that has jurisdiction over the area in which he or she wishes to conduct appraisals.  If an appraiser wishes to conduct appraisals in more than one HOC jurisdiction, appraisers need to submit their documents to one HOC.  A list of the HOCs and the states in each of their jurisdictions is set forth in Attachment 2.  Appraisers must send the following to the appropriate HOC:</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A completed Form HUD-92563, “Fee or Roster Designation - Application for Fee Personnel Designation” (Attachment 3);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 photocopy of a valid State appraiser’s license or certification; and</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A certification from Sylvan, the entity providing the test, to evidence that they passed the FHA appraisal examin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ppraisers who are currently on the FHA Roster of Appraisers must submit these three items to REAC prior to February 1, 2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ab/>
        <w:t xml:space="preserve">                 3</w:t>
      </w:r>
    </w:p>
    <w:p>
      <w:pPr>
        <w:pStyle w:val="Normal"/>
        <w:rPr>
          <w:rFonts w:ascii="Times New Roman" w:hAnsi="Times New Roman" w:eastAsia="Times New Roman" w:cs="Times New Roman"/>
        </w:rPr>
      </w:pPr>
      <w:r>
        <w:rPr>
          <w:rFonts w:eastAsia="Times New Roman" w:cs="Times New Roman" w:ascii="Times New Roman" w:hAnsi="Times New Roman"/>
          <w:b/>
          <w:bCs/>
        </w:rPr>
        <w:t>Assist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If you have questions about this Mortgagee Letter, please contact your local Home Ownership Center in Atlanta (1-888-696-4687), Denver (1-800-543-9378), Philadelphia (1-800-440-8647) or Santa Ana (1-888-827-5605).  In addition, REAC’s Customer Service Center can also provide assistance; the telephone number is 1-888-245-48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ab/>
        <w:tab/>
        <w:tab/>
        <w:tab/>
        <w:tab/>
        <w:t>William C. Apga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Assistant Secretary for Housing -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    Federal Housing Commissio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tachment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Attachment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FHA - SINGLE FAMILY HOUSING HOMEOWNERSHIP CENTER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ILADELPHIA HOMEOWNERSHIP CENTER</w:t>
      </w:r>
    </w:p>
    <w:p>
      <w:pPr>
        <w:pStyle w:val="Normal"/>
        <w:rPr>
          <w:rFonts w:ascii="Times New Roman" w:hAnsi="Times New Roman" w:eastAsia="Times New Roman" w:cs="Times New Roman"/>
        </w:rPr>
      </w:pPr>
      <w:r>
        <w:rPr>
          <w:rFonts w:eastAsia="Times New Roman" w:cs="Times New Roman" w:ascii="Times New Roman" w:hAnsi="Times New Roman"/>
        </w:rPr>
        <w:t>THE WANAMAKER BUILDING</w:t>
      </w:r>
    </w:p>
    <w:p>
      <w:pPr>
        <w:pStyle w:val="Normal"/>
        <w:rPr>
          <w:rFonts w:ascii="Times New Roman" w:hAnsi="Times New Roman" w:eastAsia="Times New Roman" w:cs="Times New Roman"/>
        </w:rPr>
      </w:pPr>
      <w:r>
        <w:rPr>
          <w:rFonts w:eastAsia="Times New Roman" w:cs="Times New Roman" w:ascii="Times New Roman" w:hAnsi="Times New Roman"/>
        </w:rPr>
        <w:t>100 PENN Square East</w:t>
      </w:r>
    </w:p>
    <w:p>
      <w:pPr>
        <w:pStyle w:val="Normal"/>
        <w:rPr>
          <w:rFonts w:ascii="Times New Roman" w:hAnsi="Times New Roman" w:eastAsia="Times New Roman" w:cs="Times New Roman"/>
        </w:rPr>
      </w:pPr>
      <w:r>
        <w:rPr>
          <w:rFonts w:eastAsia="Times New Roman" w:cs="Times New Roman" w:ascii="Times New Roman" w:hAnsi="Times New Roman"/>
        </w:rPr>
        <w:t>Philadelphia, PA  19107-3380</w:t>
      </w:r>
    </w:p>
    <w:p>
      <w:pPr>
        <w:pStyle w:val="Normal"/>
        <w:rPr>
          <w:rFonts w:ascii="Times New Roman" w:hAnsi="Times New Roman" w:eastAsia="Times New Roman" w:cs="Times New Roman"/>
        </w:rPr>
      </w:pPr>
      <w:r>
        <w:rPr>
          <w:rFonts w:eastAsia="Times New Roman" w:cs="Times New Roman" w:ascii="Times New Roman" w:hAnsi="Times New Roman"/>
        </w:rPr>
        <w:t>Customer Service:  (800) 440-8647</w:t>
      </w:r>
    </w:p>
    <w:p>
      <w:pPr>
        <w:pStyle w:val="Normal"/>
        <w:rPr>
          <w:rFonts w:ascii="Times New Roman" w:hAnsi="Times New Roman" w:eastAsia="Times New Roman" w:cs="Times New Roman"/>
        </w:rPr>
      </w:pPr>
      <w:r>
        <w:rPr>
          <w:rFonts w:eastAsia="Times New Roman" w:cs="Times New Roman" w:ascii="Times New Roman" w:hAnsi="Times New Roman"/>
        </w:rPr>
        <w:t>Fax:  (215) 656-343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hiladelphia HOC jurisdiction includes the following states: ME, NH, VT, NY, MA, RI, CT NJ, PA, OH, MI, WV VA DE MD, and D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LANTA HOMEOWNERSHIP CENTER</w:t>
      </w:r>
    </w:p>
    <w:p>
      <w:pPr>
        <w:pStyle w:val="Normal"/>
        <w:rPr>
          <w:rFonts w:ascii="Times New Roman" w:hAnsi="Times New Roman" w:eastAsia="Times New Roman" w:cs="Times New Roman"/>
        </w:rPr>
      </w:pPr>
      <w:r>
        <w:rPr>
          <w:rFonts w:eastAsia="Times New Roman" w:cs="Times New Roman" w:ascii="Times New Roman" w:hAnsi="Times New Roman"/>
        </w:rPr>
        <w:t>FIVE POINTS PLAZA</w:t>
      </w:r>
    </w:p>
    <w:p>
      <w:pPr>
        <w:pStyle w:val="Normal"/>
        <w:rPr>
          <w:rFonts w:ascii="Times New Roman" w:hAnsi="Times New Roman" w:eastAsia="Times New Roman" w:cs="Times New Roman"/>
        </w:rPr>
      </w:pPr>
      <w:r>
        <w:rPr>
          <w:rFonts w:eastAsia="Times New Roman" w:cs="Times New Roman" w:ascii="Times New Roman" w:hAnsi="Times New Roman"/>
        </w:rPr>
        <w:t>40 Marietta Street</w:t>
      </w:r>
    </w:p>
    <w:p>
      <w:pPr>
        <w:pStyle w:val="Normal"/>
        <w:rPr>
          <w:rFonts w:ascii="Times New Roman" w:hAnsi="Times New Roman" w:eastAsia="Times New Roman" w:cs="Times New Roman"/>
        </w:rPr>
      </w:pPr>
      <w:r>
        <w:rPr>
          <w:rFonts w:eastAsia="Times New Roman" w:cs="Times New Roman" w:ascii="Times New Roman" w:hAnsi="Times New Roman"/>
        </w:rPr>
        <w:t>Atlanta, GA  30303-2806</w:t>
      </w:r>
    </w:p>
    <w:p>
      <w:pPr>
        <w:pStyle w:val="Normal"/>
        <w:rPr>
          <w:rFonts w:ascii="Times New Roman" w:hAnsi="Times New Roman" w:eastAsia="Times New Roman" w:cs="Times New Roman"/>
        </w:rPr>
      </w:pPr>
      <w:r>
        <w:rPr>
          <w:rFonts w:eastAsia="Times New Roman" w:cs="Times New Roman" w:ascii="Times New Roman" w:hAnsi="Times New Roman"/>
        </w:rPr>
        <w:t>Customer Service:  (888) 696-4687</w:t>
      </w:r>
    </w:p>
    <w:p>
      <w:pPr>
        <w:pStyle w:val="Normal"/>
        <w:rPr>
          <w:rFonts w:ascii="Times New Roman" w:hAnsi="Times New Roman" w:eastAsia="Times New Roman" w:cs="Times New Roman"/>
        </w:rPr>
      </w:pPr>
      <w:r>
        <w:rPr>
          <w:rFonts w:eastAsia="Times New Roman" w:cs="Times New Roman" w:ascii="Times New Roman" w:hAnsi="Times New Roman"/>
        </w:rPr>
        <w:t>Fax:  (404) 331-407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tlanta HOC jurisdiction includes the following states:  IL, IN, KY, TN, NC, SC, GA, AL, MS, FL, and P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NVER HOMEOWNERSHIP CENTER</w:t>
      </w:r>
    </w:p>
    <w:p>
      <w:pPr>
        <w:pStyle w:val="Normal"/>
        <w:rPr>
          <w:rFonts w:ascii="Times New Roman" w:hAnsi="Times New Roman" w:eastAsia="Times New Roman" w:cs="Times New Roman"/>
        </w:rPr>
      </w:pPr>
      <w:r>
        <w:rPr>
          <w:rFonts w:eastAsia="Times New Roman" w:cs="Times New Roman" w:ascii="Times New Roman" w:hAnsi="Times New Roman"/>
        </w:rPr>
        <w:t>COLORADO STATE OFFICE</w:t>
      </w:r>
    </w:p>
    <w:p>
      <w:pPr>
        <w:pStyle w:val="Normal"/>
        <w:rPr/>
      </w:pPr>
      <w:r>
        <w:rPr>
          <w:rFonts w:eastAsia="Times New Roman" w:cs="Times New Roman" w:ascii="Times New Roman" w:hAnsi="Times New Roman"/>
        </w:rPr>
        <w:t>633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w:t>
      </w:r>
    </w:p>
    <w:p>
      <w:pPr>
        <w:pStyle w:val="Normal"/>
        <w:rPr>
          <w:rFonts w:ascii="Times New Roman" w:hAnsi="Times New Roman" w:eastAsia="Times New Roman" w:cs="Times New Roman"/>
        </w:rPr>
      </w:pPr>
      <w:r>
        <w:rPr>
          <w:rFonts w:eastAsia="Times New Roman" w:cs="Times New Roman" w:ascii="Times New Roman" w:hAnsi="Times New Roman"/>
        </w:rPr>
        <w:t>Denver, CO  80202-3607</w:t>
      </w:r>
    </w:p>
    <w:p>
      <w:pPr>
        <w:pStyle w:val="Normal"/>
        <w:rPr>
          <w:rFonts w:ascii="Times New Roman" w:hAnsi="Times New Roman" w:eastAsia="Times New Roman" w:cs="Times New Roman"/>
        </w:rPr>
      </w:pPr>
      <w:r>
        <w:rPr>
          <w:rFonts w:eastAsia="Times New Roman" w:cs="Times New Roman" w:ascii="Times New Roman" w:hAnsi="Times New Roman"/>
        </w:rPr>
        <w:t>Customer Service:  (888) 543-9378</w:t>
      </w:r>
    </w:p>
    <w:p>
      <w:pPr>
        <w:pStyle w:val="Normal"/>
        <w:rPr>
          <w:rFonts w:ascii="Times New Roman" w:hAnsi="Times New Roman" w:eastAsia="Times New Roman" w:cs="Times New Roman"/>
        </w:rPr>
      </w:pPr>
      <w:r>
        <w:rPr>
          <w:rFonts w:eastAsia="Times New Roman" w:cs="Times New Roman" w:ascii="Times New Roman" w:hAnsi="Times New Roman"/>
        </w:rPr>
        <w:t>Fax:  (303) 672-50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enver HOC jurisdiction includes the following states:  MT, ND, SD, MN, WI, IA, NE, WY, UT, CO, KS, MO, AR, OK, NM, TX, and 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NTA ANA HOMEOWNERSHIP CENTER</w:t>
      </w:r>
    </w:p>
    <w:p>
      <w:pPr>
        <w:pStyle w:val="Normal"/>
        <w:rPr>
          <w:rFonts w:ascii="Times New Roman" w:hAnsi="Times New Roman" w:eastAsia="Times New Roman" w:cs="Times New Roman"/>
        </w:rPr>
      </w:pPr>
      <w:r>
        <w:rPr>
          <w:rFonts w:eastAsia="Times New Roman" w:cs="Times New Roman" w:ascii="Times New Roman" w:hAnsi="Times New Roman"/>
        </w:rPr>
        <w:t>1600 North Broadway</w:t>
      </w:r>
    </w:p>
    <w:p>
      <w:pPr>
        <w:pStyle w:val="Normal"/>
        <w:rPr>
          <w:rFonts w:ascii="Times New Roman" w:hAnsi="Times New Roman" w:eastAsia="Times New Roman" w:cs="Times New Roman"/>
        </w:rPr>
      </w:pPr>
      <w:r>
        <w:rPr>
          <w:rFonts w:eastAsia="Times New Roman" w:cs="Times New Roman" w:ascii="Times New Roman" w:hAnsi="Times New Roman"/>
        </w:rPr>
        <w:t>Santa Ana, CA  92706-3927</w:t>
      </w:r>
    </w:p>
    <w:p>
      <w:pPr>
        <w:pStyle w:val="Normal"/>
        <w:rPr>
          <w:rFonts w:ascii="Times New Roman" w:hAnsi="Times New Roman" w:eastAsia="Times New Roman" w:cs="Times New Roman"/>
        </w:rPr>
      </w:pPr>
      <w:r>
        <w:rPr>
          <w:rFonts w:eastAsia="Times New Roman" w:cs="Times New Roman" w:ascii="Times New Roman" w:hAnsi="Times New Roman"/>
        </w:rPr>
        <w:t>Customer Service :  (888) 827-5605</w:t>
      </w:r>
    </w:p>
    <w:p>
      <w:pPr>
        <w:pStyle w:val="Normal"/>
        <w:rPr>
          <w:rFonts w:ascii="Times New Roman" w:hAnsi="Times New Roman" w:eastAsia="Times New Roman" w:cs="Times New Roman"/>
        </w:rPr>
      </w:pPr>
      <w:r>
        <w:rPr>
          <w:rFonts w:eastAsia="Times New Roman" w:cs="Times New Roman" w:ascii="Times New Roman" w:hAnsi="Times New Roman"/>
        </w:rPr>
        <w:t>Fax:  (714) 796-552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anta Ana HOC jurisdiction includes the following states:  WA, OR, ID, CA, NV, AZ, AK, and HI.</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tachment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8"/>
          <w:szCs w:val="28"/>
        </w:rPr>
        <w:t>FACT SHEET - FHA APPRAISAL EXA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est Provider:  Sylvan Prometrics</w:t>
      </w:r>
    </w:p>
    <w:p>
      <w:pPr>
        <w:pStyle w:val="Normal"/>
        <w:numPr>
          <w:ilvl w:val="0"/>
          <w:numId w:val="1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est Center Locations:  350 in all 50 States and District of Columbia,  Puerto Rico, Guam and the Virgin Islands</w:t>
      </w:r>
    </w:p>
    <w:p>
      <w:pPr>
        <w:pStyle w:val="Normal"/>
        <w:numPr>
          <w:ilvl w:val="0"/>
          <w:numId w:val="1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est center locations are available at Sylvan’s toll free number:  1-800-503-8991; 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ylvan’s Web site:  www.sylvanprometric.com</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Test Length and Format:  50 question computer based, multiple choice  </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70 percent correct is a passing score</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ime Available for Exam:  One and one-half hours</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Exam fee: $49.00  </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gistration Began:  June 7, 1999</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est Available:  July 1, 1999</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gistration Telephone Number:  1-800-503-8991</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quired Information:  Social Security Number</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Eligibility Based:  No</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Material Allowed:  Calculator</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Acceptable Payment:  On-line check, Third  party, Amex, Visa, and MasterCard</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fund Information:  100% if canceled by noon, 2 days prior to appointment date</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test:  After two failures, candidate must wait 30 days before retest</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Scheduled Lead Time:  2 days</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No Shows forfeit fee</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est results immediately upon completion</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Score Available:  NO ; (PASS OR FAIL)</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Walk-ins:  Allowed based upon space availability</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quired Identification:  2 signature ID’s, one with a photo</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Acceptable ID’s:  Current driver license, government (state or federal) employee I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 valid passport</w:t>
      </w:r>
    </w:p>
    <w:p>
      <w:pPr>
        <w:pStyle w:val="Normal"/>
        <w:numPr>
          <w:ilvl w:val="0"/>
          <w:numId w:val="1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Upon request special accommodations are available for individuals with disabilities by calling 1-800-967-1139,  TTY  1-800-529-359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After registration the individual will be given a confirmation number, this number permits the individual to reschedule, confirm, or cancel an appointment using an Interactive Voice Response system.  Directions to test centers will also be available.  This service is available Monday through  Saturday 8 a.m. to Midnight (EST).</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b/>
          <w:b/>
          <w:bCs/>
          <w:sz w:val="16"/>
          <w:szCs w:val="16"/>
        </w:rPr>
      </w:pPr>
      <w:r>
        <w:rPr>
          <w:b/>
          <w:bCs/>
          <w:sz w:val="16"/>
          <w:szCs w:val="16"/>
        </w:rPr>
      </w:r>
    </w:p>
    <w:sectPr>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5:20:00Z</dcterms:created>
  <dc:creator>Kelly R. Martin</dc:creator>
  <dc:description/>
  <dc:language>en-US</dc:language>
  <cp:lastModifiedBy>Kelly R. Martin</cp:lastModifiedBy>
  <cp:lastPrinted>1999-11-29T12:05:00Z</cp:lastPrinted>
  <dcterms:modified xsi:type="dcterms:W3CDTF">1999-11-30T15:22:00Z</dcterms:modified>
  <cp:revision>3</cp:revision>
  <dc:subject/>
  <dc:title>MEMORANDUM FOR:  William C</dc:title>
</cp:coreProperties>
</file>