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.S. Department of housing and Urban Development </w:t>
      </w:r>
    </w:p>
    <w:p>
      <w:pPr>
        <w:pStyle w:val="Normal"/>
        <w:jc w:val="center"/>
        <w:rPr/>
      </w:pPr>
      <w:r>
        <w:rPr/>
        <w:t>Washington DC 20410-8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6,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FICE OF THE ASSISTANT SECRETARY</w:t>
      </w:r>
    </w:p>
    <w:p>
      <w:pPr>
        <w:pStyle w:val="Normal"/>
        <w:rPr/>
      </w:pPr>
      <w:r>
        <w:rPr/>
        <w:t>FOR HOUSING-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</w:r>
      <w:r>
        <w:rPr>
          <w:b/>
          <w:bCs/>
        </w:rPr>
        <w:t>Mortgagee Letter 99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  ALL APPROVED MORTGAG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 Single Family Loan Production - Revised Regul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on Single Family Housing, New Construction in Floodpla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On October 15, 1999, revised regulations concerning flood hazard exposure and single family mortgage insurance was published in the Federal Register, Vol. 64, No 199, Pages 56108-56111 (attached).  The revisions permit mortgagees to obtain from builders of one- to four-family dwellings, an Elevation Certificate (See 24 CFR 200.926 d (c)(4)(iv)(A)(3)) as an alternative to providing a final Letter of Map Amendment or Revision when constructing the </w:t>
      </w:r>
    </w:p>
    <w:p>
      <w:pPr>
        <w:pStyle w:val="Normal"/>
        <w:rPr/>
      </w:pPr>
      <w:r>
        <w:rPr/>
        <w:t xml:space="preserve">new residence in a floodplain.  This information must be submitted with the Builder’s Certification of Plans, Specifications, and Site, form HUD-92541 (attached) which has been revised to accommodate this new alternative.  The new form HUD-92541 may be used as of November 15, 1999, the effective date of the revised regulation.  This form can be found under “FORMS” on the HUD internet web page at:  http://www.hudclips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when using an Elevation Certificate, the property is still located in a floodplain and, therefore, flood insurance available under FEMA’s National Flood Insurance Program is required.  If a LOMA or LOMR covers the site location, flood insurance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stions concerning this Mortgagee Letter should be addressed to the Homeownership Centers in Atlanta (1-888-696-4687), Denver (1-800-543-9378), Philadelphia (1-800-440-8647), or Santa Ana (1-888-827-56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illiam C. Apga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ederal Housing Commissioner</w:t>
      </w:r>
    </w:p>
    <w:p>
      <w:pPr>
        <w:pStyle w:val="Normal"/>
        <w:rPr/>
      </w:pPr>
      <w:r>
        <w:rPr/>
        <w:t>Attachment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9:29:00Z</dcterms:created>
  <dc:creator>Mark W. Holman</dc:creator>
  <dc:description/>
  <dc:language>en-US</dc:language>
  <cp:lastModifiedBy>Mark W. Holman</cp:lastModifiedBy>
  <cp:lastPrinted>1999-10-28T14:54:00Z</cp:lastPrinted>
  <dcterms:modified xsi:type="dcterms:W3CDTF">1999-11-23T19:29:00Z</dcterms:modified>
  <cp:revision>3</cp:revision>
  <dc:subject/>
  <dc:title>							Mortgagee Letter 99-</dc:title>
</cp:coreProperties>
</file>