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4320" w:leader="none"/>
        </w:tabs>
        <w:suppressAutoHyphens w:val="true"/>
        <w:ind w:left="1800" w:hanging="360"/>
        <w:rPr/>
      </w:pPr>
      <w:r>
        <w:rPr/>
        <w:t>S. Department of Housing and Urban Develop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1440" w:hanging="0"/>
        <w:rPr>
          <w:u w:val="single"/>
        </w:rPr>
      </w:pPr>
      <w:r>
        <w:rPr/>
        <w:t xml:space="preserve">       </w:t>
      </w:r>
      <w:r>
        <w:rPr/>
        <w:t>Office of Public and Indian Housing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pecial Attention of:                 NOTICE PIH 99-31 (H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ecretary Representatives;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tate/Area Coordinators;              Issued:  July 29,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ublic Housing Directors;             Expires: July 31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ublic Housing Agencies;             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ident Management Corporations      Cross Re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(RMCs); Resident Councils (RCs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ribally Designated Housing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Entities (THDEs)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ubject: Guidance for Housing Agencies when handling Asbestos Containing Materials (ACMs) in Public Housing Modernization or Demol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PURPOSE</w:t>
      </w:r>
      <w:r>
        <w:rPr/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The purpose of this notice is to provide guidance to publi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housing agencies/Tribally Designated Housing Entit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(THDEs), thereafter called HAs, regarding their legal oblig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and compliance responsibilities under local, State and Fede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requirements for handling asbestos-containing-materials (ACMs) 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public housing developments undergoing modernization 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demol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Undertaking modernization actions where asbestos is present 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subject to numerous and growing regulations at all levels o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government.  Careless or illegal handling of ACMs can subjec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modernization contractors, workers, residents and visitors 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health hazards.  Improper or unlawful handling of asbestos c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place the contractor and HAs and property owners who are no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housing agencies in a position of serious civil and even crimin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li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ASBESTOS AND ITS USES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Asbestos is a generic term that refers to a family of mine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mineral silicates that separate into thin, needle like bu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extremely strong fibers.  The unique characteristics of asbest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have made it ideal for numerous construction products and uses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including sound and fire proofing and insulation.  Asbest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cannot be destroyed and it is not biodegraded easi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Asbestos materials fall into two broad categories:  Friable 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non-friable.  Friable ACMs are products, which, when dry, can b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crumbled, pulverized, disturbed, punctured and easily reduced 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powder by hand pressure.  Friable ACMs emit fibers into th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atmosphere with relative ease when disturbed.  Non-friable AC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are bound into some type of hard matrix such as roofing, siding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                          </w:t>
      </w:r>
      <w:r>
        <w:rPr/>
        <w:t>-2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or flooring, and generally do not escape under ordinary us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However, non-friable ACMs may become friable due to extrem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disturbance or deterio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When friable ACM is disturbed, microscopic asbestos fiber dust 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released into the air.  These fibers, much smaller and mo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buoyant than ordinary dust particles, float almost indefinitely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 xml:space="preserve">and must be removed from the air by the use of a specialized Hig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Efficiency Particulate Air (HEPA) filter.  It is estimated tha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two-thirds or more of the products made with asbestos are in th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air and are easily inhaled or ingested. They can only used in th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construction industry.  Most housing and buildings construc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before 1979 will probably contain some asbestos.  Although th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building/construction industry generally discontinued using AC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insulation in the mid-1970s, other products containing asbest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may still be us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u w:val="single"/>
        </w:rPr>
        <w:t>FEDERAL ASBESTOS RULES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There are no Federal regulations that require HAs to inspect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survey, test or assess for ACM.  However, there are Fede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requirements that regula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980" w:hanging="1260"/>
        <w:rPr/>
      </w:pPr>
      <w:r>
        <w:rPr/>
        <w:t>1.  Worker exposure to asbestos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260" w:hanging="1260"/>
        <w:rPr/>
      </w:pPr>
      <w:r>
        <w:rPr/>
        <w:tab/>
        <w:t>2.  Procedures for abating asbestos when a building         under goes renovation or demolition; an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260" w:hanging="1260"/>
        <w:rPr/>
      </w:pPr>
      <w:r>
        <w:rPr/>
        <w:tab/>
        <w:t>3.  Disposal of asbestos containing material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The Environmental Protection Agency (EPA) and the Occupational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Safety and Health Administration (OSHA) have been concerned with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the potential health hazards associated with exposure to asbestos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since the early 1970s.  They have major responsibility for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 xml:space="preserve">Federal regulatory control over exposure to asbestos.  The EPA 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 xml:space="preserve">regulates asbestos procedures for renovation (modernization and 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 xml:space="preserve">other actions that require removal of ACM) or demolition 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(including partial demolition) actions under the Clean Air Act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and require notification and strict work practices for asbestos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handling, removal, storage and transport under 40 CFR Part 61,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Subpart M and 40 CFR Part 763.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OSHA regulates worker protection standards and exposures.  For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details regarding the OSHA regulations, refer to 29 CFR 1910.1001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(nonconstruction) and 1926.1101 (construction).  The EPA also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regulates worker protection of certain State and local government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employees not covered by the OSHA or comparable State regulation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(see 40 CFR Part 763, Subpart G).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 xml:space="preserve">                             </w:t>
      </w:r>
      <w:r>
        <w:rPr/>
        <w:t>-3-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Other Federal authorities or agencies that regulate asbestos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include:  The Clean Water Act under which the EPA has set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standards for asbestos levels in the effluent of navigable water;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the Mine safety and Health Administration which oversees the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safety of workers involved in the mining of asbestos; the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Consumer Product Safety Commission; the Food and Drug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>Administration; and the Department of Transportation.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</w:tabs>
        <w:suppressAutoHyphens w:val="true"/>
        <w:ind w:left="720" w:hanging="72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</w:tabs>
        <w:suppressAutoHyphens w:val="true"/>
        <w:rPr/>
      </w:pPr>
      <w:r>
        <w:rPr>
          <w:u w:val="single"/>
        </w:rPr>
        <w:t>STATE AND LOCAL RULES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At the State and local level, a wide variety of asbesto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regulations and guidelines have been established.  Many St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have either adopted the Federal rules or created something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comparable or more stringent.  Some State and local laws, lik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the Federal ones, require the training and licensing o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contractors, inspectors, laboratories, project safety moni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and asbestos abatement actions.  They may also require some o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the following:  (a) The inspection of buildings for friable AC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when renovation or modernization work will be performed and (b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specific procedures for renovating, repairing, and abat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buildings when ACMs are disturbed.  HAs and contractors a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responsible for finding out which applicable Federal, State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local law will apply to their situation and the ACMs in th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/>
        <w:t>buildings they contro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u w:val="single"/>
        </w:rPr>
        <w:t>FUNDING REQUIREMENTS</w:t>
      </w:r>
      <w:r>
        <w:rPr/>
        <w:t>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Under the Comprehensive Grant Program (CGP), the Comprehensiv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Improvements Assistance Program (CIAP), and the HOPE VI Program,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testing for and abatement of asbestos is an eligible Program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expenditure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Public and Indian Housing requires compliance with Federal, Stat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and local laws and code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>
          <w:u w:val="single"/>
        </w:rPr>
        <w:t>ASBESTOS ASSESSMENT/REMOVAL/MAINTENANCE</w:t>
      </w:r>
      <w:r>
        <w:rPr/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Except for specific items like boiler and pipe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insulation/wrapping, the only sure way to know whether  or no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asbestos is present is to have an asbestos assessment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performed.  The assessment (inspection, test, or survey) shoul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be conducted by a National Standards for Hazardous Air Pollutant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(NESHAP) certified asbestos consultant or State or local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equivalent, architect, consulting engineer, State-certifie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inspector, certified industrial hygienist, or EPA certifie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company experienced in asbestos assessmen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To make certain that workers, residents, and the general public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are not exposed to asbestos as a result of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modernization/renovation or demolition work at a site, an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                          </w:t>
      </w:r>
      <w:r>
        <w:rPr/>
        <w:t>-4-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assessment should be done before such action starts.  The action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taken, after it is determined that a building or property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contains ACM, depends upon the condition of the asbestos.  If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asbestos is present, an assessment may protect the program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participant from being in violation of the law, or subject to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fines or lawsuits.  When workers are abating a building, program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participants (HAs, contractors, residents) are urged to ask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questions and get as much information as possible on thei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obligations and responsibilities under the law.  OSHA regulation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require resident relocation whenever there is a chance of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exposure to asbestos during renovations.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Program participants can be cited for violation of the EPA and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the OSHA regulations at the Federal level which carry fines fo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asbestos violations.  Depending on the State and local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requirements, there may also be State/local fines where “illegal”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asbestos abatement is occurring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All demolition activities require EPA notification, including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those that do not involve ACM.  Also, EPA has developed special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guidance on how to avoid the asbestos Clean Air Act requirements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by taking specialized measures during ACM removal activities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(such as for removing asbestos containing floor tiles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A significant quantity of asbestos-containing waste may be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generated during removal of friable asbestos material from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buildings.  The EPA regulations address removal of friable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asbestos material prior to the demolition or renovation of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buildings.  Removal should be considered for materials that may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potentially become friable during demolition/ rehabilitation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activities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An HA may reduce its asbestos related liability by having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asbestos assessment performed even when it is not contemplating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modernization and by then developing an ACM Operation and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Management (O&amp;M) Plan for any identified ACM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>
          <w:u w:val="single"/>
        </w:rPr>
        <w:t>GUIDANCE/CONTACTS</w:t>
      </w:r>
      <w:r>
        <w:rPr/>
        <w:t>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The responsibility for knowing about and complying with Federal,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State and local asbestos abatement requirements rests with the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HUD program participant.  PHAs should be aware that EPA, OSHA and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States have regulations governing proper maintenance of ACMs.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Further information can be obtained by consulting the EPA and the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OSHA Office in your area or HUD Field Office Environmental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>Officer.  Below you will find a brief list of agency contacts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 xml:space="preserve">                        </w:t>
      </w:r>
      <w:r>
        <w:rPr/>
        <w:t>-5-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 xml:space="preserve">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It is important to remember that the information needed and the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HUD program participant’s responsibilities under the law will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depend on the participant’s relationship (HA, contractor,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 xml:space="preserve">residents, etc.) with the property. 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 xml:space="preserve">                        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 xml:space="preserve">                               </w:t>
      </w:r>
      <w:r>
        <w:rPr/>
        <w:t>/s/ Deborah Vincent fo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 xml:space="preserve">                              </w:t>
      </w:r>
      <w:r>
        <w:rPr/>
        <w:t>____________________________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ab/>
        <w:tab/>
        <w:tab/>
        <w:tab/>
        <w:tab/>
        <w:tab/>
        <w:t>Harold Luca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ab/>
        <w:tab/>
        <w:tab/>
        <w:tab/>
        <w:tab/>
        <w:tab/>
        <w:t>Assistant Secretary fo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Public and Indian Housing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6:16:00Z</dcterms:created>
  <dc:creator>MILDRED M. HAMMAN</dc:creator>
  <dc:description/>
  <dc:language>en-US</dc:language>
  <cp:lastModifiedBy>MILDRED M. HAMMAN</cp:lastModifiedBy>
  <cp:lastPrinted>1999-07-01T15:52:00Z</cp:lastPrinted>
  <dcterms:modified xsi:type="dcterms:W3CDTF">1999-07-30T16:16:00Z</dcterms:modified>
  <cp:revision>2</cp:revision>
  <dc:subject/>
  <dc:title>	N O T I C E</dc:title>
</cp:coreProperties>
</file>