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52" w:hanging="360"/>
        <w:rPr>
          <w:sz w:val="28"/>
          <w:szCs w:val="28"/>
        </w:rPr>
      </w:pPr>
      <w:r>
        <w:rPr>
          <w:sz w:val="28"/>
          <w:szCs w:val="28"/>
        </w:rPr>
        <w:t>S. Department of Housing and Urban Development</w:t>
      </w:r>
    </w:p>
    <w:p>
      <w:pPr>
        <w:pStyle w:val="Normal"/>
        <w:ind w:left="1092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Office of Public and Indian Housing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cial Attention of:                                      NOTICE PIH 99-30    (H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ary’s Representative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te/Area Coordinators;                                Issued:  July 28, 19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blic Housing Director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blic Housing Agencies                                Expires:  July 31, 2000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bject:  Reinstatement of PIH Notices 98-28 (HA), Implementation of t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Special Application Center (SAC) and 98-44 (HA), Addition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Review Responsibilities of the Special Application Center (SAC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his Notice reinstates Notices PIH 98-28 (HA) and 98-44 (HA), same above subjects, which expired May 31, 1999, until July 31,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/s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Harold Lucas, Assistant Secreta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for Public and Indian Housing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30T16:18:00Z</dcterms:created>
  <dc:creator>MILDRED M. HAMMAN</dc:creator>
  <dc:description/>
  <dc:language>en-US</dc:language>
  <cp:lastModifiedBy>MILDRED M. HAMMAN</cp:lastModifiedBy>
  <dcterms:modified xsi:type="dcterms:W3CDTF">1999-07-30T16:18:00Z</dcterms:modified>
  <cp:revision>2</cp:revision>
  <dc:subject/>
  <dc:title>U</dc:title>
</cp:coreProperties>
</file>