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Times New Roman" w:hAnsi="Times New Roman" w:eastAsia="Times New Roman" w:cs="Times New Roman"/>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19050</wp:posOffset>
                </wp:positionH>
                <wp:positionV relativeFrom="paragraph">
                  <wp:posOffset>635</wp:posOffset>
                </wp:positionV>
                <wp:extent cx="698500" cy="532130"/>
                <wp:effectExtent l="0" t="0" r="0" b="0"/>
                <wp:wrapNone/>
                <wp:docPr id="2" name=""/>
                <a:graphic xmlns:a="http://schemas.openxmlformats.org/drawingml/2006/main">
                  <a:graphicData uri="http://schemas.microsoft.com/office/word/2010/wordprocessingShape">
                    <wps:wsp>
                      <wps:cNvSpPr txBox="1"/>
                      <wps:spPr>
                        <a:xfrm>
                          <a:off x="0" y="0"/>
                          <a:ext cx="69840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85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sz w:val="19"/>
          <w:szCs w:val="19"/>
        </w:rPr>
        <w:tab/>
        <w:tab/>
        <w:tab/>
        <w:tab/>
        <w:tab/>
        <w:tab/>
        <w:t>U.S. Department of Housing and Urban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pPr>
      <w:r>
        <w:rPr>
          <w:rFonts w:eastAsia="Times New Roman" w:cs="Times New Roman" w:ascii="Times New Roman" w:hAnsi="Times New Roman"/>
        </w:rPr>
        <w:tab/>
        <w:tab/>
        <w:tab/>
        <w:tab/>
        <w:tab/>
        <w:tab/>
      </w:r>
      <w:r>
        <w:rPr>
          <w:rFonts w:eastAsia="Times New Roman" w:cs="Times New Roman" w:ascii="Times New Roman" w:hAnsi="Times New Roman"/>
          <w:sz w:val="19"/>
          <w:szCs w:val="19"/>
        </w:rPr>
        <w:t>Public and Indian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sz w:val="19"/>
          <w:szCs w:val="19"/>
        </w:rPr>
        <w:t>Special Attention of:</w:t>
      </w:r>
      <w:r>
        <w:rPr>
          <w:rFonts w:eastAsia="Times New Roman" w:cs="Times New Roman" w:ascii="Times New Roman" w:hAnsi="Times New Roman"/>
        </w:rPr>
        <w:tab/>
        <w:tab/>
        <w:tab/>
        <w:t xml:space="preserve">    </w:t>
      </w:r>
      <w:r>
        <w:rPr>
          <w:rFonts w:eastAsia="Arial Bold;Arial" w:cs="Arial Bold;Arial" w:ascii="Arial Bold;Arial" w:hAnsi="Arial Bold;Arial"/>
          <w:b/>
          <w:bCs/>
          <w:sz w:val="36"/>
          <w:szCs w:val="36"/>
        </w:rPr>
        <w:tab/>
        <w:t xml:space="preserve">   Notice</w:t>
      </w:r>
      <w:r>
        <w:rPr>
          <w:rFonts w:eastAsia="Times New Roman" w:cs="Times New Roman" w:ascii="Times New Roman" w:hAnsi="Times New Roman"/>
        </w:rPr>
        <w:t xml:space="preserve">  PIH 99-26 (HA)</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Public Housing Office Directors;</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Program Center Coordinators;  Public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g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 xml:space="preserve">    Issued:    July 1, 1999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Expires:   December 3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Cross Referenc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pPr>
      <w:r>
        <w:rPr>
          <w:rFonts w:eastAsia="Times New Roman" w:cs="Times New Roman" w:ascii="Times New Roman" w:hAnsi="Times New Roman"/>
          <w:b/>
          <w:bCs/>
          <w:sz w:val="19"/>
          <w:szCs w:val="19"/>
        </w:rPr>
        <w:t>Subject:</w:t>
      </w:r>
      <w:r>
        <w:rPr>
          <w:rFonts w:eastAsia="Times New Roman" w:cs="Times New Roman" w:ascii="Times New Roman" w:hAnsi="Times New Roman"/>
        </w:rPr>
        <w:t xml:space="preserve">  Submission and Processing of  Public Housing Agency (PHA) Applications in Fiscal Year (FY) 1999 for Section 8 Rental Vouchers for Relocation or Replacement Housing Related to Demolition or Disposition (Including HOPE VI), and  Plans for Removal (Mandatory Conversion) of Public Housing Units Under Section 33 of the U.S. Housing Act of 1937, As Amend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1.</w:t>
        <w:tab/>
      </w:r>
      <w:r>
        <w:rPr>
          <w:rFonts w:eastAsia="Times New Roman" w:cs="Times New Roman" w:ascii="Times New Roman" w:hAnsi="Times New Roman"/>
          <w:b/>
          <w:bCs/>
          <w:u w:val="single"/>
        </w:rPr>
        <w:t>Purpose</w:t>
      </w:r>
      <w:r>
        <w:rPr>
          <w:rFonts w:eastAsia="Times New Roman" w:cs="Times New Roman" w:ascii="Times New Roman" w:hAnsi="Times New Roman"/>
        </w:rPr>
        <w:t xml:space="preserve">.  The purpose of this Notice is to advise PHAs of the availability of approximately $80 million in one-year budget authority that will fund approximately 14,000 Section 8 rental vouchers to assist PHAs with relocation or replacement housing needs resulting from the demolition, disposition or mandatory conversion of public housing units.  In addition, this Notice advises PHAs and HUD’s local Field Offices of the procedures for submitting a request for rental vouchers and the processing requirements.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The term local HUD Field Office will be used throughout this Notice to mean the local HUD Field Office HUB or local HUD Field Office Program Center.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2.</w:t>
        <w:tab/>
      </w:r>
      <w:r>
        <w:rPr>
          <w:rFonts w:eastAsia="Times New Roman" w:cs="Times New Roman" w:ascii="Times New Roman" w:hAnsi="Times New Roman"/>
          <w:b/>
          <w:bCs/>
          <w:u w:val="single"/>
        </w:rPr>
        <w:t>Categories of Eligibility.</w:t>
      </w:r>
      <w:r>
        <w:rPr>
          <w:rFonts w:eastAsia="Times New Roman" w:cs="Times New Roman" w:ascii="Times New Roman" w:hAnsi="Times New Roman"/>
        </w:rPr>
        <w:t xml:space="preserve">   PHAs that qualify under either of the two categories liste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below are eligible to submit an application for Section 8 rental voucher funding for </w:t>
        <w:tab/>
        <w:t>relocation or replacement units:</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The PHA has a HUD-approved application for demolition or disposition;  a HUD-approved HOPE VI Revitalization Plan (with demolition plan approved after October 21, 1998); or a HUD-approved plan for removal (mandatory conversion) of public housing units under Section 33 of the U.S. Housing Act of 1937, as amended.</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080" w:hanging="360"/>
        <w:rPr/>
      </w:pPr>
      <w:r>
        <w:rPr>
          <w:rFonts w:eastAsia="Times New Roman" w:cs="Times New Roman" w:ascii="Times New Roman" w:hAnsi="Times New Roman"/>
        </w:rPr>
        <w:t xml:space="preserve">The PHA has reported to HUD’s Special Applications Center (SAC) on form HUD-52860, Demolition/Disposition Application,  that it is demolishing the lesser of  5 units or 5 percent of the units in its inventory during a five year period, where the vacant space will be used for meeting the service needs of public housing residents, or the units to be demolished are beyond repair.  (An application requesting HUD’s approval of demolition in such instance is not required, based upon provisions in Section 531 of the Quality Housing and Work Responsibility Act (QHWRA) of 1998 (PL 105-276) effective as of the date of the publication of the QHWRA of 1998; Initial Guidance; Notice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on February 18,1999.)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If the PHA has already been </w:t>
      </w:r>
      <w:r>
        <w:rPr>
          <w:rFonts w:eastAsia="Times New Roman" w:cs="Times New Roman" w:ascii="Times New Roman" w:hAnsi="Times New Roman"/>
          <w:u w:val="single"/>
        </w:rPr>
        <w:t>fully funded</w:t>
      </w:r>
      <w:r>
        <w:rPr>
          <w:rFonts w:eastAsia="Times New Roman" w:cs="Times New Roman" w:ascii="Times New Roman" w:hAnsi="Times New Roman"/>
        </w:rPr>
        <w:t xml:space="preserve"> for relocation or replacement housing units </w:t>
        <w:tab/>
        <w:t xml:space="preserve">through Section 8, public housing development, vacancy consolidation, condemnation </w:t>
        <w:tab/>
        <w:t xml:space="preserve">proceeds, replacement insurance, Major Reconstruction of Obsolete Projects (MROP), </w:t>
        <w:tab/>
        <w:t xml:space="preserve">HOPE VI, Comprehensive Improvement Assistance Program (CIAP), Comprehensive </w:t>
        <w:tab/>
        <w:t xml:space="preserve">Grant Program (CGP), or the Replacement Housing Factor at the development, it will not </w:t>
        <w:tab/>
        <w:t xml:space="preserve">be eligible for Section 8 rental voucher funding for relocation or replacement housing.  </w:t>
        <w:tab/>
        <w:t xml:space="preserve">For example, if a PHA received Section 8 funding for relocation of a public housing </w:t>
        <w:tab/>
        <w:t xml:space="preserve">resident living in a  public housing unit to be demolished, the PHA is not eligible to </w:t>
        <w:tab/>
        <w:t xml:space="preserve">receive Section 8 replacement funding for the same unit.  Similarly, if a PHA received </w:t>
        <w:tab/>
        <w:t xml:space="preserve">public housing development funds to replace a demolished public housing </w:t>
        <w:tab/>
        <w:t xml:space="preserve">unit, the PHA </w:t>
        <w:tab/>
        <w:t xml:space="preserve">is not eligible to receive Section 8 relocation or replacement funding for the same unit.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3.</w:t>
        <w:tab/>
      </w:r>
      <w:r>
        <w:rPr>
          <w:rFonts w:eastAsia="Times New Roman" w:cs="Times New Roman" w:ascii="Times New Roman" w:hAnsi="Times New Roman"/>
          <w:b/>
          <w:bCs/>
          <w:u w:val="single"/>
        </w:rPr>
        <w:t>PHA Submission of Application for Relocation or Replacement Vouchers.</w:t>
      </w:r>
      <w:r>
        <w:rPr>
          <w:rFonts w:eastAsia="Times New Roman" w:cs="Times New Roman" w:ascii="Times New Roman" w:hAnsi="Times New Roman"/>
        </w:rPr>
        <w:t xml:space="preserve">   A PHA </w:t>
        <w:tab/>
        <w:t xml:space="preserve">interested in requesting funding for Section 8 rental vouchers for relocation or  </w:t>
        <w:tab/>
        <w:t xml:space="preserve">replacement of units under categories 2.a or b above during FY 1999, must submit the </w:t>
        <w:tab/>
        <w:t xml:space="preserve">following information to the Director, Office of Public Housing or </w:t>
        <w:tab/>
        <w:t xml:space="preserve">Program Center </w:t>
        <w:tab/>
        <w:t>Coordinator, as appropriate, in the local HUD Field Office:</w:t>
      </w:r>
    </w:p>
    <w:p>
      <w:pPr>
        <w:pStyle w:val="Normal"/>
        <w:tabs>
          <w:tab w:val="clear" w:pos="720"/>
          <w:tab w:val="left" w:pos="-720" w:leader="none"/>
          <w:tab w:val="left" w:pos="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 xml:space="preserve">A cover letter stating the number of rental vouchers being requested, the number of </w:t>
        <w:tab/>
        <w:t xml:space="preserve">          units (by bedroom distribution) being demolished or disposed of in the public housing      development for which Section 8 rental vouchers are  being requested, the name and </w:t>
        <w:tab/>
        <w:t xml:space="preserve">       project number of the public housing development, the funding category; i.e.,  </w:t>
        <w:tab/>
        <w:tab/>
        <w:t xml:space="preserve">    relocation or replacement, and  a copy of the HUD letter advising the PHA of the approval of the demolition or disposition application,  HOPE VI revitalization plan </w:t>
        <w:tab/>
        <w:t xml:space="preserve">    (with demolition plan approved after October 21, 1998), or plan for the removal (mandatory conversion) of distressed public housing units under Section 33 of the U.S. Housing Act of 1937, as amended.  (A copy of the HUD approval letter is not applicable in the case of a demolition covered under paragraph  2.b above, but the PHA must provide a copy of the form HUD-52860 and a dated copy of the transmittal letter to the SAC.)</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b.  Form HUD-52515, Funding Applicat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Applications for relocation or replacement funding will be processed by the local HUD </w:t>
        <w:tab/>
        <w:t xml:space="preserve">Field Offices on a rolling basis.  The deadline for the receipt of applications is </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 xml:space="preserve">August 13, 1999, 3:00 p.m. local HUD Field Office time.  </w:t>
      </w:r>
      <w:r>
        <w:rPr>
          <w:rFonts w:eastAsia="Times New Roman" w:cs="Times New Roman" w:ascii="Times New Roman" w:hAnsi="Times New Roman"/>
        </w:rPr>
        <w:t xml:space="preserve"> Applications received after </w:t>
        <w:tab/>
        <w:t xml:space="preserve">the deadline will be processed by the local HUD Field Office and Headquarters will be </w:t>
        <w:tab/>
        <w:t xml:space="preserve">advised of the </w:t>
        <w:tab/>
        <w:t xml:space="preserve">information in paragraphs 6.a and b below for approvable applications.   </w:t>
        <w:tab/>
        <w:t xml:space="preserve">However, the funding of approvable applications received after the deadline will be </w:t>
        <w:tab/>
        <w:t xml:space="preserve">contingent upon the availability of funding in FY 2000.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u w:val="single"/>
        </w:rPr>
        <w:t>Field Office Review of Applications and Notification of PHA of Deficiencies</w:t>
      </w:r>
      <w:r>
        <w:rPr>
          <w:rFonts w:eastAsia="Times New Roman" w:cs="Times New Roman" w:ascii="Times New Roman" w:hAnsi="Times New Roman"/>
        </w:rPr>
        <w:t xml:space="preserve">.  The </w:t>
        <w:tab/>
        <w:t xml:space="preserve">review of a PHA's application must be completed, and the PHA notified in writing of any </w:t>
        <w:tab/>
        <w:t xml:space="preserve">deficiencies (information either missing or requiring correction), immediately following </w:t>
        <w:tab/>
        <w:t xml:space="preserve">the date of receipt of the PHA's application.  The PHA must promptly submit the missing </w:t>
        <w:tab/>
        <w:t xml:space="preserve">or corrected information to the local HUD Field Office following receipt of that office’s </w:t>
        <w:tab/>
        <w:t xml:space="preserve">notification letter.  Information received by the local HUD Field Office after </w:t>
      </w:r>
      <w:r>
        <w:rPr>
          <w:rFonts w:eastAsia="Times New Roman" w:cs="Times New Roman" w:ascii="Times New Roman" w:hAnsi="Times New Roman"/>
          <w:b/>
          <w:bCs/>
        </w:rPr>
        <w:t xml:space="preserve">August 31, </w:t>
        <w:tab/>
        <w:t>1999, 3 p.m. local HUD Field Office time,</w:t>
      </w:r>
      <w:r>
        <w:rPr>
          <w:rFonts w:eastAsia="Times New Roman" w:cs="Times New Roman" w:ascii="Times New Roman" w:hAnsi="Times New Roman"/>
        </w:rPr>
        <w:t xml:space="preserve"> will result in the application not being </w:t>
        <w:tab/>
        <w:t xml:space="preserve">considered for funding in FY 1999, but will be processed and considered for any </w:t>
        <w:tab/>
        <w:t xml:space="preserve">relocation or replacement funding which may be available in FY 2000.  Consequently,  it </w:t>
        <w:tab/>
        <w:t xml:space="preserve">is advisable that PHAs submit their applications sufficiently in advance of the application </w:t>
        <w:tab/>
        <w:t xml:space="preserve">deadline of </w:t>
      </w:r>
      <w:r>
        <w:rPr>
          <w:rFonts w:eastAsia="Times New Roman" w:cs="Times New Roman" w:ascii="Times New Roman" w:hAnsi="Times New Roman"/>
          <w:b/>
          <w:bCs/>
        </w:rPr>
        <w:t>August 13, 1999, 3 p.m. local HUD Field Office time,</w:t>
      </w:r>
      <w:r>
        <w:rPr>
          <w:rFonts w:eastAsia="Times New Roman" w:cs="Times New Roman" w:ascii="Times New Roman" w:hAnsi="Times New Roman"/>
        </w:rPr>
        <w:t xml:space="preserve"> so as to allow </w:t>
        <w:tab/>
        <w:t xml:space="preserve">adequate time for the local HUD Field Office’s review of applications, issuance of  any </w:t>
        <w:tab/>
        <w:t xml:space="preserve">notification letter that may be necessary, and for the PHA to provide any missing or </w:t>
        <w:tab/>
        <w:t xml:space="preserve">corrected information by not later than </w:t>
      </w:r>
      <w:r>
        <w:rPr>
          <w:rFonts w:eastAsia="Times New Roman" w:cs="Times New Roman" w:ascii="Times New Roman" w:hAnsi="Times New Roman"/>
          <w:b/>
          <w:bCs/>
        </w:rPr>
        <w:t xml:space="preserve">August 31, 1999, 3 p.m. local HUD Field Office </w:t>
        <w:tab/>
        <w:t>tim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local HUD Field Office will contact and consult the appropriate Troubled Agency </w:t>
        <w:tab/>
        <w:t xml:space="preserve">Recovery Center regarding any relocation or replacement housing application from a </w:t>
        <w:tab/>
        <w:t xml:space="preserve"> </w:t>
        <w:tab/>
        <w:t xml:space="preserve">Troubled PHA.  This shall be done in order to more fully determine the accuracy and            </w:t>
        <w:tab/>
        <w:t xml:space="preserve">appropriateness of such an application, and  whether it should be recommended to </w:t>
        <w:tab/>
        <w:t xml:space="preserve">Headquarters for approval for fund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5.</w:t>
        <w:tab/>
      </w:r>
      <w:r>
        <w:rPr>
          <w:rFonts w:eastAsia="Times New Roman" w:cs="Times New Roman" w:ascii="Times New Roman" w:hAnsi="Times New Roman"/>
          <w:b/>
          <w:bCs/>
          <w:u w:val="single"/>
        </w:rPr>
        <w:t>Notification of Unacceptable Applications</w:t>
      </w:r>
      <w:r>
        <w:rPr>
          <w:rFonts w:eastAsia="Times New Roman" w:cs="Times New Roman" w:ascii="Times New Roman" w:hAnsi="Times New Roman"/>
        </w:rPr>
        <w:t xml:space="preserve">.   The local HUD Field Office must </w:t>
        <w:tab/>
        <w:t xml:space="preserve">immediately notify any PHA that submitted an application that the local HUD Field </w:t>
        <w:tab/>
        <w:t xml:space="preserve">Office determined is unacceptable for processing.  The local HUD Field Office's rejection </w:t>
        <w:tab/>
        <w:t xml:space="preserve">letter to the PHA must state the basis for the decision.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6.</w:t>
        <w:tab/>
      </w:r>
      <w:r>
        <w:rPr>
          <w:rFonts w:eastAsia="Times New Roman" w:cs="Times New Roman" w:ascii="Times New Roman" w:hAnsi="Times New Roman"/>
          <w:b/>
          <w:bCs/>
          <w:u w:val="single"/>
        </w:rPr>
        <w:t>Notification of Approvable Applications.</w:t>
      </w:r>
      <w:r>
        <w:rPr>
          <w:rFonts w:eastAsia="Times New Roman" w:cs="Times New Roman" w:ascii="Times New Roman" w:hAnsi="Times New Roman"/>
        </w:rPr>
        <w:t xml:space="preserve">   The local HUD Field Office shall advise </w:t>
        <w:tab/>
        <w:t xml:space="preserve">Eileen T. Davis in Headquarters’ Office of Funding and Financial Management, by </w:t>
        <w:tab/>
        <w:t xml:space="preserve">electronic mail of approvable applications for funding in FY 1999, by not later than  </w:t>
        <w:tab/>
      </w:r>
      <w:r>
        <w:rPr>
          <w:rFonts w:eastAsia="Times New Roman" w:cs="Times New Roman" w:ascii="Times New Roman" w:hAnsi="Times New Roman"/>
          <w:b/>
          <w:bCs/>
        </w:rPr>
        <w:t>September 7, 1999</w:t>
      </w:r>
      <w:r>
        <w:rPr>
          <w:rFonts w:eastAsia="Times New Roman" w:cs="Times New Roman" w:ascii="Times New Roman" w:hAnsi="Times New Roman"/>
        </w:rPr>
        <w:t xml:space="preserve">.  (Information transmitted on approvable applications after that date </w:t>
        <w:tab/>
        <w:t xml:space="preserve">will be considered for funding in FY 2000.)   The following information must be </w:t>
        <w:tab/>
        <w:t xml:space="preserve">provided to Ms. Davis on each approvable applica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  All of the information in paragraph 3.a abov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b.  A separate, completed fund reservation worksheet for each development for each </w:t>
        <w:tab/>
        <w:t xml:space="preserve"> </w:t>
        <w:tab/>
        <w:t xml:space="preserve">     category; i.e., relocation or replacement.  (A Microsoft Excel file created for this </w:t>
        <w:tab/>
        <w:tab/>
        <w:t xml:space="preserve">     purpose and instructions on preparing the fund reservation worksheet will be </w:t>
        <w:tab/>
        <w:tab/>
        <w:tab/>
        <w:t xml:space="preserve">     transmitted to each local  HUD Field Office shortly after the issuance of this Notic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c.  A clear indication as to whether the approvable application was received by the </w:t>
        <w:tab/>
        <w:t xml:space="preserve"> </w:t>
        <w:tab/>
        <w:t xml:space="preserve">     application deadline of </w:t>
      </w:r>
      <w:r>
        <w:rPr>
          <w:rFonts w:eastAsia="Times New Roman" w:cs="Times New Roman" w:ascii="Times New Roman" w:hAnsi="Times New Roman"/>
          <w:b/>
          <w:bCs/>
        </w:rPr>
        <w:t xml:space="preserve"> August 13, 1999, 3:00 p.m. local HUD Field Office time,</w:t>
      </w:r>
      <w:r>
        <w:rPr>
          <w:rFonts w:eastAsia="Times New Roman" w:cs="Times New Roman" w:ascii="Times New Roman" w:hAnsi="Times New Roman"/>
        </w:rPr>
        <w:t xml:space="preserve"> or </w:t>
        <w:tab/>
        <w:tab/>
        <w:t xml:space="preserve">     is an approvable application received after the deadline and is being recommended for </w:t>
        <w:tab/>
        <w:tab/>
        <w:t xml:space="preserve">     funding in FY 2000 contingent upon the future availability of relocation and </w:t>
        <w:tab/>
        <w:tab/>
        <w:tab/>
        <w:t xml:space="preserve">     replacement funding for this purpose.   </w:t>
      </w:r>
      <w:r>
        <w:rPr>
          <w:rFonts w:eastAsia="Times New Roman" w:cs="Times New Roman" w:ascii="Times New Roman" w:hAnsi="Times New Roman"/>
          <w:b/>
          <w:bCs/>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7.</w:t>
      </w:r>
      <w:r>
        <w:rPr>
          <w:rFonts w:eastAsia="Times New Roman" w:cs="Times New Roman" w:ascii="Times New Roman" w:hAnsi="Times New Roman"/>
          <w:b/>
          <w:bCs/>
        </w:rPr>
        <w:tab/>
      </w:r>
      <w:r>
        <w:rPr>
          <w:rFonts w:eastAsia="Times New Roman" w:cs="Times New Roman" w:ascii="Times New Roman" w:hAnsi="Times New Roman"/>
          <w:b/>
          <w:bCs/>
          <w:u w:val="single"/>
        </w:rPr>
        <w:t>Funding of Applications</w:t>
      </w:r>
      <w:r>
        <w:rPr>
          <w:rFonts w:eastAsia="Times New Roman" w:cs="Times New Roman" w:ascii="Times New Roman" w:hAnsi="Times New Roman"/>
        </w:rPr>
        <w:t xml:space="preserve">.   Headquarters will fund all applications from PHAs that are recommended for funding by the local HUD Field Offices on a first-come, first-served basis as the information in paragraph 6 is received from local HUD Field Offices on an ongoing basis.  Headquarters’ Office of Funding and Financial Management will notify the Financial Management Center of applications being funded.  The Financial Management Center will reserve the funds and notify the local HUD Field Offices of approved applications.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eastAsia="Times New Roman" w:cs="Times New Roman" w:ascii="Times New Roman" w:hAnsi="Times New Roman"/>
        </w:rPr>
        <w:t>8.</w:t>
        <w:tab/>
      </w:r>
      <w:r>
        <w:rPr>
          <w:rFonts w:eastAsia="Times New Roman" w:cs="Times New Roman" w:ascii="Times New Roman" w:hAnsi="Times New Roman"/>
          <w:b/>
          <w:bCs/>
          <w:u w:val="single"/>
        </w:rPr>
        <w:t>Notification of Office of Congressional and Intergovernmental Relations and PHA.</w:t>
      </w:r>
      <w:r>
        <w:rPr>
          <w:rFonts w:eastAsia="Times New Roman" w:cs="Times New Roman" w:ascii="Times New Roman" w:hAnsi="Times New Roman"/>
        </w:rPr>
        <w:t xml:space="preserve">  Following the notification of funding by the Financial Management Center, the local HUD Field Office shall promptly prepare and transmit the HUD Notification memorandum to the Assistant Secretary of the Office of Congressional and Intergovernmental Relations for purposes of obtaining a Congressional release date.  Following the receipt of a release date, the local HUD Field Office shall promptly notify the PHA by letter of its approved applica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9.</w:t>
        <w:tab/>
      </w:r>
      <w:r>
        <w:rPr>
          <w:rFonts w:eastAsia="Times New Roman" w:cs="Times New Roman" w:ascii="Times New Roman" w:hAnsi="Times New Roman"/>
          <w:b/>
          <w:bCs/>
          <w:u w:val="single"/>
        </w:rPr>
        <w:t>Unfunded Approvable Applications.</w:t>
      </w:r>
      <w:r>
        <w:rPr>
          <w:rFonts w:eastAsia="Times New Roman" w:cs="Times New Roman" w:ascii="Times New Roman" w:hAnsi="Times New Roman"/>
        </w:rPr>
        <w:t xml:space="preserve">   Approvable applications which are received by </w:t>
        <w:tab/>
        <w:t xml:space="preserve">the application deadline for FY 1999 funding, but are not funded due to lack of sufficient </w:t>
        <w:tab/>
        <w:t xml:space="preserve">funds in FY 1999, or the PHA submitted corrected or missing application information </w:t>
        <w:tab/>
        <w:t xml:space="preserve">after August 31, 1999, 3 p.m. local HUD Field Office time, will be funded in FY 2000 to </w:t>
        <w:tab/>
        <w:t xml:space="preserve">the extent appropriations are available from Congress for this purpose in FY 2000.   </w:t>
        <w:tab/>
        <w:t xml:space="preserve">Approvable applications received after the application deadline will likewise be funded in </w:t>
        <w:tab/>
        <w:t xml:space="preserve">FY 2000 to the extent appropriations are available from Congress for this purpose in FY </w:t>
        <w:tab/>
        <w:t>2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rPr>
        <w:tab/>
        <w:tab/>
        <w:tab/>
        <w:tab/>
        <w:tab/>
        <w:tab/>
      </w:r>
      <w:r>
        <w:rPr>
          <w:rFonts w:eastAsia="Times New Roman" w:cs="Times New Roman" w:ascii="Times New Roman" w:hAnsi="Times New Roman"/>
          <w:u w:val="single"/>
        </w:rPr>
        <w:t xml:space="preserve">___________________________                                                     </w:t>
      </w: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Harold Lucas, Assistant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for Public and Indian Housing</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Bold">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3:44:00Z</dcterms:created>
  <dc:creator>MILDRED M. HAMMAN</dc:creator>
  <dc:description/>
  <dc:language>en-US</dc:language>
  <cp:lastModifiedBy>MILDRED M. HAMMAN</cp:lastModifiedBy>
  <cp:lastPrinted>1999-06-15T11:50:00Z</cp:lastPrinted>
  <dcterms:modified xsi:type="dcterms:W3CDTF">1999-07-08T13:44:00Z</dcterms:modified>
  <cp:revision>2</cp:revision>
  <dc:subject/>
  <dc:title>							U</dc:title>
</cp:coreProperties>
</file>