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. S. Department of Housing &amp; Urban Development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Office of Hou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5616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pecial Attention of:</w:t>
        <w:tab/>
        <w:t>Notice   H 99-25</w:t>
      </w:r>
    </w:p>
    <w:p>
      <w:pPr>
        <w:pStyle w:val="Normal"/>
        <w:tabs>
          <w:tab w:val="clear" w:pos="720"/>
          <w:tab w:val="left" w:pos="1152" w:leader="none"/>
          <w:tab w:val="left" w:pos="5616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5616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ll Multifamily Hub Directors</w:t>
        <w:tab/>
        <w:t xml:space="preserve">  Issued:  9/22/99</w:t>
      </w:r>
    </w:p>
    <w:p>
      <w:pPr>
        <w:pStyle w:val="Normal"/>
        <w:tabs>
          <w:tab w:val="clear" w:pos="720"/>
          <w:tab w:val="left" w:pos="1152" w:leader="none"/>
          <w:tab w:val="left" w:pos="5616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ll Multifamily Program Center</w:t>
      </w:r>
    </w:p>
    <w:p>
      <w:pPr>
        <w:pStyle w:val="Normal"/>
        <w:tabs>
          <w:tab w:val="clear" w:pos="720"/>
          <w:tab w:val="left" w:pos="1440" w:leader="none"/>
          <w:tab w:val="left" w:pos="5616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rectors</w:t>
        <w:tab/>
        <w:tab/>
        <w:t>Expires:  9/30/2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ll Project Managers, Contract</w:t>
      </w:r>
    </w:p>
    <w:p>
      <w:pPr>
        <w:pStyle w:val="Normal"/>
        <w:tabs>
          <w:tab w:val="clear" w:pos="720"/>
          <w:tab w:val="left" w:pos="1440" w:leader="none"/>
          <w:tab w:val="left" w:pos="5616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ministrators, Owners and</w:t>
        <w:tab/>
        <w:t>Cross References:</w:t>
      </w:r>
    </w:p>
    <w:p>
      <w:pPr>
        <w:pStyle w:val="Normal"/>
        <w:tabs>
          <w:tab w:val="clear" w:pos="720"/>
          <w:tab w:val="left" w:pos="1440" w:leader="none"/>
          <w:tab w:val="left" w:pos="5616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nagers of Covered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left="990" w:hanging="990"/>
        <w:rPr>
          <w:sz w:val="22"/>
          <w:szCs w:val="22"/>
        </w:rPr>
      </w:pPr>
      <w:r>
        <w:rPr>
          <w:sz w:val="22"/>
          <w:szCs w:val="22"/>
        </w:rPr>
        <w:t>Subject:</w:t>
        <w:tab/>
        <w:t>Extension of Notices H 98-34 and H 99-08, Project-based Section 8 Contracts Expiring in Fiscal Year 1999</w:t>
      </w:r>
    </w:p>
    <w:p>
      <w:pPr>
        <w:pStyle w:val="Normal"/>
        <w:tabs>
          <w:tab w:val="clear" w:pos="720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ice H 98-34, issued October 16, 1998, which expires October 31, 1999, provides instructions for the renewal of Section 8 project-based contracts expiring in Fiscal Year 1999.  The Notice also set forth new rules for determining rent increases for renewed contracts.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ice-H 99-08, issued May 27, 1999, which expires May 31, 2000, provides clarification and revisions to Notice H 98-34.  Notice H 99-08 is being extended along with Notice H 98-34 until September 30, 2000.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provisions of these Notices, along with subsequent revisions, including Notice H 99-15, Emergency Initiative to Preserve Below-Market: Project-Based Section 8 Multifamily Housing Stock, will apply to Section 8 contracts expiring in Fiscal Year 2000 until the Department issues further guidance.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illiam C. Apgar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: Distribution: W-3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5:37:00Z</dcterms:created>
  <dc:creator>SMOOT</dc:creator>
  <dc:description/>
  <dc:language>en-US</dc:language>
  <cp:lastModifiedBy>Brenda B. Smoot</cp:lastModifiedBy>
  <dcterms:modified xsi:type="dcterms:W3CDTF">1999-09-24T16:00:00Z</dcterms:modified>
  <cp:revision>3</cp:revision>
  <dc:subject/>
  <dc:title>Office of Housing</dc:title>
</cp:coreProperties>
</file>