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80" w:hanging="360"/>
        <w:rPr>
          <w:sz w:val="28"/>
          <w:szCs w:val="28"/>
        </w:rPr>
      </w:pPr>
      <w:r>
        <w:rPr>
          <w:sz w:val="28"/>
          <w:szCs w:val="28"/>
        </w:rPr>
        <w:t>S. Department of Housing and Urban Development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ublic and Indian Housin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Attention of:                                      NOTICE PIH 99-24  (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’s Representati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Directors;                               Issued:  June 24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ministrators, Offices of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ve American Programs;                            Expires:  June 30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bally Designated Housing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ities (TDHEs); Housing                             Cross Re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cies (HAs);  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ment Corpo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MCs); Resident Council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 Organiz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Reinstatement - Notice PIH 96-18 (HA), Travel Policy for 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ment/Tenant Opportunities Program Grantees (RM/TO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reinstates Notice PIH 96-18 (HA) which was extended 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PIH 97-26 (HA), dated May 20, 1997, expired May 29, 1998, u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30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arold Lucas, Assistant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for Public and Indian Housing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3:48:00Z</dcterms:created>
  <dc:creator>MILDRED M. HAMMAN</dc:creator>
  <dc:description/>
  <dc:language>en-US</dc:language>
  <cp:lastModifiedBy>MILDRED M. HAMMAN</cp:lastModifiedBy>
  <cp:lastPrinted>1999-05-28T09:50:00Z</cp:lastPrinted>
  <dcterms:modified xsi:type="dcterms:W3CDTF">1999-06-28T13:48:00Z</dcterms:modified>
  <cp:revision>2</cp:revision>
  <dc:subject/>
  <dc:title>U</dc:title>
</cp:coreProperties>
</file>