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. S. DEPARTMENT OF HOUSING AND URBAN DEVELOPMENT</w:t>
      </w:r>
    </w:p>
    <w:p>
      <w:pPr>
        <w:pStyle w:val="Normal"/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        NOTICE  PIH 99-21  (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/Area Coordinators; Public                                   Issued:   May 5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using Directors; Hou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cies; Resident Management                                  Expires:  April 30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orations; Resident Councils; 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r Housing Enforcement Center      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s; FHEO Program Operation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nd Compliance Center Director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Extension - Notice PIH 98-24 (HA), which reinstated Notice PIH 97-12 (H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quirements for Designation of Public Housing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is Notice extends Notice PIH 98-24 (HA), which expired April 30, 1999,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year until April 30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9:20:00Z</dcterms:created>
  <dc:creator>MILDRED M. HAMMAN</dc:creator>
  <dc:description/>
  <dc:language>en-US</dc:language>
  <cp:lastModifiedBy>MILDRED M. HAMMAN</cp:lastModifiedBy>
  <cp:lastPrinted>1999-04-27T14:31:00Z</cp:lastPrinted>
  <dcterms:modified xsi:type="dcterms:W3CDTF">1999-05-11T19:22:00Z</dcterms:modified>
  <cp:revision>3</cp:revision>
  <dc:subject/>
  <dc:title>            U</dc:title>
</cp:coreProperties>
</file>