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665" w:hanging="360"/>
        <w:rPr>
          <w:sz w:val="28"/>
          <w:szCs w:val="28"/>
        </w:rPr>
      </w:pPr>
      <w:r>
        <w:rPr>
          <w:sz w:val="28"/>
          <w:szCs w:val="28"/>
        </w:rPr>
        <w:t>S. Department of Housing and Urban Development</w:t>
      </w:r>
    </w:p>
    <w:p>
      <w:pPr>
        <w:pStyle w:val="Normal"/>
        <w:ind w:left="13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Office of Public and Indian Housing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ecial Attention of:                               NOTICE  PIH 99- 18   (H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te/Area Coordinators;                        Issued: April 5, 19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ublic Housing Directors;                       Expires: March 31, 2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ublic Housing Agencies                        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Cross Reference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bject:  Extension - Notice PIH 98-16 (PHA), which Reinstated - Not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IH 95-58 (PHA), Guidelines for Creating, Implementing and Manag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ublic Housing Authority Police Departments in Public Housing Authoriti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This Notice extends Notice PIH 98-16 (PHA), which expired March 31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9, for another year until March 31, 20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This Notice also changes Notice PIH 95-58 (PHA), Paragraph 5.  Point of Contact, to be Marvin Klepper, Office of Public and Assisted Housing Delivery, Community Safety and Conservation Division, on (202) 708-1197 ext. 422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/s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Harold Lucas, Assistant Secreta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for Public and Indian Housin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upp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7T13:54:00Z</dcterms:created>
  <dc:creator>MILDRED M. HAMMAN</dc:creator>
  <dc:description/>
  <dc:language>en-US</dc:language>
  <cp:lastModifiedBy>Brenda B. Smoot</cp:lastModifiedBy>
  <cp:lastPrinted>1999-04-02T09:42:00Z</cp:lastPrinted>
  <dcterms:modified xsi:type="dcterms:W3CDTF">1999-04-07T14:08:00Z</dcterms:modified>
  <cp:revision>3</cp:revision>
  <dc:subject/>
  <dc:title>U</dc:title>
</cp:coreProperties>
</file>