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55" w:hanging="360"/>
        <w:rPr>
          <w:sz w:val="28"/>
          <w:szCs w:val="28"/>
        </w:rPr>
      </w:pPr>
      <w:r>
        <w:rPr>
          <w:sz w:val="28"/>
          <w:szCs w:val="28"/>
        </w:rPr>
        <w:t>S. Department of Housing and Urban Development</w:t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Attention of:                                 NOTICE    PIH 99-10 (H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Directors;                         Issued:  February 11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tors, Office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ve American Programs;                      Expires:  December 31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Housing Agencies;                       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bally Designated Housing                    Cross Referen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ities (TDHEs);  Section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using Agencies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Extension - Notice PIH 98-1 (HA), which extended Notice P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-92(HA), Lead-Based Paint (LBP) Disclosure Rule Requirements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and Indian Housing and Section 8 Rental Certificate, Rental Vou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oderate Rehabilitation Progr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Notice extends Notice PIH 98-1 (HA) which expired  December 3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, for another year until December 31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s/ Deborah Vincent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Harold Lucas, Assistant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for Public and Indian Hou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PT: Distribution:  W-3-1, R-3-1(PIH), R-6, R-7, R-9, 138-2, 138-3, 138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4:56:00Z</dcterms:created>
  <dc:creator>MILDRED M. HAMMAN</dc:creator>
  <dc:description/>
  <dc:language>en-US</dc:language>
  <cp:lastModifiedBy>MILDRED M. HAMMAN</cp:lastModifiedBy>
  <cp:lastPrinted>1999-01-26T11:59:00Z</cp:lastPrinted>
  <dcterms:modified xsi:type="dcterms:W3CDTF">1999-02-12T14:56:00Z</dcterms:modified>
  <cp:revision>2</cp:revision>
  <dc:subject/>
  <dc:title>U</dc:title>
</cp:coreProperties>
</file>