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    </w:t>
        <w:tab/>
        <w:tab/>
        <w:tab/>
        <w:t>Issued:  January 2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</w:t>
        <w:tab/>
        <w:tab/>
        <w:tab/>
        <w:t>Expires:  January 31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             </w:t>
        <w:tab/>
        <w:tab/>
        <w:tab/>
        <w:t>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visions, Resident Management   </w:t>
        <w:tab/>
        <w:tab/>
        <w:tab/>
        <w:t xml:space="preserve">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- Notice PIH 97-7 (HA), Lead-Based Pai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ability Insurance in the Public Housing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an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7-7 (HA) , same subject, which expires January 31, 1998, for another year until January 31, 19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6:00Z</dcterms:created>
  <dc:creator>moses-colleen</dc:creator>
  <dc:description/>
  <cp:keywords/>
  <dc:language>en-US</dc:language>
  <cp:lastModifiedBy>moses-colleen</cp:lastModifiedBy>
  <dcterms:modified xsi:type="dcterms:W3CDTF">2007-08-13T14:46:00Z</dcterms:modified>
  <cp:revision>3</cp:revision>
  <dc:subject/>
  <dc:title/>
</cp:coreProperties>
</file>