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munity Planning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  Notice: CPD-98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ecretary's Representa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tate Area Coordinators        Issued: June 11, 19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PD Division Directors         Expires: June 11, 1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OME Program Coordin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ross Referen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HOME Program - Match Reductions for Fiscal Distress for Fis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ears 1997 and 1998, and for Presidentially-Declared Disa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purpose of this notice is to provide match redu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OME Program participating jurisdictions (PJs) satisfy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ess criteria in accordance with 24 CFR 92.222 of the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regulations.  This notice also describes procedur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fying Headquarters of match reductions approved by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s for Presidentially-declared disa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Matching Contribution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rting with Fiscal Year 1993 funds, particip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s were required to make contributions to hous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ies as affordable housing under the HOME Program.  Dur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cal year, the contributions must total not less than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 of the HOME funds drawn from the PJ's HOME Inve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 Fund Treasury account in that fiscal year for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, unless the participating jurisdiction has receiv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 in the match requirement.  Eligible forms of ma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 are listed at 24 CFR 92.2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OME Program statute provides for a reduc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ing contribution requirement under the following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Fiscal Di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ction 92.222 of the HOME regulations provides that HUD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 a match reduction to State and local PJs if it find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te or local government is in fiscal distress or sev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cal distress.  The match obligation for PJs in fiscal dist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vere fiscal distress shall be reduced by 50 percent and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 respectively, for the fiscal year in which the find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and the next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GHO: Distribution: W-3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Presidential Declaration of Major Dis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a PJ is located in an area in which a decla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disaster pursuant to the Robert T. Stafford Disaster Rel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mergency Assistance Act is made, the HUD Field Offic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e the PJ's matching requirement by up to 100 percen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cal year in which the declaration of major disaster is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following fiscal year for a local PJ; for a State P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at same period, the matching requirement may be redu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Field Office by up to 100 percent with respect to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expended in the area to which the declaration of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ster a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Reduction for Fiscal Di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achments A and A-1 list all local jurisdictions eli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formula allocation in Fiscal Years 1997 and 199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ectively, and indicates which are in fiscal distres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e fiscal distress.  The local jurisdictions which mee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distress criteria are determined to be in fiscal dist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ceive a 50 percent reduction of match.  Those jurisdi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satisfy both of the distress criteria are determin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evere fiscal distress and receive a 100 percent reduc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achments B and B-1 list for Fiscal Years 1997 and 199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ectively, the States, including the District of Columbi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erto Rico, which are defined as States by the HOME statut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es which are in fiscal distress or severe fiscal dist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s that satisfy one of the criteria are considered in fis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ess and receive a 50 percent match reduction.  Stat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y at least two of the three distress criteria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in severe fiscal distress and receive a 100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 re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 Distress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verty criterion has two parts--the first is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 of families in poverty and the second is based on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amilies and elderly households in poverty.  If a jurisdict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verty rate is 125 percent or more of the average national pov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e under either or both parts, the jurisdiction qualifies a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essed based on the poverty criterion.  In 1990 (the la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for which information is available) the average 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e for families in poverty was 10.6 percent and for famil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us elderly households in poverty, the average national rat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5 percent.  Thus, for a jurisdiction to qualify as dist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d on poverty, its percent of families in poverty must be 13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 or higher and/or the percent of families in poverty pl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ly households in poverty must be 15.6 percent or hi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qualify under the per capita income (PCI) criteri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CI for the jurisdiction must be less than 75 perc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al average (which was $14,277 in 1989--latest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) or less than $10,7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States, to qualify under the personal income grow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e, the State's rate must be less than 75 perc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erage national personal income growth rate during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nt four quarters.  The average national personal 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th rate from the third quarter of 1996 to the e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d quarter of 1997 was 5.6 percent and the threshold level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2 percent.  States qualifying under this factor experie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e growth of less than 4.2 percent during the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.   Period of Match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eriod of match reduction is for two fiscal year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s listed for FY 1997 apply to FY 1997 and FY 1998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 listed for FY 1998 apply to FY 1998 and FY 1999.  A P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entitled to a greater reduction in a subsequent fis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.  In that case, the PJ may use the higher reduction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-yea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.  Match Reductions Due to Presidentially-Declared Disa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 Offices must notify Headquarters of match redu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due to Presidentially-Declared Disaster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fication which is to include a copy of the approval lett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rticipating jurisdiction and the declaration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ert T. Stafford Disaster Relief and Emergency Assistance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sent to: Office of Affordable Housing Progra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: Patricia M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. Donated or Voluntary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Fiscal Year 1997, the rate for the value of donat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untary skilled or unskilled labor contributed as match is $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 hour.  For Fiscal Year 1998, the rate for the val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ated or voluntary unskilled labor contributed as match is $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 hour.  Beginning October 16, 1996, (effective date of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final rule) the value of skilled labor or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is determined by the rate that the individual or ent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ing the labor or service normally charges (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2.220(a)(8)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A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B-1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39:00Z</dcterms:created>
  <dc:creator>robert s. sacchi</dc:creator>
  <dc:description/>
  <cp:keywords/>
  <dc:language>en-US</dc:language>
  <cp:lastModifiedBy>robert s. sacchi</cp:lastModifiedBy>
  <dcterms:modified xsi:type="dcterms:W3CDTF">2007-08-13T10:45:00Z</dcterms:modified>
  <cp:revision>3</cp:revision>
  <dc:subject/>
  <dc:title>        U</dc:title>
</cp:coreProperties>
</file>