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al Attention of:                  </w:t>
        <w:tab/>
        <w:tab/>
        <w:tab/>
        <w:t>Notice PIH 98-7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Housing Agencies;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ing Authorities; Public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; Administrators, Offices   </w:t>
        <w:tab/>
        <w:tab/>
        <w:tab/>
        <w:t xml:space="preserve"> Issued: January 30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Native American Programs          </w:t>
        <w:tab/>
        <w:tab/>
        <w:tab/>
        <w:t xml:space="preserve"> Expires: January 31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ubject:  Semi-Annual HUDWEB Data Collection (Report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m Instructions for Public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PHAS) and Indian Housing Authorities (IH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lected for funding under the PIH Econom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velopment and Supportive Services Program (EDS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Fiscal Years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is Notice and the attached user 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serve as a guide for completing the HUDWeb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lection (Reporting) Form.  The data collected will ass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partment of Housing and Urban Development by meas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verall effectiveness of the Economic Develop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portive Services (EDSS) program in meeting its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als of economic development and self-suf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Funding for the FY 1996 Economic Develop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pportive Services Program was set aside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ty Development Block Grant (CDBG) appropri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utorily, the purpose of the program is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conomic development and supportive services to ass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and Indian housing residents, the elderl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sons with disabilities to become self-sufficient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ve independently and to avoid prematur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necessary institutional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recent passage of The Personal Responsibil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Opportunity Reconciliation Act of 1996 (Pub.  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4-193; Approved August 22, 1996), transform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mer Aid to Families with Dependent Children (AFD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o the Temporary Assistance to Needy Families (TAN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.  This new law provides the Department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found challenge and opportunity, as approxim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ty percent (40%) of families residing in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list AFDC as their primary source of inco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epartment believes that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erative that Public Housing Agencies,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ies, local Welfare Agencies and residents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gether to meet the challenge of Welfare Reform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der to ensure success in moving a substantial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families from dependency to work and self-suf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Funding for the FY 1996 EDSS program was announc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ril 17, 1997.  Forty-five (45)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encies and Indian Housing Authorities were award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tal of $30.8 million.  The FY 1996 Notice of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vailability was published in the Federal Register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gust 14, 1996.  Subsequent amendments regar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were published on September 26, 1996, Octo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2, 1996 and February 18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Funding for the FY 1997 EDSS program was announc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cember 10, 1997.  One hundred and twelve (112)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gencies and Indian Housing Authoritie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warded a total of $25.5 million.  The FY 1997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Funding Availability was published in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ister on June 6, 1997.  A subsequent amend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arding the program was published on July 17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Distribution of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were awarded in accordance with the ED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s of Funding Availability announced August 14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June 6, 1997, and subsequent amendments not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2.C and 2.D.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Reporting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ch grantee is required to submit to the Department a sem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ual progress report and financial status report meas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formance and documenting progress in achie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antifiable program goals in an effort to determin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ffectiveness of the EDSS program in achieving goal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conomic development, self-sufficiency, independent l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the prevention of premature or un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itutionalization. (See NOFAs of August 14, 1996 @ 61 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2356; June 6, 1997 @ FR 31272).  Reports are due on a sem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ual basis with the December 31 report due at the en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anuary each year and the June 30 report being due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d of July each year.  Because the procedure of using-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net to submit reports is relatively new, the dead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submitting December 31, 1997 reports is extend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anuary 31, 1998 to March 13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Accessing the HUDWEB Form/Basic Te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Steps for accessing the form on the Internet ar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Go to a computer that has access to the Intern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ll Comprehensive Grant Agencies have ob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ternet access to file their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aracteristics: if your agency is a Comprehen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 agency, you should check with the staff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ould have filed the formula characteristics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you are not a Comprehensive Grant agency and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 not otherwise have Internet access, some g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ources for information on how to obtain ac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ould local libraries or educational institu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Start the Internet browser (Netscape Naviga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ternet Explorer, America Online, etc.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Click the Open button.  The Open Location di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ox appears. (If your browser does not ha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n button, please see the parenthesi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xt step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Type the following Internet URL addres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ttp://www.hud.gov/pih/systems/ibs/edss/edss_ap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If your browser does not have an "Open" butt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t will have a strip that can be filled in j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low the icon toolbar at the top of the scr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abeled "Address," "Location" or maybe "Page."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an move the mouse arrow into the strip and lef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lick once when the arrow turns into an "I" shap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You should then hit the delete key (and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cessary the backspace key) to delete anyth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fill in strip.  You should then typ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RL address listed above and then hit the "Enter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e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  Click Open.  The ED/SS Home Page app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  Click the ED/SS Application link.  The User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Password Required dialog box app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  Type the 9 digit user id in the "User Name" fie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user id is being sent to all grantees an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st instances will be transmitted with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  Press  to move to the next fie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  Type the assigned password in the "Password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eld.  The password is being sent to all 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in most instances will be transmitt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  Click OK.  The Economic Development and Suppor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rvices (EDSS) Internet Submission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Steps for Navigating the EDSS Home 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Change Password: Allows you to change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sswo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New Program Form: Allows you to create a new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mission.  This is what you will need to se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send in your semi-annual 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 .  On-Line Help: Provides these instructions, as 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 a complete MS Word version of the form to downloa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reporting form is comprised of seven (7) subpa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are split into two separate web pages. 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covers areas specific to an Econom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and Supportive Services Grant as outl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low (please note that detailed instructions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lank to be filled in are attached to this Notic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ell as through clicking on help icons while fi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ut the report on-line - there is also an example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mple form included in this package as well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wnloadable on the web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I - PHA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the ED/SS Application, click the New Program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con.  The data in this section will be automat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pulated by the system at the time that you log 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rify the HA name and address information is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any of the information is inaccurate, corre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be submitted by contacting your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.  If all of the information is incorrect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refers to another housing authority, t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an error and you should call 1(800)366-6827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ructions on how to fix the problem before going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rther to fill out the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I - PHA Program Submission Ty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section prompts you to identify the gra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ype, the grant year, the reporting period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number.  These fields are 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I - Program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section prompts you to provid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arding the grant program director, and to iden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evelopments targeted by the grant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 all applicable fields noting that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elds are denoted in blue, with an asterisk, and rea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d Field.  The Program Director's zip cod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one number require numb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I - Program Partner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section prompts you to provide information on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ner entity.  The system may accommodate up to e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8) partner information entries.  Choose the Part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ype from the drop-down list provided.  The defa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None.  If you select Other, you must specif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ype in the field directly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 all applicable partner information.  Cho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rimary Role of Partner from the drop-down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d.  If you select Other, you must specif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ole in the field directly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 the Leverage Information section.  If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eck any of the Match Types, you are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 the Proposed Amount and Amount Provi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II- Participant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ection prompts your response to a series of programmatic mileston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applicable to your program.  You must provide a yes or no respons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entitled Check if Applicable.  If you select yes, you will be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information for that milestone where no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 II - Resident 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ection provides a specific list of resident jobs.  You will be promp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data regarding the number of and the age group designation of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employed (or will be employed) through your program.  You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 yes or no response in the column entitled Check if Applicable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elect yes, you will be required to provide information for that milest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no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 IIIa - All Resident-Owned Busines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ection provides a specific list of types of resident-owned busines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be prompted for data regarding the number of businesses to date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resident-owned business type listed, you are asked to provide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ining to items listed.  You must provide a yes or no respons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entitled Check if Applicable.  If you select yes, you will be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vide information for that milestone where no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 IIIb - Contracts with Resident-Owned Busines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ection focuses on the portion of contracts with resident owned busines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result from contracts specifically with the housing authority.  It promp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for information regarding specific types of contracts that you may curr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 will) have with resident-owned businesses.  For each contract type lis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asked to provide data pertaining to the items listed.  You must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yes or no response in the column entitled Check if Applicable.  If you se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you will be required to provide information for that milestone where no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 Remarks About Your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ny general comments pertaining to your grant progress and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Save O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There are three (3) Save Options available.  These options are listed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op of the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Save As Draft (Without Edit Checks): Allows you to save draf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pies of the your report without running any edit check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out submitting to HUD.  Edit checks are double check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u have properly filled out the form.  Edit checks resul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ssages instructing the person entering data to correct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Save With Edit Checks (Validation): Allows you to save draft cop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your report with a list of error messages that would not be allow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you were trying to submit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Submit: Performs full error validation so that you may not sav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t the report to HUD without passing detailed checks on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vidual blank on the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Basic Te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Some terms excerpted from HUDware II/Microsoft Windows 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Mouse (Pointer) - the device attached to your computer that you us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int to, click on, and select objects on your scre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ouse on your desk controls the movement of the mouse pointer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our screen.  When you move the mouse pointer on your desk, the mo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inter on the screen will move as w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op of the mouse, there are button(s).  A mouse usually has a righ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left mouse button.  When using the Data Collection Form, you will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eft button to insert and to select tex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Clicking - is done when you move the mouse so that the insertion poi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text box and press the left mouse button.  When the left butt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ssed the mouse pointer becomes a blinking I-be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ember:  clicking once after entering or selecting data will recor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Insertion point - or blinking I-beam, is the starting place for ent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a in a text box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Text box - is a storage unit for data entered by you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Scrolling - means to move what is displayed on the screen up or down (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ft or right).  The term is used in the attached instructions in two way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to prompt you to select from a specific listing of items; and (2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ruct you that some text boxes may be scrolled in order to accommo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nger tex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Grantee Point of Contact.  The primary point of contact for grantee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ocal HUD Field Office, Attention: Director, Office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Administrator, Office of Native American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Contact for Additional Information.  For additional program inform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contact the Office of Public and Assisted Housing Deliver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stomer Service and Amenities Division at (202) 708-421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Contact for Questions: If you have questions regarding the Web site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a Collection Form, please call 1(800)366-682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evin Marchman,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Here or type Alt-a for Part 1 (links to att198-7.pd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Here or type Alt-2 for Part 2 (links to att298-7.pd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48:00Z</dcterms:created>
  <dc:creator>moses-colleen</dc:creator>
  <dc:description/>
  <cp:keywords/>
  <dc:language>en-US</dc:language>
  <cp:lastModifiedBy>moses-colleen</cp:lastModifiedBy>
  <dcterms:modified xsi:type="dcterms:W3CDTF">2007-08-13T14:48:00Z</dcterms:modified>
  <cp:revision>2</cp:revision>
  <dc:subject/>
  <dc:title/>
</cp:coreProperties>
</file>