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: CPD 98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Issued: May 29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Expires: May 29,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 Reference: 24 CFR Parts 91 and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Notice of procedures for designating consortia: H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estment Partnership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is authorized by the HOM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s Act which is Title II of the Cranston-Gonzal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ffordable Housing Act, as amended (42 U.S.C. 12701 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.) (Act).  Section 216(2) of the Act provide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of geographically contiguous units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is considered a unit of general local govern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the HOME Program if the Secretary determin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(a) has sufficient authority and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y to carry out the purposes of the Act on behalf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jurisdictions and (b) will, according to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by the State, direct its activit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viation of housing problems with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ccordance with section 217(b)(3) of the Act, HU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, as jurisdictions eligible to receive allocations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by formula, units of general local government that, 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previous fiscal year, qualified as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 (as defined at section 102(a)(4) of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74 (42 U.S.C. 5302 (a)(4));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(as defined at section 102(a)(6) of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ct of 1974 (42 U.S.C. 5302(a)(6)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out this notice "urban county" has this meaning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consortia of units of 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plans to complete the designation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ies and metropolitan cities before September 30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end of FY 1998), so that they will be design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to receive a HOME allocation as well as an al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r4ent Block Grant (CDBG) funds for FY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F: Distribution: W-3-1, Special (CPD Regional an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updates the procedures in CPD Notice 97-05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provides guidance to HUD Field Offices an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 on the procedures for designation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 to participate as consortia in the HOM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s Program for FY 1999.  Special attent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to the deadlines.  Delays in designating consorti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delays in determining the final allocations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unds for all HOME Program Participating Jurisd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Js) and/or loss of eligibility to receive an allocation if 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Applic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is applicable to (a) local governments that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orm a consortium for the first time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for FY 1999, (b) existing consortia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to participate for FY 1999, but which wish to ad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local governments, and (c) existing consortia which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a new consortium agreement because their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ends September 30,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ist of consortia that are participating in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or FY 1998 is included as Attachment A to this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ist of consortia which must renew their HOM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to participate as a consortium in the HOME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 1999 through FY 2001 is included as 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Effect of Consortia Formation on Stat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a are contiguous units of local governme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together for purposes of receiving a HOME a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ing the HOME program as a single grantee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must designate a lead member, and must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from the State that it will direct its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eviation of housing problems withi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most cases, the formation of consortia causes a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mount available to the State for its program, an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result in a reduction in the amount of fund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as a whole.  HOME funds are distributed (after set-asid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ormula with 40% of the funds going to States and 6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ds going to units of local government.  The amoun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receives is based on two calculations: 80% of their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ased on the demography of the nonentitled areas of the 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20% of their funds is based on the demography of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.  Except for States which receive the minimum al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,000,000, the amount available to the state is reduced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is formed because the demography of the consortiu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only in the calculation for 20% of the funds, and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lculation for 80% of the funds, where some or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graphy of the consortium had been previously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ther the formation of a consortium also result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funds available for the state as a whole depe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allocation to the consortium from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pot of funds equals or exceeds the amou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the funds going to the State.  Since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in the pot of funds available for local governm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d among more jurisdictions each year due to new metro cit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urban counties, and new consortia, the amount going to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depends on its relative share compared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.  Field offices should take care in expl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loss of funding to the State as a whole in discu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its of consortia formation with prospective consor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respective of the funding levels, the form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a can be a positive force for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, in that it permits an area that otherwise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d of funding to plan and carry out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ith contin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Timing of Sub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Program regulations at 24 CFR 92.101 (a)(1)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 be considered as a consortium, the proposed consorti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member jurisdiction in a potential consortium, i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notification by March 1 to the appropriat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its intent to participate as a consortium in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or the following fiscal year. (Provided that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s could be met, the Field Office may accept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later da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arch 1, 1998, (or such later date as agreed to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HUD Field Office) to be considered for an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OME funds in FY 1999, a proposed consortium, or a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in a potential consortium (i.e., a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 in forming a consortium with other local government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consortium which must sign a new HOME consortium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o provide to the appropriate HUD Field Offic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 of its intent to participate as a consortiu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for FY 1999.  NOTE: An existing consortiu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amend its HOME consortium agreement to add new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follow the procedures in Paragraph XI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June 30, 1998, (or a later date if agreed to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HUD Field Office) a proposed consortium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which must sign a new agreement or which wis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 its current agreement must submit to the appropriat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the documents as required below in section V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led "Procedures Localities Must Follow for Designa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." NOTE:  Any delay in receipt of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must not interfere with the Field Office'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the August 1 deadline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ugust 1, 1998, Field Offices must approve all consort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and provide Headquarters CPD, Office of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s, with evidence from the consortium agre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onsortia which must sign a new or amended agreeme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lists the consortium members and (2) documents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.  The appropriate pages from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should be forwarded to Frances Bush,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 Programs, Room 7168 or taxed to (202) 708-174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N: Frances Bush.  NOTE: THIS DATE MAY NOT BE EX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RIOR WRITTEN AUTHORIZATION 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late August or early September, the CPD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nd Evaluation Division in Headquarters will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sheets via cc:mail to Field Office CPD Directors to ve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for each consortium that will be included in the formu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for Fiscal Year 1999.  CPD Directors should ve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sheets with the consortium lead agency to assure the accur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eptember 20, 1998, CPD Directors shall upd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the worksheet for each consortium in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, sign the worksheet and send a copy of the work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PD Systems Development and Evaluation Div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to allow sufficient time for data to be assemble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hanges can be reflected in the FY 1999 allocation of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.  NO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ATE MAY NOT BE EXTENDED WITHOUT PRIOR WRITTEN AUTHO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Eligibility for Forming a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governments that are geographically contiguou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a consortium for purposes of receiving an a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HOME Program.  A river or other bod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may separate them, but if there is transportation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bridges), they may be considered contiguous. 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 forming a consortium may be cities or urban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eligible, individually, to become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s in the HOME Program, or other local government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local government that is included in an urban count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art of a consortium, only if the urban county jo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.  The included local government cannot jo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except through participation in the urban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us, when local governments become part of an urban coun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DBG Program, they are part of the urban county for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except for metropolitan cities under joint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with urban counties as described in section V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paragraph of this noti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, as indicated in section 91.402 of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inal rule and in section IX of this notice, all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ocal government that are members of the consortium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n the same program year for CDBG, HOME, Emergency She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 (ESG) and Housing Opportunities for Persons With A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OPW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     Procedures Localities Must Follow for Designation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considered as a HOME consortium for FY 1999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consortium, or a consortium which must execute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consortium agreement, must provide, by June 30, 1998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later date as agreed to by the applicable HUD Field Offi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d qualification documents to the appropriat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, which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 written certification by the State that the consortium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rect its activities to the alleviation of housing probl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in the State.  The State certification may be sign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oever has the authority to make the certification; it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overnor or his/her designee.  If a designee signs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gnature line must indicate it is an "Authorized Offici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One legally binding consortium cooperation agreement that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en executed by all consorti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greeing to cooperate to undertake or to assis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ing housing assistance activities for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uthorizing one member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ct in a representative capacity for all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eneral local government for the purpos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Providing that the representative member (also refer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s the lead entity) assumes overall respon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nsuring that the consortium's HOME Progra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rried out in compliance with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Program, including requirements concern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 in accordance with HUD regula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Parts 92 and 91, respectively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24 CFR 92.350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   The agreement must not contain a pro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veto or other restriction that would allow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 unit of local government to obstru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of the consortium's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ccompanied by authorizing resolution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ing body of each member unit of local govern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other acceptable evidence that the chief execu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r is authorized to sign the agree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e)  Signed by the chief executive officer of each 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local govern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   If an urban county is part of the consortiu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the county (not all the members of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) signs the consortium agreement.  However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local government that is located in bu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as part of the urban county,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shes to be included in the HOME consortium, must 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operation agreement.  Also, for new consorti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l of existing consortia which include a non-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the county cannot on its own include the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n the consortium; any unit of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non-urban county that wishes to participate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 of the consortium must sign the HOM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)  Containing, or accompanied by, a legal opinio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d entity's counsel citing applicable la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luding that the terms and provis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are fully authorized under State and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 and that the agreement provides full leg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 for the consortium to undertake or assis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ing housing assistance activities for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g)  Containing a provision requiring each member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. government to affirmatively further fair hous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)  Specifying the qualification period, the time for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 remains in effect, and the prohibi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drawal from the agreement during such time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d in section X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 Stating the program year start date for th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hat all units of general local government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 of the consortium are on the same program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DBG, HOME, ESG and HOPW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j)  Authorizing the lead entity to amend th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on behalf of the entire consortium to add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 to the consort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   This provision need not be in th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consortium members prefer to have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 sign and approve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Joint Gran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DBG Program regulations at 24 CFR 570.308 allow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, and any metropolitan city located in whole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within that county, to submit a joint request to HU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the inclusion of the metropolitan city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 for purposes of planning and implementing a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nd housing program.  Each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and urban county submitting a joint request must al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a cooperation agreement to undertake or to assi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ing of essential community development an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.  Such agreement is here after referred to as a "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agreement." Upon HUD's approval of the joint requ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t grant agreement, the metropolitan city is considered a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rban county for purposes of program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under the CDBG Program, and is treated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unit of general local government which i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for the HOME Program, if a metropolitan c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 joint grant agreement with an urban county for the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ishes to be considered for funding as part of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for the HOME Program, it must form a HOME consortiu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ban county.  If such a city and urban county wish to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OME consortium, the urban county and/or the metropoli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must follow the procedures outlined above and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intent by March 1, 1998, and by June 30, 1998 (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dates as agreed to by the applicable HUD Field Offi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ubmit the required documentation for designa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sorti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.  Consolidated Program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required by section 91.402 of the Consolidated Plan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, all units of general local government that are member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OME consortium approved after February 6, 1995, must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program year for CDBG, HOME, ESG and HOP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.  Consolidated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eive FY 1999 HOME funds, a unit of general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must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.  A -consortium is considered a uni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or purposes of receiving an al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HOME Program.  Therefore, when two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local government form a consortium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a formula allocation under the HOME Progra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must, as a condition of funding, submi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that covers the entire geographic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mpassed by that consortium.  Where a consortium include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ore CDBG entitlement grantees, any such grante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n individual Consolidated Plan (for the CDBG Program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 to the consortium's Consolidated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A new consortium must submit the complete strateg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lan required by sections 91.215, 91.220 and 91.225.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ortium that has previously participate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ME Program and previously submitted a comple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rategy may submit only the Action Plan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ertifications unless it is required to submit a n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ve-year complete strategic plan (See 91.15(b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f joint grant agreement participants form a consortiu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 Program (see section IX), the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by the urban county will also serve as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or the HOME consortium because the local governm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are the same as the local governments in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joint 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. Consortium Agreem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cation Period and Duration of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sortium agreement must specify the fiscal yea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consortium is to qualify to receive allocation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 in the HOME Program The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is the three Federal fiscal years following the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in which the agreement is executed (i.e., FY 1999-2001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that if one or more urban counties are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, the agreement may specify a lesser number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s coinciding with the fiscal years remaining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's qualification period.  Notwithstanding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s specified, if an urban county consortium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s to requalify as an urban county for a fiscal year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sortium agreement, the consortium's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terminates with the last fiscal year for which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qualified.  A new consortium agreement must be exec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ucceeding qualific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onsortium agreement must, at a minimum, remain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HOME funds from each of the Federal fiscal yea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are expended for eligible activities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member may withdraw from the agreement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remains in effect.  The new agreement is gover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ments of the then current Consortium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   A consortium may be disbanded if the consort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ls to receive a HOME allocation for the first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cal year of the consortium's qualification perio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not request to be considered to receive a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in each of the subsequen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consortium agreement can be amended to add new member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eneral local government for the remaining fiscal yea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.  The agreement must be amen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before the fiscal -year(s) for which the new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dded, in accordance with the timing requirements of th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Consortium Qualification notice.  The consortium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the appropriate HUD Field Office by March 1, 1998 (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date as agreed to by the applicable HUD Field Office)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nterest in adding new members for FY 1999, and by June 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8 (or such later date as agreed to by the applicabl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), must provide the HUD Field Office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ing resolution from the new member's governing bo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mendment to the consortium agreement signed by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fficer of the lead entity (if the consortium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s the lead entity to sign on behalf of all members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executive officer of the new unit of local gover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the new unit of local government as a memb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.  Any change in the make-up of the consortium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ed to Headquarters in accordance with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ction V abo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I.      HU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y consortium request whose notification wa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arch 1, 1998, or such later date as agreed to by th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, and whose consortium agreement and other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were received by June 30, 1998, or such later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greed to by the UD Field Office, the HUD Field Offic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the documentation to determine whether the consortiu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up of geographically contiguous units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, whether the consortium has sufficient legal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dministrative capability to carry out the purpo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on behalf of its member jurisdiction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written certification from the State as prov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VII.  Also, the Field Office will assure that all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eneral local government which are to be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rtium are on the same program year for CDBG, HOME, ES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II.     Legal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Counsel should review each consortium's requ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if the consortium has sufficient legal author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the HOM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V.      Administrativ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consortium includes a metropolitan city or an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as the lead entity, the consortium would be consi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ufficient administrative capability to carry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the HOME Program.  If the consortium does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etropolitan city or an urban county, but the lead member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public agency has relevant experience (e.g.,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in administering a CDBG or Rental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r has been administering a successful HOME Program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recipient), the consortium could also be consider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administrative capability to carry out the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On the other hand, a newly created public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to administer the HOME Program for a consortiu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viewed as having sufficient administrative cap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it includes as its administrator(s) a person or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levant experience in successfully administering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to the HOME Program, such as the CDBG or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HUD Field Office is satisfied that the consort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s the requirements for the HOME Program and has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authority and administrative capability to carry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, it will approve the consortium request no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ugust 1, 1998 and notify Headquarters as prov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V.  Summary of Key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h 1, 1998, to be considered for an allocation of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in FY 1999, a proposed consortium, or a me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in a potential consortium (i.e., a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interested in forming a consortium with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governments), or a consortium which must sign a new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ended HOME consortium agreement is to provid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HUD Field Office written notification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t to participate as a consortium in the HOM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FY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e 30, 1998, a proposed consortium or a consortium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sign a new agreement or which wishes to amend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agreement must submit to the appropriate HU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cuments as required in section VII, entit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rocedures Localities Must Follow for Designation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um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 The March 1 and June 30 deadlines may be ext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s, however, any delay in receip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um agreement must not interfere with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's ability to meet the August 1 deadline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gust 1, 1998, Field Offices must approve all consort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s and provide Headquarters CPD,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ordable Housing Programs, with evidence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rtium agreement for each consortia which must sig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or amended agreement which (1) list the consort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s and (2) document the consortium qual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iod.  The appropriate pages from the consortium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be forwarded to Frances Bush, Office of Afford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Programs, Room 7168 or taxed to (202) 708-174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N: Frances Bush.  NOTE: THIS DATE MAY NOT BE EXT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PRIOR WRITTEN AUTHORIZATION 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 August or early September, the CPD Systems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valuation Division in Headquarters will send workshe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 cc:mail to Field Office CPD Directors to verify data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consortium that will be included in the formul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for the fiscal year.  CPD Directors should ver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ksheets with the consortium lead agency to assu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uracy of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20, 1998, CPD Directors shall update and comple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rksheet for each consortium in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, sign the worksheet and send a cop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sheet to the CPD Systems Development and Evalu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sion in Headquarters to allow sufficient time for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assembled so that changes can be reflected in the 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9 allocation of HOME funds.  NOTE: THIS DATE MAY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DED WITHOUT PRIOR WRITTEN AUTHORIZATION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VI.  Append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A             HOME PROGRAM APROVED CONSORTIA - FIS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YEAR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B             HOME PROGRAM CONSORTIA THAT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ALIFY FOR FY 1999-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ME PROGRAM APPROVED CONSORTIA - FY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         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Z                      MARICOPA COUNTY                    TUC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                      SAN MATEO COUNTY                   ALAMEDA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N BERNARDINO COUNTY              VENTURA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N DIEGO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NTRA COSTA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NTA BARBAR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                      PUEB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                      PINELLAS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OLUSIA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REVARD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ARASOTA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SCAMBI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A                      COBB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L                      LAK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OK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UPAG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. CLAIR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RB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                     SOUTH BE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AFAYET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LKHART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A                      SIOUX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KS                      JOHNSON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                      JEFFERSON PA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                      HOLYO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WT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QUI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TCHBUR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EABO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ME PROGRAM APPROVED CONSORTIA - FY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         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N                      ST. LOUIS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NNEPI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KOT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V                      CLARK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RS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J                      OCEA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SO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NIO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RCER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MDE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INE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ORRIS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IDDLESEX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LANTIC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Y                      ERI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ONRO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NONDAGA COUNTY                    SCHNECTA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MHER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EFFERSO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UTCHESS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RANGE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C                      WNSTON-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ASTON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HEVIL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RRY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RANG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UR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REENSBO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N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OCKY M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REEN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H                      WARR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ONTGOMERY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K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UYAHOGA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ME PROGRAM APPROVED CONSORTIA - FY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         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K                      TULS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                     PORT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UGE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AL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                     WASHINGTON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                      BUCKS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MORELAND COUNTY        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rFonts w:eastAsia="MS Mincho;ＭＳ 明朝"/>
        </w:rPr>
        <w:t>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C                      SUMTER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T                      SALT LAK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                      CHARLOTTESVIL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                      KING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NOHOMISH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LARK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ITSAP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NG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V                      HUNTINGT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HEE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RKERSBUR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HARLE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                      MILWAUKE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UKES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OME PROGRAM CONSORTIA THAT NEED TO REQUALIF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FY 1999 -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                   CONSORTIA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Z                      TUC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                      SARASOT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TCHBUR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EA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N                      ST. LOUIS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AKOTA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J                      OCEAN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INE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IDDLESEX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Y                      AMHE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C                      WINSTON-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ASTON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HEVIL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RRY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GREENSBO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                      ALLEGHEN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                      SUFFO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                      RICH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V                      WHEE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KERSBUR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9:00Z</dcterms:created>
  <dc:creator>robert s. sacchi</dc:creator>
  <dc:description/>
  <cp:keywords/>
  <dc:language>en-US</dc:language>
  <cp:lastModifiedBy>robert s. sacchi</cp:lastModifiedBy>
  <dcterms:modified xsi:type="dcterms:W3CDTF">2007-08-13T10:51:00Z</dcterms:modified>
  <cp:revision>3</cp:revision>
  <dc:subject/>
  <dc:title>          U</dc:title>
</cp:coreProperties>
</file>