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: CPD 98-6-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Issued: May 5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Expires: May 5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oss Reference: 24 CFR Part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Commitment and Expenditure Deadline Requir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is notice is to provide a revision to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98-6 .  Paragraph V, Page 4 is revis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V, Page 4, advises Field staff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whether participating jurisdictions have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deadline for Fiscal Year 1993 funds, the su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's expenditures from Fiscal Year 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1998 allocations must equal or exceed the sum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1992 and Fiscal Year 1993 allocations.  Please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 determine whether participating jurisdictions hav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nditure deadline, the sum of th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's expenditures from Fiscal Year 1993 through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s must equal or exceed its Fiscal Year 1993 al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the sum of the Fiscal Year 1992 and 1993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F: Distribution: W-3-1, Special (CPD Regional an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8:00Z</dcterms:created>
  <dc:creator>robert s. sacchi</dc:creator>
  <dc:description/>
  <cp:keywords/>
  <dc:language>en-US</dc:language>
  <cp:lastModifiedBy>robert s. sacchi</cp:lastModifiedBy>
  <dcterms:modified xsi:type="dcterms:W3CDTF">2007-08-13T10:51:00Z</dcterms:modified>
  <cp:revision>3</cp:revision>
  <dc:subject/>
  <dc:title>               U</dc:title>
</cp:coreProperties>
</file>