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</w:t>
        <w:tab/>
        <w:tab/>
        <w:tab/>
        <w:tab/>
        <w:t>NOTICE PIH 98-6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</w:t>
        <w:tab/>
        <w:tab/>
        <w:tab/>
        <w:t>Issued:  January 29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</w:t>
        <w:tab/>
        <w:tab/>
        <w:tab/>
        <w:t>Expires: January 3l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</w:t>
        <w:tab/>
        <w:tab/>
        <w:tab/>
        <w:t>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Tribes; Tribally            </w:t>
        <w:tab/>
        <w:tab/>
        <w:tab/>
        <w:t>Cross Refere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7-60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Housing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DHEs); Section 8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Clarification of Notice PIH 97-60 (HA) , Responsibility for Completion of the For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-50058, Family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.  This Notice clarifies that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(IHAs), Indian Tribes, and Trib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Housing Entities (TDHEs) are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Form HUD-50058, Family Report, and trans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to the Multifamily Tenant Characteristics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TCS) for the rental, turnkey III or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  However, IHAs, Indian Tribes, and TD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complete Form HUD-50058 for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housing programs until the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(ACC) expi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.  On October 26, 1996, the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ssistance and Self-Determination Act of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HASDA) was signed into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ASDA repealed provisions relating to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under the U. S. Housing Act of 1937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HUD-50058 submission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9:00Z</dcterms:created>
  <dc:creator>moses-colleen</dc:creator>
  <dc:description/>
  <cp:keywords/>
  <dc:language>en-US</dc:language>
  <cp:lastModifiedBy>moses-colleen</cp:lastModifiedBy>
  <dcterms:modified xsi:type="dcterms:W3CDTF">2007-08-13T14:49:00Z</dcterms:modified>
  <cp:revision>2</cp:revision>
  <dc:subject/>
  <dc:title>U</dc:title>
</cp:coreProperties>
</file>