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:  CPD 98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          Issued:  May 5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 Coordinators                  Expires:  May 5,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articipating jurisdictions    Cross Reference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24 CFR Part 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Commitment and Expenditure Deadline Requir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notice is to provide proced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whether participating jurisdictions (PJs) have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rements for committing and expending funds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requirements of 24 CFR 92.500(d) of the HOM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.  This notice updates the procedures in CPD Notice 9707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7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Program statute provides that HOME funds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rticipating jurisdictions (PJs) for commitment to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for a period of 24 months and that at least 1 5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ch PJ's allocation must be reserved for invest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to be developed, sponsored, or owned by community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rganizations (CHDOs).  These provis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ed by regulation at 24 CFR 92.500(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finition of commitment includes (1) fund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to a specific project pursuant to a legally b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and the project has been set up in the HOME Ca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Information System (C/MIS) or the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bursement and Information System (IDIS), and (2) fun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PJ has entered into a legally binding agreemen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recipient, a subrecipient, or a contractor to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housing or provide tenant-based rental assistanc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entered into a written agreement reserving a specific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unds to a CHDO (see 24 CFR 92.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, HOME Program funds are available to PJs for expendi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ffordable housing activities for a period of five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Program regulation at 24 CFR 92.500(d) provides that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duce or recapture HOME funds in the PJ's U.S. Treas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that are not expended within the five year period.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V below).  Note: Prior to the commitment of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funds, the environmental review and no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of 24 CFR 92.35 must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F:     Distribution: W-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DETERMINING AMOUNT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iscal Year 1996, many PJs received their grant in two pa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Js which received two separate FY 1996 gran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 deadline will be two years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essional Notification of the second award. (This da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in block 12 of form HUD40093, Funding Approval and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ment Partnership Agree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two requirements for commitment which must be review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commitments, and commitments to Community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rganizations (CHDO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  Total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urposes of determining whether a PJ has met the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mmitting Fiscal Year 1996 funds by its deadline,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must determine whether the sum of commitment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m of commitments to CHDOS, from fiscal years 1996, 199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1998 is equal to or greater than the amount of the PJ's 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6 allocation.  HUD considers subsequent year commi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would be unfair to a PJ which because of cancel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1996 funded project, FY 1996 funds remain uncommit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deobligation when, in fact, the PJ h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subsequent years' funds.  In determining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s, FY 1996 and later year funds reserved for CHDO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recipients, and/or other entities and funds commit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to specific projects are considered when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PJ has met its commitment requirement.  Howeve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e funds reserved to other entities are also commi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projects, the amount of these commitment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racted from commitments to specific projects to avoid d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ng.  Only FY 1996 funds (and not subsequent years' fund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 for CHDO operating expenses and program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count toward the commitment requirement for FY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Determining Commitments to CH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reviewing the status of total commitments, Field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review the status of funds reserved for CHDOS.  At least 15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ch year's allocation must be reserved for CHDOS.  FY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ter year funds that are reserved to CHDOs are consid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mmitted.  If a PJ has reserved any funds for CHDO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during the first 24 months after its designat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, these funds will be considered committed and will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meeting the CHDO requirement.  Thus, funds (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 allowed) that were reserved for CHDO capacity build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24-month deadline will not be deobligated and will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for CHDO capacity building.  After the 24-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ine, the PJ may not reserve any additional funds for CH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cit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Data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Js that have not been converted to the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bursement and Information System (IDIS), Field Staff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 total commitments by reviewing the monthly C/MIS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unds Report (C47CAA) to determine the sum of the PJ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ulative commitments.  This report shows funds commi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local projects by fiscal year source of funds. 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s whether the PJ has reserved funds for CHDOS,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s, and/or other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Js that have been converted to the Integrated Disbur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formation System (IDIS, Field staff may monitor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s by reviewing the Status of HOME Grants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4PR27) which may be generated for HOME PJs within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Jurisdiction.  The Status of HOME Grants Report (CO4PR2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information on total commitments and disbursement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 source of funds.  It also shows whether the PJ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 funds for CHDOS, State recipients, and/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nstances where the CMIS or IDIS reports indicate that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100 percent of a PJ's FY 1996 HOME funds had been 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less than 15 percent had been reserved for CHDO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is to notify the PJ and provide it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commitments which are not shown on the HOME C/MIS or ID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.  If the PJ chooses to provide additional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note that the PJ must provide information on all FY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ter year commitments (if applicable and/or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 commitment requirements), and not just the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mitted in the HOME C/MIS or IDIS, since commit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projects may also be included in legally b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with State recipients or subrecipients and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double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Field Offices need assistance in accessing the C/MIS C47CAA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DIS C04PR27 reports, please call Charlene William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and Information Systems Divisions at (202) 708-322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 45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   Field Offices may use the forms provid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closures 1 and 2 to this Notice, but are not required to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determining whether PJs met the commitment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DEOBLIG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has been determined that funds must be deobligated, the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Director should notify (by cc:Mail or memorandum)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Affordable Housing Programs, Attention: Charl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of the proposed deobligation.  Then the CPD Divi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will prepare a Funding Approval and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ment Partnership Agreement (HUD-40093), as indicated be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obligate any funds that were not committed by the dead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ction should be completed no later than 90 days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's commitment deadline.  The funds deobligated must be 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the nearest $1000 (e.g., rather than deoblig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59,629.72, the amount to be deobligated must be just $59,00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D-40093 should be completed as follow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 8 - Previous Obligation: Enter the amount of FY 19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funds awarded previously (from the original HUD-400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FY 1996 fund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a - Regular Funds: Repeat the amount entered in item 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ll funds obligated previously were regular fund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b - CHDO Reallocation: Leave blank. (None of the previou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bligation was from CHDO reallocation fund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 9 - Current Transaction: Enter the total amou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being deobligated by this action. (Either put a min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 before the amount or parentheses around the amou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 the funds are being deobligat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a - Regular Funds: Repeat the amount entered in item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Since the PJ has only received regular funds, 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obligated amounts should be reported as regular funds.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ain, use minus sign or parenthes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b - CHDO Reallocation: Leave Blank. (The amount of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obligated because the PJ has not met the requireme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s is to be reported in item 11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 10 - Revised Obligation: Subtract the amount enter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 9 from item 8 and ent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.a - Repeat the amount entered in item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.b - Leave bl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 11 - Special Conditions: If any of the funds are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obligated because the PJ had not reserved at least 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ent of its allocation for CHDOs as required by 24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2.300 and 24 CFR 92.500(d), check box b and indicat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ce in block 11 the amount of funds that are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obligated because they were not reserved for CHDO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 a separate page with this information. (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ortant that we keep separate the regular HOME funds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obligated from the funds that have been deoblig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the PJ had not satisfied the requirement for CHD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the reallocation process is differen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urpose of deobligating HOME funds, four cop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40093 should be prepared and signed as originals. 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Division Director signs the Agreement (four copies), one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provided to the Field Accounting Division (FAD)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ing the deobligation in the Program Accounting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AS).  One copy should be sent to the PJ; one cop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to the Office of Affordable Housing Programs, ATTN: Charl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Room 7168; and finally, one copy should be kep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grantee fil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ceipt of the HUD-executed HUD40093, FAD will deobli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nds and will return the funds automatically to HU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 for reallocation according to Subpart J of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DETERMINING AMOUNTS EXPENDED AND REDUCTION OF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ccordance with 24 CFR 92.500(d), HUD will reduce or recap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funds in the HOME Investment Trust Fund by the amount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in the United States Treasury account that are not exp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five years after the last day of the month in which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es the PJ of HUD's execution of the HOME Investment T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  In determining whether PJs have met the expendi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ine, HUD considers subsequent year expenditures for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subsequent year commitments are conside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whether the PJ met the commitment requirements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III above).  For determining whether PJs have m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 deadline for Fiscal Year 1993 funds, the su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expenditures from Fiscal Year 1993 through 1998 allo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equal or exceed the sum of its Fiscal Year 1992 and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1993 al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y PJ not meeting the expenditure deadline, HUD will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's subsequent HOME allocation by reducing the grant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equal to the amount of funds that was not expend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.  After determining the initial allocation for all PJ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et funds will be added to the funds available for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distributed to all PJs except those whose alloc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30 days of the PJ's expenditure deadline, Field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notify any Pi that did not meet its expenditure dead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ccordance with 24 CFR 92.500(d). The PJ should als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ed of the amount which will be deducted from its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1999 or subsequent year HOME Program allocation.  Cop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tification should be provided to the Office of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s, Attention: Charlene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In accordance with 24 CFR 92.508(c)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jurisdictions must retain records pert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each fiscal year of HOME funds for the most recent f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 period.  HUD Field Staff must retain records in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J's program file to document each PJ's complianc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-month commitment and 5-year expenditure deadlin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actions taken by HUD to deobligate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apture HOME Program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Enclosure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Y 1996 HOM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CHDO Requir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mount that must be reserved for CHD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void deobligation (15% of Allocation shown on line 4) $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nter also in Part A, line 1 of Enclosure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Amount reserved for CHDOs in C/MIS                        $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ncluding funds for CH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acity building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mount subject to deobligation for failure to m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Requirement (Line 1 minus line 2; however, if  $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e 2 is equal to or greater than line 1, enter 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Total Commitment Requir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Allocation amount                                   $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Minus funds reserved for program administration     $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Minus funds reserved for CHDO operating expenses    $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mount that must be committed to avoid deobligation $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Line 4 minus lines 5 and 6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nter also in Part B, line 1 of Enclosure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Amount of commitments in C/MIS                      $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ncludes funds reserved for CHDOS,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ipients and other entities and funds comit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specific local projects.  Note: If funds reser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CHDOS, State recipients and/or other ent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also committed to specific projects, th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se commitments must be subtracted to avo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uble-counting when adding the funds reserv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unds committed to specific local project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J's overall progra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subject to deobligation for failure to       $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et total commitment requirement (Line 7 min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e 8; however, if line 8 is equal to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er than line 7, enter 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Enclosure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mmary of FY 1996 HOME Fu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ort of HOME Funds Under Binding Commi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articipating jurisdiction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eadline for Committing Funds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Y 1995 Allocation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mount of HOME Fund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A -CH DO Commitment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Y 1996 CHDO reservation requirement                $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rom line 1 of Enclosure 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Total of HOME funds reserved for CHDOs              $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Balance to be deoblig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ine A.1 minus line A.2; however, if line A.2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al to or greater than line A. 1, enter 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$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B - Total Commitment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Y 1996 commitment requirement                      $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rom Line 7 of Enclosure 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Total of HOME funds committed by leg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nding agre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$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Balance to be deoblig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ine B.1 minus line B.2; however, if line B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equal to or greater than line B.1, enter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$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by Participating jurisdic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est of my knowledge, the information reported in Part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 above is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Officia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: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C - To be completed by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o be deobligated and reallocated by competition for CHDOs  $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From line A.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To be deobligated and reallocated by formula        $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Line B.3 minus line C.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8:00Z</dcterms:created>
  <dc:creator>robert s. sacchi</dc:creator>
  <dc:description/>
  <cp:keywords/>
  <dc:language>en-US</dc:language>
  <cp:lastModifiedBy>robert s. sacchi</cp:lastModifiedBy>
  <dcterms:modified xsi:type="dcterms:W3CDTF">2007-08-13T10:51:00Z</dcterms:modified>
  <cp:revision>3</cp:revision>
  <dc:subject/>
  <dc:title>               U</dc:title>
</cp:coreProperties>
</file>