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515" w:hanging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. Department of Housing and Urban Development</w:t>
      </w:r>
    </w:p>
    <w:p>
      <w:pPr>
        <w:pStyle w:val="Normal"/>
        <w:ind w:left="1155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eastAsia="Courier New" w:cs="Courier New" w:ascii="Courier New" w:hAnsi="Courier New"/>
          <w:sz w:val="24"/>
          <w:szCs w:val="24"/>
        </w:rPr>
        <w:t>Office of Public and Indian Housing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pecial Attention of:                      NOTICE PIH 98-61  (HA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Housing Agencies; Tribally        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signated Housing Entities;               Issued: 12/10/98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dian Tribes; State/Area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ordinators; Administrators,              Expires: 12/31/99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ffices of Native American                 ____________________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rograms; Resident Management              Cross Reference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rporations (RMCs); Independen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uditors                                    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_________________________________________________________________Subject:  Public Officials Liability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This Notice transmits a copy of a very informative article from the Fall 1998 issue of the CPCU Journal, which should be of interest to all executive directors and board members of Public and Indian Housing Authorities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It has been reprinted with permission of the CPCU Journal, published by the CPCU Society, Malvern, Pennsylvania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ab/>
        <w:t>/s/ Harold Luca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ab/>
        <w:tab/>
        <w:t>Assistant Secretary for Public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eastAsia="Courier New" w:cs="Courier New" w:ascii="Courier New" w:hAnsi="Courier New"/>
          <w:sz w:val="24"/>
          <w:szCs w:val="24"/>
        </w:rPr>
        <w:t>and Indian Housing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ttachment (article is not attached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9:22:00Z</dcterms:created>
  <dc:creator>MILDRED M. HAMMAN</dc:creator>
  <dc:description/>
  <dc:language>en-US</dc:language>
  <cp:lastModifiedBy>MILDRED M. HAMMAN</cp:lastModifiedBy>
  <cp:lastPrinted>1998-12-07T12:02:00Z</cp:lastPrinted>
  <dcterms:modified xsi:type="dcterms:W3CDTF">1998-12-22T19:22:00Z</dcterms:modified>
  <cp:revision>2</cp:revision>
  <dc:subject/>
  <dc:title>U</dc:title>
</cp:coreProperties>
</file>