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</w:t>
        <w:tab/>
        <w:tab/>
        <w:tab/>
        <w:tab/>
        <w:t>NOTICE PIH 98-5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Agencies;          </w:t>
        <w:tab/>
        <w:tab/>
        <w:tab/>
        <w:tab/>
        <w:t>Issued:  January 28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's Representative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ate/Area Coordinators;          </w:t>
        <w:tab/>
        <w:tab/>
        <w:tab/>
        <w:tab/>
        <w:t xml:space="preserve">Expires:  January 31, 1999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s, Public Housing              </w:t>
        <w:tab/>
        <w:tab/>
        <w:tab/>
        <w:tab/>
        <w:t>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visions, Resident Management     </w:t>
        <w:tab/>
        <w:tab/>
        <w:tab/>
        <w:tab/>
        <w:t>Cross References:  7510.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ions (RMC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Revised Requirements for submission of Form HUD-52599 to HU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Headquart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urpose of this Notice is to advise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es and Indian Housing Authorities (HAs) that form HUD-52599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ment of Operating Receipts and Expenditures,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sent only to the local HUD Office.  It is no long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d to be submitted to HUD Headquarters.  No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 detailed in the Schedule and Distribu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Reports detailed in 7510.l  PIH Low-Rent Techn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ing Guide (1/96) Chapter III, page III-11,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/s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50:00Z</dcterms:created>
  <dc:creator>moses-colleen</dc:creator>
  <dc:description/>
  <cp:keywords/>
  <dc:language>en-US</dc:language>
  <cp:lastModifiedBy>moses-colleen</cp:lastModifiedBy>
  <dcterms:modified xsi:type="dcterms:W3CDTF">2007-08-13T14:50:00Z</dcterms:modified>
  <cp:revision>2</cp:revision>
  <dc:subject/>
  <dc:title/>
</cp:coreProperties>
</file>