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munity Planning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 Attention of:                        Notice: CPD 98-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Secretary's Representat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State/Area Coordinators        Issued: April 27, 19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CPD Division Directors         Expires: April 27, 1999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Urban Coun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upersedes:  CPD Notice 97-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 Instructions for Urban County Qualification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icipation in the Community Development Block Gr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CDBG) Program for Fiscal Years (FY) 1999-20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Notice establishes requirements, procedures and deadlin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followed in the urban county qualification process for Fis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 1999-2001 as well as information concerning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ations and responsibilities for urban counties.  Spe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ntion should be directed to the deadlines.  Dela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ablishing the participating population in just one urb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y may result in delays in determining the final alloc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DBG funds for all entitlement and State CDBG grante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fore, HUD Field Offices and urban counties are expec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here to the deadlines in this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ically, this Notice provides guidance for counties wish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fy or requalify for entitlement status as urban countie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as existing urban counties that wish to include previ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-participating communities.  This Notice should be provi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presently qualified urban counties, to each county that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fy for the first time or requalify for Fiscal Years 1999-200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o each State administering the State CDBG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includes a potentially eligible urban county.  This Not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es five attachments which contain listings of all curr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fied urban counties (Attachment A), counties that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tentially qualify for the first time or requalify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fication period (Attachment B), counties schedul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fy or requalify in FY 2000 (Attachment C) and FY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ttachment D), and currently qualified urban counties that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 nonparticipating units of government for the remaining two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 years of their qualification period (Attachment 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justments to the 1996 population estimates may resul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 of new coun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GBE: Distribution: W-3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chedule for qualifying urban counties is coordinat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fying HOME consortia in order to be able to operate bo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DBG and HOME programs using the same urban cou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igurations.  The CDBG urban county qualification proces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Y 1999-2001 qualification period will start May 1, 1998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 through September 18, 1998.  This will provide HUD suffic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before the September 30 deadline for FY 1998 funding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ME Program to notify counties that they qualify as urb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ies under the CDBG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Notice contains information relevant to the Consolid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 requirements (see section I, General Requireme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graphs B and C, and Section V., Cooperation Agreeme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graph J.) and terminating cooperation agreement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omatic renewals at the end of the third yea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fication period (see Section 111, Qualification Schedu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graphs D and F; Section III, Qualification Action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n by County, paragraph E; and Section IV, Document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tted to HUD by County, paragraphs A and D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ever agreements without end dates are executed, the urb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y is required to notify participating units of gover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agreement will be automatically renewed unle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 is specifically terminated in writing before the e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rban county's qualification period (see Section II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graph D.). Any unit of government that participated with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rban county (see Attachment B) under such an agreement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1996-1998 qualification period, and decides to st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ipating with the urban county, must notify the urban cou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t will not participate during the 1999-2001 qual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iod (see Section III, paragraph F.). Qualify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alifying urban counties (see attachment B) and qual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ies that add non-participating units of government (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ment E) that use an agreement with an automatic renew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include a provision that the agreement remains in eff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CDBG (and HOME, where applicable) funds and program in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d with respect to the three-year qualification period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nded and the funded activities completed.  The urban cou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articipating unit of general local government can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inate or withdraw from the agreement while the agre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s in effect (see Section V., paragraph F.). Urban coun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executed agreements without end dates that are requalif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the 1999-2001 qualification period (see attachment B)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have to execute and submit to HUD new cooperation agre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ess the agreement has been amended.  In such cases,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pies of executed amendments to such cooperation agreements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submitted to HUD (see Section IV, paragraph 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guage in Section I, General Requirements, paragraph I.A.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V, Cooperation Agreements, paragraphs B. and G., expla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counties that do not have powers under State law to ca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community development and housing assistance activities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er into cooperation agreements with local governments that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such powers under State law essential to carry out the Urb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y's CDBG program.  This clarification is intended to a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isperception that counties that have no unincorporated are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re not units of general local government, such as coun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New York, must have power to carry out these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partment has also received several questions on the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ransferring programmed grant funds from an urban county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ly qualified metropolitan city which was previously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rban county, pursuant to the provisions of 24 CFR 570.5 1 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al guidance on this process was provided in a memorand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d May 23, 1997, to the Director of HUD's Office of Accou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ions, Field Accounting Directors, and CPD Field Direc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subject of "Procedure for Processing Transfers of Pr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scal Year Fund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s from Field Offices related to this Notice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ed to the Entitlement Communities Division at (202) 708-15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to the Systems Development and Evalu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vision at (202) 708-0790.  Requests for deadline exten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be directed to the Entitlement Communities Division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DD number for both divisions is (202) 708-2565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TABLE OF CONT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.   GENERAL REQUIREMENTS                                        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Threshold                                              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Consolidated Plan Require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Consolidated Plan Requirements Wher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rban County is in a H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ortium                                             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Synchronization of Urban County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ME Qualification Periods                            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.  QUALIFICATION SCHEDULE                                     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I. QUALIFICATION ACTIONS TO BE TAKEN BY COUNTY                 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Cooperation Agreements/Amendments                      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Notification of Opportunity to be Excluded             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Notification of Opportunity to be Included             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Notification of Split Places                           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  Notification of Opportunity to Termin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reement                                              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V.  DOCUMENTS TO BE SUBMITTED TO HUD                           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.   COOPERATION AGREEMENTS                                      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.  PERIOD OF QUALIFICATION                                    1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General                                               1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Retaining Urban County Classification                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I. URBAN COUNTY PROGRAM RESPONSIBILITIES                     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II.     SPECIAL CONSIDERATIONS                            1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Metropolitan City/Urban County Joi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cipients                                        1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Subrecipient Agreements                           1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Ineligibility for State and Small Cities CDB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gram                                           1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Eligibility for a HOME Consortium                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ments A thru E--County Lis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MUNITY DEVELOPMENT BLOCK GRA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URBAN COUNTY QUALIFIC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scal Years 1999-20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.   GENERAL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Thres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order to be entitled to receive Commun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velopment Block Grant (CDBG) funds as an urb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, the county must qualify as an urban coun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der one of the following threshold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.  Having a total combined population of 200,000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re (excluding metropolitan cities) from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nincorporated areas and participat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corporated areas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Having a total combined population of at lea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00,000 but less than 200,000 from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nincorporated areas and participat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corporated areas, provided that, 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ggregate, those areas include the majority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rsons of low and moderate income that reside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county (outside of any metropolitan cities)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nder this provision the county itself must sti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ave a potential combined population of 200,0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excluding metropolitan cities)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  Meeting specific requirements of Sec. 102(a)(6)(C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 (D) of the Housing and Community Develop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t of 1974, as am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addition, a county that has any unincorporated are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at are not units of general local government m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ossess essential community development and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sistance powers in those areas.  Once this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termined by HUD, a review must also be made of all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units of general local government within the coun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determine those, if any, in which the county lack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ch powers.  The county would have to enter in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operation agreements with any such unit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overnment that are to become part of the urban coun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ch agreements would bind the unit of general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overnment to cooperate in the use of its powers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rrying out of the essential activities in accord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 the urban county'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   Consolidated Plan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order to receive an Entitlement Grant in FY 1999,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rban county must have an approved Consolidated P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pursuant to 24 CFR Part 91).  This includes urb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ies newly qualifying during this qualif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riod; urban counties that continue to includ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ame communities previously included in the urb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;   and those urban counties that are amen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ir urban county configurations to add communit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at chose not to participate previously.  Where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rban county enters into a joint agreement with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etropolitan city for CDBG purposes, a Consolid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lan is submitted by the urban county to cover bo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overnmental entiti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4 CFR Part 91 calls for submission of a jurisdiction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olidated Plan no earlier than November 15, and 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ater than August 16, of the Program Year for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DBG, HOME, ESG and HOPWA funds are appropriat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ver the Federal fiscal period of October 1, 1998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rough September 30, 1999.  An urban county's failu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submit its Consolidated Plan by August 16, 1999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ll automatically result in a loss of CDBG fund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1999 program year.  The Consolidated Plan must me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ll requirements of 24 CFR Part 91, including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ed certifications, and cannot cover more tha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ve-year period, with annual updates of the a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lan and cert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Consolidated Plan Requirements Where the Urban Coun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s in a HOME Consort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ere units of general local government form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"consortium" to receive HOME funding, the Consortiu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bmits the Consolidated Plan for the entire geograph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rea encompassed by the consortium.  Therefore, if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rban county is a member of a HOME consortium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ortium submits the Consolidated Plan, and the urb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, like all other CDBG entitlement grantees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ortium, is only required to submit its 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nhousing Community Development plan (91.215(e)),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tion Plan (91.220) and the required Certific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91.225 (a) and (b)), as part of the Consortium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olidated Plan.  If an urban county has a CDBG joi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reement with a metropolitan city, they must form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ME Consortium to become one entity for HOME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Synchronization of Urban County and HOME Qualif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ri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urban county's and HOME consortium's qualif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riods are for three years, unless HUD revoke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ortium's designation for HOME participation,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til an urban county member fails to requalify as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rban county for a fiscal year that it is includ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consortium's qualification period.  If a memb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rban county's CDBG three-year cycle is not the same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HOME consortium's, the consortium may elect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orter qualification period than three years to get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ync with the urban county's CDBG three-ye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qualification cycle, as permitted in 24 CFR 92.101(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.  QUALIFICATION SCHED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ollowing schedule will govern the procedure for urb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y qualification for Fiscal Years 1999-2001.  Un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ed otherwise, deadlines may only be extended by pri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ritten authorization from Headquarters.  Deadlines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agraphs D, E, G, and I may be extended by the Fie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ice as specified below.  However, no extension may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nted by the Field Office if it would have the effec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tending a subsequent deadline that the Field Office is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uthorized to ext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By May 1, 1998, the HUD Field Office shall notif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ies that may seek to qualify or requalify as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rban county of HUD's Determination of Essential Pow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 certified by the Field Office Counsel (s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ttachment B, Counties Scheduled to Qualify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alify in 1998 for the 1999-2001 Qualif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riod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By May 8, 1998, counties must notify split place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ir options for exclusion from or participation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urban county. (see Attachment B and Section III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agraph B, for an explanation of split places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By May 8, 1998, counties must notify each included un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general local government, where the county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uthorized to undertake essential community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housing assistance activities without the cons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the governing body of the locality, of its righ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lect to be excluded from the urban county,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ate by which it must make such election (s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ttachment B and paragraph E, below.). Included un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government must also be notified that they are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ligible to apply for grants under the HUD-Administe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mall Cities or State CDBG programs while they are pa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the urban county, and that, in becoming a par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urban county, they automatically participate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ME program if the urban county receives HOME fund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reover, they may only participate in the HOME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 part of the urban county.  A county which is alread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qualified as an urban county in FY 1999 (see Attach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, Counties Qualified through 1999 or 2000 that Conta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n-Participating Communities), may elect to notif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nparticipating units of government that they now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 opportunity to join the urban county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mainder of the urban county's qualification perio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see paragraph H. below.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By May 8, 1998, any county which has execu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operation agreements with no specified end date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ed to notify affected participating unit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overnment in writing that the agreement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utomatically be renewed unless the unit of govern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rminates the agreement in writing (see Attachment B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y extension of this deadline must be authoriz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riting by the Field Office.  An extension of more th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ven days requires notification of Headquarters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le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  By June 5, 1998, any included unit of general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overnment, where the county does not need the cons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its governing body to undertake essential commun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velopment and housing assistance activities,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lects to be excluded from an urban county must notif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county and HUD, in writing, that it elects t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cluded.  Any extension of this deadline mus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uthorized in writing by the Field Office. 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tension of more than seven days requires notif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Headquarters by tele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.   By June 5. 1998, any unit of government that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tered into a cooperation agreement with no specifi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d date with the county and elects not to continu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icipating with the county during the FY 1999-200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qualification period must notify the county and HU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riting that it is terminating the agreement at the e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the current period.  The county may allow additio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ime provided any such extension does not interf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 the county's ability to meet the deadline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agraph I, be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.   By June 5. 1998, any unit of general local govern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at meets "metropolitan city" status for the fir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ime and wishes to defer such status and stay, or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cept such status and become a joint recipient,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urban county must notify the county and the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eld Office in writing that it elects to defer 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etropolitan city status or to accept its statu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join with the urban county in a joint agreement. 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etropolitan city that had deferred its statu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eviously or had accepted its status and entered in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joint agreement with the urban county, and wishe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intain the same relationship with the county for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xt qualification period, must notify the county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HUD Field Office in writing by this date. 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tension of this deadline must be authoriz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riting by the Field Office.  An extension of more th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ven days requires notification of Headquarters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le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.   By June 5, 1998, any unit of general local govern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at is not currently participating in an urban coun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chooses to participate for the remaining 2nd or 3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ear of the county's qualification period must notif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county and HUD in writing that it elects t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cluded.  The county may allow additional ti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vided any such extension does not interfere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's ability to meet the deadline in paragraph 1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.   By July 17, 1998, any county seeking to qualify as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rban county (see Attachment B) or to included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eviously non-participating units of general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overnment into its configuration (see Attachment E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ust submit to the appropriate HUD Field Office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qualification documentation described in Section IV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ocuments to be Submitted to HUD by County. 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tension of this deadline must be authoriz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riting by the Field Office, and should not interf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 the Field Office's ability to meet the deadline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agraph J. Headquarters should be notifi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lephone if an extension of more than seven days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.   By August 7, 1998, Field Office Counsel should comple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reviews of all cooperation agreements and rel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uthorizations and certify that each coopera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reement meets the requirements of Section V.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operation Agreements.  ARY delay in completion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view must not interfere with the Field Office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bility to meet the deadline in paragraph L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eadquarters should be notified by telephone of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lay in the Field Counsel's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.   During late July or early August, Headquarters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nd worksheets via cc:mail to Field Offices for ea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alifying urban county listed on Attachment 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.   By August 21, 1998, Field Offices shall updat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plete the worksheet for each county and send a cop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the revised worksheet, concurrently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opriate county for verification of data and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PD Systems Development and Evaluation Division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eadquarters (via e:mail).  Field Offices shall al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currently forward to the Systems Development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valuation Division and the urban county a memorandu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or an e:mail message) that identifies any urban coun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lready qualified for FY 1999 that is adding any n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its of government together with the names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wly included units of government (see Attachment E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IS DEADLINE MAY NOT BE EXTENDED WITHOUT PRIOR WRITT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UTHORIZATION FROM HEADQUAR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.   By September 11, 1998 (or as soon as possi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reafter), Headquarters will complete its review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urban county status worksheets and memoranda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ose urban counties adding new units of government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turn via e:mail the updated worksheets to Fi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fices with an accompanying memorandum notify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eld Office of any apparent discrepancies, problems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questions.  The Field Office is to verify the data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ify Systems Development and Evaluation Div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in seven days if any problems exist.  If there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 problems, Field Offices will notify each coun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eking to qualify as an urban county of its urb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 status for Fiscal Years 1999 through 2001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ptember 18, 199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I. QUALIFICATION ACTIONS TO BE TAKEN BY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ollowing actions are to be taken by the urban count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Cooperation Agreements/Amendments.  Urban counties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ust enter into cooperation agreements or amendment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 appropriate, with the units of general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overnment located in whole or in part with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, must submit to HUD executed coope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reements, together with evidence of authorization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governing bodies of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ies (county and included unit) executed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per officials in sufficient time to mee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adline for submission indicated in the schedule (s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tion V., Cooperation Agreements, paragraph A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operation agreements must meet the standard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tion V. of this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Notification of Opportunity to be Excluded.  Unit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neral local government in which counties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uthority to carry out essential community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housing activities without the consent of the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overning body are automatically included in the urb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 unless they elect to be excluded at the tim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qualification or requalification.  Any county that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ch units of general local government must notify ea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ch unit that it may elect to be excluded fro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rban county.  The unit of government must be notifi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.  That if it chooses to remain with the urb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unty, it is ineligible to apply for grants und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HUD-Administered Small Cities or State CDB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grams while it is part of the urban coun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That if it chooses to remain with the urb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unty, it is also a participant in the HOM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gram if the urban county receives HOME fund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may only participate in the HOME Progr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rough the urban coun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  That if it chooses to be excluded from the urb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unty, it must notify both the county and HUD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ts election to be excluded by the date specifi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 Section III, Qualification Schedule, paragrap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ch election to be excluded will be effective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tire three-year period for which the urban coun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qualifies, unless the excluded unit specifically ele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be included in a subsequent year for the remai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the urban county's three-year qualification perio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excluded unit must provide such notifica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lection to be included in writing by the d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pecified in Section II, Qualification Schedul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agraph 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Notification of  Opportunity to be Included.  If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urrently qualified urban county has one or m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n-participating units of general local government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 may notify, in writing, any such unit of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overnment during the second or third year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qualification period that the local government ha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pportunity to be included for the remaining period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rban county qualification.  This written notif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ust include the deadline for such election, and m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te that the unit of general local government m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ify the county and HUD, in writing, of its offic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cision to be included.  If cooperation agreem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cessary, the unit electing to be included in the coun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the remainder of the Qualification period must al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bmit to the county a cooperation agreement meet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ndards in Section V, Cooperation Agreements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reement must be received by HUD by the date specifi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Section II, Qualification Schedule, paragraph 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Notification of Split Places.  Counties seek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qualification as urban counties and having unit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neral local government with any population loc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nly partly within the county must notify these un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their rights by the date provided in Section II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Qualification Schedule, paragraph B. Specifically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 must provide the following notifica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Where a split place is partly located within on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ne urban county, one of the following rul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li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.   If it is a split place in which the coun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as essential powers, the entire area o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plit place will be included in the urba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unty for the urban county qualifica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eriod unless the split place has opted out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.   If the split place can only be included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county upon the execution of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operation agreement, the entire area o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plit place will be included in the urba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unty for the urban county qualifica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eriod upon execution of such an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Where the split place is partially located with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wo or more urban counties, the split place ma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lect one of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.   to be excluded from all urban counti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.   to be entirely included in one urban coun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d excluded from all other such counties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.   to participate as a part of more than one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urban counties in which it is partiall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ocated provided that a single portion o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plit place cannot be included in more tha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ne entitled urban county at a time, and al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arts of the split place are included in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urban coun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  Notification of Opportunity to Terminate Agreem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rban counties that have agreements that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utomatically renewed at the end of the curr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qualification period, unless action is taken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it of government to terminate the agreement, must,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date provided in Section III, Qualif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chedule, paragraph D, notify such units that they c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rminate the agreement and not participate dur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99-2001 qualification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V.  DOCUMENTS TO BE SUBMITTED TO HUD BY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 county seeking to qualify as an urban county for Fis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ars 1999-2001 or that wishes to exercise its option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lude units of government that are not currently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rban county's CDBG program must submit to the responsi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D Field Offic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A copy of the letter that notified applicable unit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neral local government (and a list of applic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its of government) of their right to decide t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cluded from the urban county along with a copy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etters submitted to the county from any such unit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neral local government requesting exclusion (s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tion III, Qualification Actions to Be Taken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, paragraph B.). This does not apply to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lready qualified urban county adding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A copy of the letter from any unit of general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overnment joining an already qualified county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ficially notifies the county of its election t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cluded. (See Section M, paragraph C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Where applicable, a copy of the lett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.  Any city that may newly qualify as a metropolit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ity but that seeks to defer that statu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Any city currently deferring metropolitan ci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tus that seeks to continue to defer su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See Section U, Qualification Schedule, paragrap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G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A copy of the letter sent by the county that notifi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ffected units of government that the agreement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newed unless the county is notified by the uni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overnment to terminate the agreement; and a copy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y such letter from any unit(s) of govern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esting termination (see Section III, paragraph E.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.    Where applicable, copies of fully executed coope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reements between the county and its included unit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neral local government, including any coope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reements from applicable units of general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overnment covered under Section III, Qualif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tions to be Taken by County, paragraph C.,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pinions of county counsel and governing bod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uthorizations required in Section V., Coope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reements, paragraphs B and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a county that has cooperation agreements in eff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at provide for automatic renewal of the urban coun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qualification period as provided under Section V.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operation Agreements, paragraph E., at the tim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ch automatic renewal, only copies of execu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mendments to such cooperation agreements (if any) m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 submitted, along with the opinion of county counsel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if locally required, governing body author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.   Any joint request(s) for inclusion of a metropolit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ity as a part of the urban county as permitt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tion VIII, paragraph A., Metropolitan City/Urb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 Joint Recipients, along with a copy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ed cooperation agreement(s).  If either the urb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 or the metropolitan city fall unde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"exception criteria" at 24 CFR 570.208(a)(1)(ii)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tivities that benefit low- and moderate-inc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idents of an area, the urban county must notify,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riting, the metropolitan city of the potential effe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such joint agreements on such activities.  S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tion VIII., paragraph A., for further clar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.   COOPERATION AGRE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cooperation agreements must meet the following standa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order to be found acceptabl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The governing body of the county and the governing bod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the cooperating unit of general local govern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all authorize the agreement and the chief execu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ficer of each body shall execute the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The agreement must contain, or be accompanied by,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egal opinion from the county's counsel that the term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provisions of the agreement are fully authoriz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der State and local law and that the agre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vides fun legal authority for the county.  Wher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 does not have such authority, the legal opin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ust state that the participating jurisdiction ha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uthority to undertake, or assist in undertak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ssential community development and housing assist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tivities, specifically urban renewal and publicly-assis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using.  A mere certification by the county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sel that the agreement is approved as to form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sufficient and un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The agreement must state that the agreement cover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DBG Entitlement program and, where applicable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ME Investment Partnership Program (i.e., wher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rban county receives funding under the HOME program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 urban county or as a member of a HOME consortium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The agreement must state that, by executing the CDB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operation agreement, the included unit of gen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cal government understands that i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may not apply for grants from appropriations und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Small Cities or State CDBG Programs for fisc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years during the period in which it participa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 the urban county's CDBG program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may participate in a HOME Program only through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rban county.  Thus, even if the urban county do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t receive a HOME formula allocation,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rticipating unit of local government cannot for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 HOME consortium with other local govern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  The agreement must specify the urban coun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qualification period (the three Federal Fiscal Ye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which the urban county is to qualify to rece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DBG entitlement funding or, where applicable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maining one or two years of an existing urb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's qualification period).  At the option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, the agreement may provide that it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utomatically be renewed for participation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ccessive three-year qualification periods, unles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 or the participating unit of general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overnment provides written notice it elects no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icipate in a new qualification period.  A copy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at notice must be sent to the HUD Field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ere such agreements are used, the agreement m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te that, by the date specified in HUD's urban coun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qualification notice for the next qualification perio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urban county will notify the participating uni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neral local government in writing of its right no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icipate.  A copy of the county's notification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jurisdiction must be sent to the HUD Field Off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y the date specified in the urban county qualif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operation agreements with automatic renew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visions must include a stipulation that requir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ither party to adopt any amendment to the agre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corporating changes necessary to mee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ements for cooperation agreements set forth in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rban County Qualification Notice applicable for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bsequent three-year urban county qualif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riod, and to submit such amendment to HUD as provid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the urban county qualification notice (See S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V., Documents to be Submitted to HUD, paragraph E.)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that such failure to comply will void the automat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newal of such qualification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agreement must provide that it remains in eff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til the CDBG (and HOME, where applicable) fund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gram income received with respect to activit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rried out during the three-year qualification perio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and any successive qualification periods u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reements that provide for automatic renewals)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pended and the funded activities completed, and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county and participating unit of general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overnment cannot terminate or withdraw fro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operation agreement while it remains in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.   The agreement must expressly state that the county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cooperating unit of general local government agr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"cooperate to undertake, or assist in undertak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munity renewal and lower income housing assist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tivities, specifically urban renewal and public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sisted housing."  If the county does not have s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owers, the agreement must expressly state 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operating unit of general local government agree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"undertake, or assist in undertaking, community renew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lower income housing assistance activitie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pecifically urban renewal and publicly assis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using."  As an alternative to this wording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operation agreement may reference State legisl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uthorizing such activities, but only with the approv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the specific alternative wording by HUD Fi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.   The agreement must contain a provision obligating the coun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the cooperating unit of general local governmen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ake all actions necessary to assure compliance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urban county's certification required by s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4(b) of Title I of the Housing and Commun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velopment Act of 1974, as amended, including Title V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the Civil Rights Act of 1964, the Fair Housing Ac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tion 109 of Title I of the Housing and Commun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velopment Act of 1974, and other applicable law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agreements shall also contain a prov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hibiting urban county funding for activities, in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support of, any cooperating unit of general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overnment that does not affirmatively further fa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using within its own jurisdiction or that impede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's actions to comply with the county's fa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using certification.  This provision is requi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cause noncompliance by a unit of general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overnment included in an urban county may constitu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ncompliance by the grantee (i.e., the entire urb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) which can, in turn, provide cause for fun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anctions or other remedial actions by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.   The agreement must expressly state "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operating unit of general local government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opted and is enforc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a policy prohibiting the use of excessive force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aw enforcement agencies within its jurisdic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gainst any individuals engaged in non-viol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ivil rights demonstration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a policy of enforcing applicable State and loc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aws against physic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arring entrance to or exit from a facility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cation which is the subject of such non-viol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ivil rights demonstrations within jurisdiction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.   The agreement may not contain a provision for veto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ther restriction that would allow any party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reement to obstruct the implementation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oved Consolidated Plan during the period cover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agreement.  The county has final responsibility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lecting CDBG (and HOME, where applicable) activit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submitting the Consolidated Plan to HUD, unles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 is a member of a HOME consortium, and the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ortium submits the Plan (see Section I, Gen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ements, paragraph C.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.   The agreement must contain provisions specifying tha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ursuant to 24 CFR 570.501(b), the unit of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overnment is subject to the same require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licable to subrecipients, including the requir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a written agreement described in 24 CFR 570.503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See Section VIII, Special Considerations, paragrap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.   A county may also include in the cooperation agre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y provisions authorized by State and local laws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egally obligate the cooperating units to undertak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cessary actions, as determined by the county,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rry out a community development program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oved Consolidated Plan and/or meet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ements of the CDBG (and HOME, where applicable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grams and other applicable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.  PERIOD OF QUAL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General.  Any county that qualifies as an urban coun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ll be entitled to receive funds as an urban coun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three consecutive Fiscal Years regardles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hanges in its population or boundary or popul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hanges in any communities contained within the urb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 during that period, provided funds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opriated by Congress.  However, during the perio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qualification no included unit of general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overnment may withdraw from the urban county unl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urban county does not receive a grant for any ye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uring such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urban county's grant amount is calculated annu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will reflect the addition of any new unit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neral local government during the second and thi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ears of the period of qual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y unincorporated portion of the county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corporates during the urban county qualif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riod will remain part of the urban county throug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d of the three-year period.  For example, any uni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neral local government that is part of an urb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 will continue to be included in the urban coun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that county's qualification period, even if i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signated a central city of a metropolitan area or 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rpasses 50,000 during that period.  Such an includ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it of general local government cannot become eligi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a separate entitlement grant as a metropolitan c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ile participating as a part of an urban coun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   Retaining Urban County Classification. 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 that has been classified as an urban county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t least 2 years, will retain its classification as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rban county, unless the urban county qualified u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tion 102(a)(6)(A) of the Housing and Commun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velopment Act of 1974, as amended (the Act)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ails to requalify under that section due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lection of a currently participating non-entitl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munity to opt out or not to renew a coope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I. URBAN COUNTY PROGRAM RESPONSI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unty, as the CDBG grant recipient, either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rban county or a joint recipient (see Section VIH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agraph A., Metropolitan City/Urban County Joi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ipients) has full responsibility for the execution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unity development program, for following 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solidated Plan, and for meeting the requirements of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licable laws (e.g., National Environmental Policy Ac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iform Relocation Act, Fair Housing Act, Title VI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vil Rights Act of 1964, Sec. 504 of the Rehabilitation 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1973, Sec. 109 of the Housing and Community Develop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t of 1974, the Americans with Disabilities Act of 199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for affirmatively furthering fair housing)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y's responsibility must include these functions e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, as a matter of administrative convenience or St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w, the county permits the participating units of gene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cal government to carry out essential commun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velopment and housing assistance activities.  The coun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l be held accountable for the accomplishment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unity development program, for follow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solidated Plan, and for ensuring that actions necessa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such accomplishment are taken by cooperating unit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neral local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II.               SPECIAL CONSID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Metropolitan City/Urban County Joint Recip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y urban county and any metropolitan city locat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ole or in part within that county can ask HU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ove the inclusion of the metropolitan city a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 of the urban county for purposes of planning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mplementing a joint community development and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sistance program.  HUD will consider approving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joint request only if it is submitted at the tim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 is seeking its qualification as an urban coun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 urban county may be joined by more than 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etropolitan city, but a metropolitan city locat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re than one urban county may be a joint recipi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 only one urban county at a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pon urban county qualification and HUD approval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joint request and cooperation agreement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etropolitan city becomes a part of the urban coun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purposes of program planning and implementation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entire period of the urban county qualificatio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for the CDBG program, will be treated by HUD as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ther unit of general local government that is a pa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the urban county.  When a metropolitan city joins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rban county in this manner, the grant amount i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m of the amounts authorized for the individu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etropolitan city and urban county.  The urban coun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comes the grant recipient.  A joint request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emed approved unless HUD notifies the city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 otherwise within 30 days following submiss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joint request and a cooperation agreement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requirements specified under Section V.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operation Agre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ies and metropolitan cities considering a joi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est should be aware that significant effects c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ccur where either the urban county or the metropolit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ity would otherwise fall under the "exception rule"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riteria for activities that benefit low-and moderate-inc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idents on an area basis [see 24 CF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70.208(a)(1)(ii)]. Joint agreements result i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dification to an urban county's configuration, and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hange in the mix of census block groups in an urb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 is likely to change the relative ranking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pecific block groups by quartile, thus affect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inimum concentration of low- and moderate-inc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rsons under the "exception rule."  HUD will mak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ank ordering computer run available to countie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etropolitan cities considering joint participation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sist them in determining the possible effect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clusion and how such agreements may impact the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pectiv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Subrecipient Agre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execution of cooperation agreements meet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ements of Section V., Cooperation Agreement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erein between an urban county and its participa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its of local government does not in itself satisf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requirement for a written subrecipient agre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ed by the regulations at 24 CFR 570.503.  Wher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icipating unit of general local government carr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ut an eligible activity funded by the urban county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urban county is responsible, prior to disbur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y CDBG funds for any such activity or project,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ecuting a written subrecipient agreement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it of government containing the minimum require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und at 24 CFR 570.503. The subrecipient agre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ust remain in effect during any period that the un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local government has control over CDBG fund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cluding program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Ineligibility for State and Small Cities CDBG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 urban county's included units of general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overnment are ineligible to apply for grants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opriations under the HUD-Administered Small Cit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 State CDBG Programs for fiscal years dur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riod in which it is participating in the Entitl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DBG program with the urban coun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Eligibility for a HOME Consort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en included units of local government become par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 urban county for the CDBG Program, they are par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urban county for the HOME Program and m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icipate in the HOME Program only through the urb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.  Thus, even if the urban county doe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ceive a HOME formula allocation, the participa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it of local government cannot form a HOME consortiu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 other local govern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ATTACHM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ALL CURRENTLY QUALIFIED URBAN COUN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EW YORK/NEW JERSEY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TE                   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w Jersey               Berg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w Jersey               Burlingt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w Jersey               Camd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w Jersey               Esse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w Jersey               Glouce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w Jersey               Hud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w Jersey               Middlese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w Jersey               Monmou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w Jersey               Morr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w Jersey               Oce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w Jersey               Somers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w Jersey               Un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w York                 Dutch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w York                 Eri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w York                 Monro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w York                 Nassa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w York                 Onondag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w York                 Oran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w York                 Rockl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w York                 Suffol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w York                 Westche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ID-ATLANTIC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laware                 New Cast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ryland                 Anne Arund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ryland                 Baltim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ryland                 Harfo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ryland                 How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ryland                 Montgome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ryland                 Prince Georg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nnsylvania             Alleghe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nnsylvania             Beav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nnsylvania             Berk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nnsylvania             Buck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ATTACHMEN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TE                   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nnsylvania             Che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nnsylvania             Delaw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nnsylvania             Lanca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nnsylvania             Luzer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nnsylvania             Montgome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nnsylvania             Washingt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nnsylvania             Westmorel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nnsylvania            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irginia                 Arlingt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irginia                 Chesterfi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irginia                 Fairfa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irginia                 Henric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irginia                 Prince Willi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OUTHEAST/CARIBBEAN FIELD OFFICE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labama                  Jeff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lorida                  Brev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lorida                  Brow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lorida                  Da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lorida                  Escamb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lorida                  Hillsboroug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lorida                  L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lorida                  Oran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lorida                  Palm Bea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lorida                  Pasc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lorida                  Pinell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lorida                  Pol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lorida                  Sarasot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lorida                  Semino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lorida                  Volus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orgia                  Clayt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orgia                  Gwinnet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orgia                  Cob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orgia                  DeKal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orgia                  Fult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Kentucky                 Jeff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rth Carolina           Cumberl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rth Carolina           Wa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outh Carolina           Charlest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outh Carolina           Greenvil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outh Carolina           Spartanbur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ATTACHMEN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TE                   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nnessee                Kno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nnessee                Shel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IDWEST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diana                  La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llinois                 Coo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llinois                 DuP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llinois                 Ka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llinois                 La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llinois                 Madi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llinois                 McHen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llinois                 St. Cla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llinois                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ichigan                 Genes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ichigan                 K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ichigan                 Macom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ichigan                 Oakl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ichigan                 Way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innesota                Anok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innesota                Dakot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innesota                Hennep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innesota                Rams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innesota                St. Lou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hio                     Cuyahog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hio                     Frankl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hio                     Hamilt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hio                     La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hio                     Montgome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hio                     Sta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hio                     Summ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sconsin                Milwauk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sconsin                Waukesh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ATTACHMEN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TE                   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OUTHWEST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xas                    Bex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xas                    Brazor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xas                    Dall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xas                    Fort Be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xas                    Harr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xas                    Hidalg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xas                    Montgome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xas                    Tarr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uisiana                Jeff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REAT PLAINS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issouri                 St. Lou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Kansas                   John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ROCKY MOUNTAINS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lorado                 Adam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lorado                 Arapaho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lorado                 Jeff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tah                     Salt L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ACIFIC/HAWAII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rizona                  Pim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rizona                  Maricop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lifornia               Alamed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lifornia               Contra Cost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lifornia               Fres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lifornia               Ker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lifornia               Los Ange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lifornia               Mar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lifornia               Oran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lifornia               Riversi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lifornia               Sacramen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lifornia               San Bernardi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TTACHMEN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TE                   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lifornia               San Dieg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lifornia               San Joaqu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lifornia               San Mate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lifornia               San Luis Obisp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lifornia               Santa Clar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lifornia               Sonom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lifornia               Ventur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vada                   Cl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RTHWEST/ALASKA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egon                   Clackam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egon                   Multnoma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egon                   Washingt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ashington               Cla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ashington               K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ashington               Kitsa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ashington               Pier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ashington               Snohomis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ashington               Spokan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ATTACHMENT 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COUNTIES SCHEDULED TO QUALIFY OR REQUALIF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1998 FOR FY 1999 - 20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EW YORK/NEW JERSEY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TE                         COUN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w Jersey               Glouce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w Jersey               Oce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w Jersey               Somer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ID-ATLANTIC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ryland                 How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irginia                 Henri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OUTHEAST/CARIBBEAN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lorida                  L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lorida                  Saraso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IDWEST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hio                     But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innesota                Anok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innesota                Dakot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innesota                St. Lou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sconsin                Da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sconsin                Waukes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ACIFIC/HAWAII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rizona                  Pi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RTHWEST/ALASKA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ashington               Kitsa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ATTACHMENT 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 URBAN COUNTIES SCHEDULED TO QUALIFY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ALIF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1999 FOR FY 2000 - 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EW YORK/NEW JERSEY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TE                        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w Jersey                    Berg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w Jersey                    Burlingt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w Jersey                    Camd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w Jersey                    Esse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w Jersey                    Hud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w Jersey                    Middlese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w Jersey                    Monmou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w Jersey                    Morr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w Jersey                    Un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w York                      Eri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w York                      Monro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w York                      Nassa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w York                      Onondag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w York                      Oran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w York                      Rockl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w York                      Suffol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w York                      Westche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ID-ATLANTIC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laware                      New Cast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ryland                      Anne Arund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ryland                      Baltim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ryland                      Harfo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ryland                      Montgome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ryland                      Prince Georg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nnsylvania                  Alleghe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nnsylvania                  Beav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nnsylvania                  Berk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nnsylvania                  Buck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nnsylvania                  Che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nnsylvania                  Delaw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ATTACHMENT 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TE                             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nnsylvania                       Lanca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nnsylvania                       Luzer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nnsylvania                       Montgome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nnsylvania                       Washingt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nnsylvania                       Westmorel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nnsylvania                      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irginia                           Arlingt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irginia                           Fairf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OUTHEAST/CARRIBEAN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labama                       Jeff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lorida                       Brow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lorida                       Da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lorida                       Escamb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lorida                       Hillsboroug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lorida                       Oran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lorida                       Palm Bea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lorida                       Pinell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lorida                       Pol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lorida                       Volus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orgia                       Cob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orgia                       DeKal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orgia                       Fult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Kentucky                      Jeff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outh Carolina                Charlest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outh Carolina                Greenvil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nnessee                     Kn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IDWEST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llinois                 Coo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llinois                 DuP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llinois                 La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llinois                 Madi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llinois                 St. Cla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llinois                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ichigan                 Genes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ichigan                 K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ichigan                 Macom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ichigan                 Oakl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ichigan                 Wayn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TTACHMENT 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TE                       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innesota                     Hennep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hio                          Cuyahog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hio                          Frankl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hio                          Hamilt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hio                          La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hio                          Montgome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hio                          Sta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hio                          Summ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sconsin                     Milwau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OUTHWEST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uisiana                Jeff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xas                    Dall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xas                    Harr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xas                    Hidalg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xas                    Tar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REAT PLAINS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issouri                 St. Lou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ROCKY MOUNTAINS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lorado                 Jeff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tah                     Salt L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ACIFIC/HAWAII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rizona                  Maricop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lifornia               Alamed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lifornia               Contra Cost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lifornia               Fres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lifornia               Ker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lifornia               Los Ange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lifornia               Mar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lifornia               Oran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lifornia               Riversi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lifornia               Sacramen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lifornia               San Bernardi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lifornia               San Dieg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lifornia               San Joaqu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ATTACHMENT 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TE                             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lifornia                         San Luis Obisp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lifornia                         San Mate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lifornia                         Santa Clar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lifornia                         Sonom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vada                             Cl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RTHWEST/ALASKA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egon                        Clackam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egon                        Washingt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ashington                    Cla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ashington                    K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ashington                    Pier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ashington                    Snohomis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ashington                    Spokan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ATTACHMENT 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   COUNTIES SCHEDULED TO QUALIFY OR REQUALIF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2000 FOR FY 2001 - 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EW YORK/NEW JERSEY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TE                             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w York                           Dutch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ID-ATLANTIC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irginia                           Chesterfi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irginia                           Prince Willi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OUTHEAST/CARIBBEAN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lorida                       Brev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lorida                       Pasc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lorida                       Semino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orgia                       Clayt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orgia                       Gwinnet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rth Carolina                Cumberl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rth Carolina                Wa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outh Carolina                Spartanbur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nnessee                     Shel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IDWEST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llinois                      Ka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llinois                      McHen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diana                       La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innesota                     Rams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OUTHWEST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xas                    Bex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xas                    Brazor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xas                    Fort Be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xas                    Montgomer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TTACHMENT D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GREAT PLAINS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TE                   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Kansas                   John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OCKY MOUNTAINS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ado                 Adam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ado                 Arapah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ACIFIC/HAWAII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Ventu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NORTHWEST/ALASKA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egon                   Multnoma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TTACHMENT D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. COUNTIES QUALIFIED THROUGH 1999 OR 2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CONTAIN NON-PARTICIPATING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uring this qualification period, the following urb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ies have the option to provide an opportunity fo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luded unit of general local government to elect to have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pulation included in that of the urban county an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igible to participate in the urban county CDBG program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mainder of the urban county's qualification perio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NEW YORK/NEW JERSEY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TE                   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w Jersey               Burlingt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w Jersey               Camd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w Jersey               Monmou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w Jersey               Morr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w York                 Dutch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w York                 Monro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w York                 Nassa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w York                 Oran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w York                 Rockl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w York                 Suffol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w York                 Westche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ID-ATLANTIC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laware                 New Cast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ryland                 Anne Arund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ryland                 Montgome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ryland                 Prince Georg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nnsylvania             Alleghe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nnsylvania             Beav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nnsylvania             Luzer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nnsylvania             Montgome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nnsylvania             Westmore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ATTACHMENT E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OUTHEAST/CARIBBEAN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TE                   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labama                  Jeff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lorida                  Brev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lorida                  Brow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lorida                  Da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lorida                  Escamb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lorida                  Oran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lorida                  Palm Bea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lorida                  Pasc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lorida                  Pinell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lorida                  Pol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lorida                  Volus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orgia                  DeKal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Kentucky                 Jeff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rth Carolina           Cumberl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rth Carolina           Wa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outh Carolina           Charlest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outh Carolina           Spartanbur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nnessee                Kn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DWEST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llinois                 Coo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llinois                 Ka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llinois                 La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llinois                 McHen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llinois                 St. Cla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llinois                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ichigan                 K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ichigan                 Macom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ichigan                 Oakl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ichigan                 Way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innesota                Rams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hio                     Cuyahog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hio                     Frankl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hio                     Hamilt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hio                     La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hio                     Sta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sconsin                Waukesh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ATTACHMENT 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TE              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OUTHWEST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xas                    Bex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xas                    Brazor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xas                    Dall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xas                    Fort Be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xas                    Harr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xas                    Montgome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xas                    Tarr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uisiana                Jeff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REAT PLAINS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issouri                 St. Lou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OCKY MOUNTAINS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lorado                 Adam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lorado                 Arapaho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lorado                 Jeff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ACIFIC/HAWAII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rizona                  Maricop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lifornia               Fres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lifornia               Ker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lifornia               Los Ange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lifornia               Oran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lifornia               Riversi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lifornia               San Luis Obisp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ORTHWEST/ALASKA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egon                   Washingt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ashington               King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37:00Z</dcterms:created>
  <dc:creator>robert s. sacchi</dc:creator>
  <dc:description/>
  <cp:keywords/>
  <dc:language>en-US</dc:language>
  <cp:lastModifiedBy>robert s. sacchi</cp:lastModifiedBy>
  <dcterms:modified xsi:type="dcterms:W3CDTF">2007-08-13T10:51:00Z</dcterms:modified>
  <cp:revision>3</cp:revision>
  <dc:subject/>
  <dc:title>        U</dc:title>
</cp:coreProperties>
</file>