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7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Notice PIH 98-58     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Directors;                             Issued:  December 1,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s, Office of Native                   Expires:  November 30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Programs; Section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Agencies, Tribes,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bally Designated Housing                         Cross References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Entities (TDHEs)                                           Notice PIH 97-59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- Notice PIH 97-59 (HA), Restrictions on Leasing Addi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Units - Budget Gui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97-59 (HA), same subject, which exp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30, 1998, for another year, until November 30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/s/ Harold Lu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Assistant Secretary for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7:15:00Z</dcterms:created>
  <dc:creator>MILDRED M. HAMMAN</dc:creator>
  <dc:description/>
  <dc:language>en-US</dc:language>
  <cp:lastModifiedBy>MILDRED M. HAMMAN</cp:lastModifiedBy>
  <dcterms:modified xsi:type="dcterms:W3CDTF">1998-12-03T17:15:00Z</dcterms:modified>
  <cp:revision>2</cp:revision>
  <dc:subject/>
  <dc:title>U</dc:title>
</cp:coreProperties>
</file>