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1425" w:hanging="360"/>
        <w:jc w:val="both"/>
        <w:rPr>
          <w:rFonts w:ascii="Courier 10cpi" w:hAnsi="Courier 10cpi" w:eastAsia="Courier 10cpi" w:cs="Courier 10cpi"/>
          <w:sz w:val="24"/>
          <w:szCs w:val="24"/>
        </w:rPr>
      </w:pPr>
      <w:r>
        <w:rPr>
          <w:rFonts w:eastAsia="Courier 10cpi" w:cs="Courier 10cpi" w:ascii="Courier 10cpi" w:hAnsi="Courier 10cpi"/>
          <w:sz w:val="24"/>
          <w:szCs w:val="24"/>
        </w:rPr>
        <w:t>S. Department of Housing and Urban Development</w:t>
      </w:r>
    </w:p>
    <w:p>
      <w:pPr>
        <w:pStyle w:val="Normal"/>
        <w:ind w:left="1065" w:hanging="0"/>
        <w:jc w:val="both"/>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jc w:val="both"/>
        <w:rPr>
          <w:rFonts w:ascii="Courier 10cpi" w:hAnsi="Courier 10cpi" w:eastAsia="Courier 10cpi" w:cs="Courier 10cpi"/>
          <w:sz w:val="24"/>
          <w:szCs w:val="24"/>
        </w:rPr>
      </w:pPr>
      <w:r>
        <w:rPr>
          <w:rFonts w:eastAsia="Courier 10cpi" w:cs="Courier 10cpi" w:ascii="Courier 10cpi" w:hAnsi="Courier 10cpi"/>
          <w:sz w:val="24"/>
          <w:szCs w:val="24"/>
        </w:rPr>
        <w:t xml:space="preserve">                         </w:t>
      </w:r>
      <w:r>
        <w:rPr>
          <w:rFonts w:eastAsia="Courier 10cpi" w:cs="Courier 10cpi" w:ascii="Courier 10cpi" w:hAnsi="Courier 10cpi"/>
          <w:sz w:val="24"/>
          <w:szCs w:val="24"/>
        </w:rPr>
        <w:t>Office of Public and Indian Housing</w:t>
      </w:r>
    </w:p>
    <w:p>
      <w:pPr>
        <w:pStyle w:val="Normal"/>
        <w:pBdr>
          <w:bottom w:val="single" w:sz="12" w:space="1" w:color="000000"/>
        </w:pBdr>
        <w:jc w:val="both"/>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jc w:val="both"/>
        <w:rPr>
          <w:rFonts w:ascii="Courier 10cpi" w:hAnsi="Courier 10cpi" w:eastAsia="Courier 10cpi" w:cs="Courier 10cpi"/>
          <w:sz w:val="24"/>
          <w:szCs w:val="24"/>
        </w:rPr>
      </w:pPr>
      <w:r>
        <w:rPr>
          <w:rFonts w:eastAsia="Courier 10cpi" w:cs="Courier 10cpi" w:ascii="Courier 10cpi" w:hAnsi="Courier 10cpi"/>
          <w:sz w:val="24"/>
          <w:szCs w:val="24"/>
        </w:rPr>
        <w:t>Special Attention of:                                                                NOTICE PIH 98-57 (HA)</w:t>
      </w:r>
    </w:p>
    <w:p>
      <w:pPr>
        <w:pStyle w:val="Normal"/>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Housing Agencies;                     Issued:  12/1/9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y's Representatives;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ate/Area Coordinators;                     Expired:  12/31/9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irectors, Public Housing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visions; Resident Management              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rporations (RMCs)                         Cross Referen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pBdr>
          <w:bottom w:val="single" w:sz="12" w:space="1" w:color="000000"/>
        </w:pBd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ject: FY 1999 Performance Funding System (PFS) Inflation Factor and Equ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Notice transmits the updated Inflation Factor, Equation, and related tables which must be used for the determination of operating subsidy eligibility for Public Housing Agencies (HAs) operating locally-owned projects for Fiscal Years Beginning January 1, April 1, July 1, and October 1, 199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nformation is found in the following Appendixes to this Not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endix 1  -   PFS INFLATION FA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endix 2  -   PFS EQUATION FOR REQUESTED BUDGET YE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endix 3  -   FEL INCREASE WORKSHEET FOR FY 199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Appendix 4  -   LISTING OF METROPOLITAN AREA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  Most HAs use only the PFS Inflation Factor contained in Appendix 1 of this Notice to calculate their operating subsidy eligibility.  A small number of HAs which have experienced a significant change in their housing stock use the PFS equation to adjust their Allowable Expense Level (AEL) (Long Calculation of the Delt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PECIAL NOTES RELATED TO OPERATING SUBSIDY ELIGIBIL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pPr>
      <w:r>
        <w:rPr>
          <w:rFonts w:eastAsia="Courier;Courier New" w:cs="Courier;Courier New" w:ascii="Courier;Courier New" w:hAnsi="Courier;Courier New"/>
          <w:sz w:val="24"/>
          <w:szCs w:val="24"/>
        </w:rPr>
        <w:t>1.</w:t>
        <w:tab/>
      </w:r>
      <w:r>
        <w:rPr>
          <w:rFonts w:eastAsia="Courier;Courier New" w:cs="Courier;Courier New" w:ascii="Courier;Courier New" w:hAnsi="Courier;Courier New"/>
          <w:b/>
          <w:bCs/>
          <w:sz w:val="24"/>
          <w:szCs w:val="24"/>
        </w:rPr>
        <w:t>Funding for Public/Indian Housing Family Self Sufficiency (FSS) Programs.</w:t>
      </w:r>
      <w:r>
        <w:rPr>
          <w:rFonts w:eastAsia="Courier;Courier New" w:cs="Courier;Courier New" w:ascii="Courier;Courier New" w:hAnsi="Courier;Courier New"/>
          <w:sz w:val="24"/>
          <w:szCs w:val="24"/>
        </w:rPr>
        <w:t xml:space="preserve">  HAs with HUD approved FSS Action Plans may request additional operating subsidy under the PFS to cover the public housing share of the reasonable cost of salary and fringe benefits for the FSS service coordinator.  When Section 8 and public/Indian housing FSS programs are combined, the shared costs of the service coordinator must be prorated between the programs using an equitable allocation system such as percentage of time or number of FSS participants.  The subsidy may also be increased by an amount equal to the PFS Allowable Expense Level for each vacant public housing unit approved by HUD for provision of supportive services to support Section 8 and/or public Housing FSS programs.  These FSS costs are eligible under the PFS regulation as costs attributable to a change in Federal Law and should be entered on Line 28a of Form HUD-52723, Calculation of PFS Operating Subsid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pPr>
      <w:r>
        <w:rPr>
          <w:rFonts w:eastAsia="Courier;Courier New" w:cs="Courier;Courier New" w:ascii="Courier;Courier New" w:hAnsi="Courier;Courier New"/>
          <w:sz w:val="24"/>
          <w:szCs w:val="24"/>
        </w:rPr>
        <w:t>2.</w:t>
        <w:tab/>
      </w:r>
      <w:r>
        <w:rPr>
          <w:rFonts w:eastAsia="Courier;Courier New" w:cs="Courier;Courier New" w:ascii="Courier;Courier New" w:hAnsi="Courier;Courier New"/>
          <w:b/>
          <w:bCs/>
          <w:sz w:val="24"/>
          <w:szCs w:val="24"/>
        </w:rPr>
        <w:t>No PFS funding for Tenant Opportunity Program (TOP).</w:t>
      </w:r>
      <w:r>
        <w:rPr>
          <w:rFonts w:eastAsia="Courier;Courier New" w:cs="Courier;Courier New" w:ascii="Courier;Courier New" w:hAnsi="Courier;Courier New"/>
          <w:sz w:val="24"/>
          <w:szCs w:val="24"/>
        </w:rPr>
        <w:t xml:space="preserve">  The Final Rule on Tenant Participation and Tenant Opportunities in Public and Indian Housing was published on August 24, 1994.  The regulation changes the PFS to add two new categories of eligibility:  Funding for Resident Council Expenses and Funding for Resident Council Office Space.  As the regulation and preamble state, both of these additions are "subject to appropriations".  We do </w:t>
      </w:r>
      <w:r>
        <w:rPr>
          <w:rFonts w:eastAsia="Courier;Courier New" w:cs="Courier;Courier New" w:ascii="Courier;Courier New" w:hAnsi="Courier;Courier New"/>
          <w:sz w:val="24"/>
          <w:szCs w:val="24"/>
          <w:u w:val="single"/>
        </w:rPr>
        <w:t>not</w:t>
      </w:r>
      <w:r>
        <w:rPr>
          <w:rFonts w:eastAsia="Courier;Courier New" w:cs="Courier;Courier New" w:ascii="Courier;Courier New" w:hAnsi="Courier;Courier New"/>
          <w:sz w:val="24"/>
          <w:szCs w:val="24"/>
        </w:rPr>
        <w:t xml:space="preserve"> have appropriations to support these additions.  The Department will issue a Notice to all HAs if funds are appropriated for these purpos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pPr>
      <w:r>
        <w:rPr>
          <w:rFonts w:eastAsia="Courier;Courier New" w:cs="Courier;Courier New" w:ascii="Courier;Courier New" w:hAnsi="Courier;Courier New"/>
          <w:sz w:val="24"/>
          <w:szCs w:val="24"/>
        </w:rPr>
        <w:t>3.</w:t>
        <w:tab/>
      </w:r>
      <w:r>
        <w:rPr>
          <w:rFonts w:eastAsia="Courier;Courier New" w:cs="Courier;Courier New" w:ascii="Courier;Courier New" w:hAnsi="Courier;Courier New"/>
          <w:b/>
          <w:bCs/>
          <w:sz w:val="24"/>
          <w:szCs w:val="24"/>
        </w:rPr>
        <w:t>Adjustments for Training Income Exclusions.</w:t>
      </w:r>
      <w:r>
        <w:rPr>
          <w:rFonts w:eastAsia="Courier;Courier New" w:cs="Courier;Courier New" w:ascii="Courier;Courier New" w:hAnsi="Courier;Courier New"/>
          <w:sz w:val="24"/>
          <w:szCs w:val="24"/>
        </w:rPr>
        <w:t xml:space="preserve">  The rent rolls used to calculate PFS eligibility reflect mandatory Training Income Exclusions (ref.: Notice PIH 98-2 (HA) and 24CFR Part 5).  Therefore for the current fiscal year, HAs will receive operating subsidy to affect the lower dwelling rental income that results from the exclusions.  However, due to insufficient funds, HUD will not approve operating subsidy adjustments under 24CFR990.110(d) to cover any previous reimbursements or reduced rents due to residents resulting from the failure of the HA to implement appropriate training income exclus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f additional information is needed, please contact Joan DeWitt, Director, Funding and Financial Management Division, Office of Public and Assisted Housing Delivery, at (202) 708-1872.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Harold Luca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ssistant Secretary f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 xml:space="preserve">  Public and Indian Hous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achm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sectPr>
          <w:type w:val="nextPage"/>
          <w:pgSz w:w="12240" w:h="15840"/>
          <w:pgMar w:left="1440" w:right="1440" w:gutter="0" w:header="0" w:top="1440" w:footer="0" w:bottom="1440"/>
          <w:pgNumType w:fmt="decimal"/>
          <w:formProt w:val="false"/>
          <w:textDirection w:val="lrTb"/>
        </w:sect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 12cpi" w:hAnsi="Courier 12cpi" w:eastAsia="Courier 12cpi" w:cs="Courier 12cpi"/>
          <w:sz w:val="24"/>
          <w:szCs w:val="24"/>
        </w:rPr>
      </w:pPr>
      <w:r>
        <w:rPr>
          <w:rFonts w:eastAsia="Courier 12cpi" w:cs="Courier 12cpi" w:ascii="Courier 12cpi" w:hAnsi="Courier 12cpi"/>
          <w:sz w:val="24"/>
          <w:szCs w:val="24"/>
        </w:rPr>
      </w:r>
    </w:p>
    <w:p>
      <w:pPr>
        <w:pStyle w:val="Normal"/>
        <w:ind w:left="720" w:right="720" w:hanging="0"/>
        <w:rPr>
          <w:rFonts w:ascii="Courier 12cpi" w:hAnsi="Courier 12cpi" w:eastAsia="Courier 12cpi" w:cs="Courier 12cpi"/>
        </w:rPr>
      </w:pPr>
      <w:r>
        <w:rPr>
          <w:rFonts w:eastAsia="Courier 12cpi" w:cs="Courier 12cpi" w:ascii="Courier 12cpi" w:hAnsi="Courier 12cpi"/>
        </w:rPr>
      </w:r>
    </w:p>
    <w:p>
      <w:pPr>
        <w:pStyle w:val="Normal"/>
        <w:tabs>
          <w:tab w:val="clear" w:pos="720"/>
          <w:tab w:val="left" w:pos="1080" w:leader="none"/>
        </w:tabs>
        <w:jc w:val="right"/>
        <w:rPr>
          <w:rFonts w:ascii="Courier;Courier New" w:hAnsi="Courier;Courier New" w:eastAsia="Courier;Courier New" w:cs="Courier;Courier New"/>
        </w:rPr>
      </w:pPr>
      <w:r>
        <w:rPr>
          <w:rFonts w:eastAsia="Courier;Courier New" w:cs="Courier;Courier New" w:ascii="Courier;Courier New" w:hAnsi="Courier;Courier New"/>
        </w:rPr>
        <w:t>Appendix 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PFS INFLATION FACTOR</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For PHA/IHA Fiscal Years Beginning January 1, 1999,</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April 1, 1999, July 1, 1999 and October 1, 199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See Appendix 4 for listing of Metro area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labama</w:t>
        <w:tab/>
        <w:t>1.028</w:t>
        <w:tab/>
        <w:t>1.027</w:t>
        <w:tab/>
        <w:t>Montana</w:t>
        <w:tab/>
        <w:t>1.033</w:t>
        <w:tab/>
        <w:t>1.01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izona</w:t>
        <w:tab/>
        <w:t>1.037</w:t>
        <w:tab/>
        <w:t>1.025</w:t>
        <w:tab/>
        <w:t>Nebraska</w:t>
        <w:tab/>
        <w:t>1.021</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kansas</w:t>
        <w:tab/>
        <w:t>1.019</w:t>
        <w:tab/>
        <w:t>1.022</w:t>
        <w:tab/>
        <w:t>Nevada</w:t>
        <w:tab/>
        <w:t>1.026</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alifornia</w:t>
        <w:tab/>
        <w:t>1.017</w:t>
        <w:tab/>
        <w:t>1.017</w:t>
        <w:tab/>
        <w:t>New Hampshire</w:t>
        <w:tab/>
        <w:t xml:space="preserve">1.015 </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lorado</w:t>
        <w:tab/>
        <w:t>1.019</w:t>
        <w:tab/>
        <w:t>1.023</w:t>
        <w:tab/>
        <w:t>New Jersey</w:t>
        <w:tab/>
        <w:t>1.022</w:t>
        <w:tab/>
        <w:t xml:space="preserve">       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nnecticut</w:t>
        <w:tab/>
        <w:t>1.018</w:t>
        <w:tab/>
        <w:t>1.004</w:t>
        <w:tab/>
        <w:t>New Mexico</w:t>
        <w:tab/>
        <w:t>1.020</w:t>
        <w:tab/>
        <w:t>1.01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elaware</w:t>
        <w:tab/>
        <w:t>1.020</w:t>
        <w:tab/>
        <w:t>1.028</w:t>
        <w:tab/>
        <w:t>New York</w:t>
        <w:tab/>
        <w:t>1.027</w:t>
        <w:tab/>
        <w:t>1.01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C.</w:t>
        <w:tab/>
        <w:t>1.035</w:t>
        <w:tab/>
        <w:t xml:space="preserve"> NA   </w:t>
        <w:tab/>
        <w:t>North Carolina</w:t>
        <w:tab/>
        <w:t xml:space="preserve">1.020 </w:t>
        <w:tab/>
        <w:t>1.02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Florida</w:t>
        <w:tab/>
        <w:t>1.020</w:t>
        <w:tab/>
        <w:t>1.019</w:t>
        <w:tab/>
        <w:t>North Dakota</w:t>
        <w:tab/>
        <w:t>1.020</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Georgia</w:t>
        <w:tab/>
        <w:t>1.031</w:t>
        <w:tab/>
        <w:t>1.032</w:t>
        <w:tab/>
        <w:t>Ohio</w:t>
        <w:tab/>
        <w:t>1.027</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Hawaii</w:t>
        <w:tab/>
        <w:t>1.005</w:t>
        <w:tab/>
        <w:t>1.012</w:t>
        <w:tab/>
        <w:t>Oklahoma</w:t>
        <w:tab/>
        <w:t>1.026</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daho</w:t>
        <w:tab/>
        <w:t>1.025</w:t>
        <w:tab/>
        <w:t>1.027</w:t>
        <w:tab/>
        <w:t>Oregon</w:t>
        <w:tab/>
        <w:t>1.029</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llinois</w:t>
        <w:tab/>
        <w:t>1.030</w:t>
        <w:tab/>
        <w:t>1.020</w:t>
        <w:tab/>
        <w:t>Pennsylvania</w:t>
        <w:tab/>
        <w:t>1.024</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ndiana</w:t>
        <w:tab/>
        <w:t>1.019</w:t>
        <w:tab/>
        <w:t>1.023</w:t>
        <w:tab/>
        <w:t>Rhode Island</w:t>
        <w:tab/>
        <w:t>1.019</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owa</w:t>
        <w:tab/>
        <w:t>1.023</w:t>
        <w:tab/>
        <w:t>1.025</w:t>
        <w:tab/>
        <w:t>South Carolina</w:t>
        <w:tab/>
        <w:t>1.029</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ansas</w:t>
        <w:tab/>
        <w:t>1.022</w:t>
        <w:tab/>
        <w:t>1.012</w:t>
        <w:tab/>
        <w:t>South Dakota</w:t>
        <w:tab/>
        <w:t>1.018</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entucky</w:t>
        <w:tab/>
        <w:t>1.023</w:t>
        <w:tab/>
        <w:t>1.016</w:t>
        <w:tab/>
        <w:t>Tennessee</w:t>
        <w:tab/>
        <w:t>1.017</w:t>
        <w:tab/>
        <w:t>1.02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Louisiana</w:t>
        <w:tab/>
        <w:t>1.017</w:t>
        <w:tab/>
        <w:t>1.012</w:t>
        <w:tab/>
        <w:t>Texas</w:t>
        <w:tab/>
        <w:t>1.021</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ine</w:t>
        <w:tab/>
        <w:t>1.020</w:t>
        <w:tab/>
        <w:t>1.011</w:t>
        <w:tab/>
        <w:t>Utah</w:t>
        <w:tab/>
        <w:t>1.028</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ryland</w:t>
        <w:tab/>
        <w:t>1.016</w:t>
        <w:tab/>
        <w:t>1.020</w:t>
        <w:tab/>
        <w:t>Vermont</w:t>
        <w:tab/>
        <w:t>1.009</w:t>
        <w:tab/>
        <w:t>1.01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ssachusetts</w:t>
        <w:tab/>
        <w:t>1.022</w:t>
        <w:tab/>
        <w:t>1.019</w:t>
        <w:tab/>
        <w:t>Virginia</w:t>
        <w:tab/>
        <w:t>1.019</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chigan</w:t>
        <w:tab/>
        <w:t>1.019</w:t>
        <w:tab/>
        <w:t>1.017</w:t>
        <w:tab/>
        <w:t>Washington</w:t>
        <w:tab/>
        <w:t>1.020</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nnesota</w:t>
        <w:tab/>
        <w:t>1.022</w:t>
        <w:tab/>
        <w:t>1.022</w:t>
        <w:tab/>
        <w:t>West Virginia</w:t>
        <w:tab/>
        <w:t>1.010</w:t>
        <w:tab/>
        <w:t>1.01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issippi</w:t>
        <w:tab/>
        <w:t>1.029</w:t>
        <w:tab/>
        <w:t>1.026</w:t>
        <w:tab/>
        <w:t>Wisconsin</w:t>
        <w:tab/>
        <w:t>1.018</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ouri</w:t>
        <w:tab/>
        <w:t>1.018</w:t>
        <w:tab/>
        <w:t>1.029</w:t>
        <w:tab/>
        <w:t>Wyoming</w:t>
        <w:tab/>
        <w:t>1.004</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right" w:pos="2880" w:leader="none"/>
          <w:tab w:val="right" w:pos="4320" w:leader="none"/>
          <w:tab w:val="left" w:pos="5040" w:leader="none"/>
          <w:tab w:val="right" w:pos="7920" w:leader="none"/>
          <w:tab w:val="right" w:pos="9360" w:leader="none"/>
        </w:tabs>
        <w:jc w:val="right"/>
        <w:rPr>
          <w:rFonts w:ascii="Courier;Courier New" w:hAnsi="Courier;Courier New" w:eastAsia="Courier;Courier New" w:cs="Courier;Courier New"/>
        </w:rPr>
      </w:pPr>
      <w:r>
        <w:rPr>
          <w:rFonts w:eastAsia="Courier;Courier New" w:cs="Courier;Courier New" w:ascii="Courier;Courier New" w:hAnsi="Courier;Courier New"/>
        </w:rPr>
        <w:t>Appendix 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PFS EQUATION FOR REQUESTED BUDGET YEAR</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FY 199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A.</w:t>
        <w:tab/>
        <w:t>On all forms and worksheets, refer to the applicable dates below each time Current or Requested Year appear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1.</w:t>
        <w:tab/>
        <w:t>Current Year - Agency fiscal year ending December 31, 1998, March 31, 1999, June 30, 1999, or September 30, 199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2.</w:t>
        <w:tab/>
        <w:t>Requested Year - Agency fiscal year ending December 31, 1999, March 31, 2000, June 30, 2000, or September 30, 2000.</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B.</w:t>
        <w:tab/>
        <w:t>Formula Expense Level equation multipliers and equation calibration constant.  Enter these numbers on form HUD-52720-B.</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u w:val="single"/>
        </w:rPr>
        <w:t>OPERATING FACTOR</w:t>
        <w:tab/>
        <w:tab/>
        <w:tab/>
        <w:tab/>
        <w:tab/>
        <w:tab/>
        <w:tab/>
        <w:t>MULTIPLI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Number of pre-1940 rental units occupi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by poor households as a percentage of th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opulation of the community.</w:t>
        <w:tab/>
        <w:tab/>
        <w:t xml:space="preserve"> </w:t>
        <w:tab/>
        <w:tab/>
        <w:tab/>
        <w:t xml:space="preserve">     7.95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Local government wage rate index.</w:t>
        <w:tab/>
        <w:tab/>
        <w:tab/>
        <w:tab/>
        <w:t xml:space="preserve">   116.49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Number of two or more bedroom units 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5,000 whichever is less.</w:t>
        <w:tab/>
        <w:tab/>
        <w:tab/>
        <w:tab/>
        <w:tab/>
        <w:t xml:space="preserve">   .00289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Ratio of three or more bedroom units to tot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dwelling units.</w:t>
        <w:tab/>
        <w:tab/>
        <w:tab/>
        <w:tab/>
        <w:tab/>
        <w:tab/>
        <w:tab/>
        <w:t xml:space="preserve">    22.30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Ratio of two or more bedroom units in high</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rise family projects to total dwelling units.</w:t>
        <w:tab/>
        <w:t xml:space="preserve">  </w:t>
        <w:tab/>
        <w:t xml:space="preserve">    37.29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Equation calibration constant.</w:t>
        <w:tab/>
        <w:tab/>
        <w:tab/>
        <w:tab/>
        <w:t xml:space="preserve">    -.234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jc w:val="right"/>
        <w:rPr>
          <w:rFonts w:ascii="Courier;Courier New" w:hAnsi="Courier;Courier New" w:eastAsia="Courier;Courier New" w:cs="Courier;Courier New"/>
        </w:rPr>
      </w:pPr>
      <w:r>
        <w:rPr>
          <w:rFonts w:eastAsia="Courier;Courier New" w:cs="Courier;Courier New" w:ascii="Courier;Courier New" w:hAnsi="Courier;Courier New"/>
        </w:rPr>
        <w:t>Appendix 3</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FEL INCREASE WORKSHEET FOR FY 1999</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Fiscal Years Beginning 1/1/99, 4/1/99, 7/1/99, and 10/1/9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Follow these seven steps to complete an entry for Form HUD-52720-B.</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answer is entered on Line 4, Part VI.</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Complete current year, requested year, or both, in accordance with the instructions on the Form.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CURRENT YR  REQUESTED Y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1. Enter amount on Line 3, Part VI of HUD-52720-B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p>
    <w:p>
      <w:pPr>
        <w:pStyle w:val="Normal"/>
        <w:rPr>
          <w:rFonts w:ascii="Courier;Courier New" w:hAnsi="Courier;Courier New" w:eastAsia="Courier;Courier New" w:cs="Courier;Courier New"/>
          <w:u w:val="single"/>
        </w:rPr>
      </w:pPr>
      <w:r>
        <w:rPr>
          <w:rFonts w:eastAsia="Courier;Courier New" w:cs="Courier;Courier New" w:ascii="Courier;Courier New" w:hAnsi="Courier;Courier New"/>
        </w:rPr>
        <w:t>2. Enter FY 89 Increase Factor from table below</w:t>
        <w:tab/>
        <w:tab/>
        <w:t>X</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X________</w:t>
      </w:r>
    </w:p>
    <w:p>
      <w:pPr>
        <w:pStyle w:val="Normal"/>
        <w:rPr/>
      </w:pPr>
      <w:r>
        <w:rPr>
          <w:rFonts w:eastAsia="Courier;Courier New" w:cs="Courier;Courier New" w:ascii="Courier;Courier New" w:hAnsi="Courier;Courier New"/>
        </w:rPr>
        <w:t>3. Multiply Line 1 by Line 2</w:t>
        <w:tab/>
        <w:tab/>
        <w:tab/>
        <w:tab/>
        <w:tab/>
        <w:t>=</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________</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4. FY 89 Insurance Increase</w:t>
        <w:tab/>
        <w:tab/>
        <w:tab/>
        <w:tab/>
        <w:tab/>
        <w:t>+</w:t>
      </w:r>
      <w:r>
        <w:rPr>
          <w:rFonts w:eastAsia="Courier;Courier New" w:cs="Courier;Courier New" w:ascii="Courier;Courier New" w:hAnsi="Courier;Courier New"/>
          <w:u w:val="single"/>
        </w:rPr>
        <w:t xml:space="preserve">    8.45</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8.45</w:t>
      </w:r>
    </w:p>
    <w:p>
      <w:pPr>
        <w:pStyle w:val="Normal"/>
        <w:rPr/>
      </w:pPr>
      <w:r>
        <w:rPr>
          <w:rFonts w:eastAsia="Courier;Courier New" w:cs="Courier;Courier New" w:ascii="Courier;Courier New" w:hAnsi="Courier;Courier New"/>
        </w:rPr>
        <w:t>5. Add Line 3 and Line 4</w:t>
        <w:tab/>
        <w:tab/>
        <w:tab/>
        <w:tab/>
        <w:tab/>
        <w:t>=</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________</w:t>
      </w:r>
    </w:p>
    <w:p>
      <w:pPr>
        <w:pStyle w:val="Normal"/>
        <w:rPr/>
      </w:pPr>
      <w:r>
        <w:rPr>
          <w:rFonts w:eastAsia="Courier;Courier New" w:cs="Courier;Courier New" w:ascii="Courier;Courier New" w:hAnsi="Courier;Courier New"/>
        </w:rPr>
        <w:t>6. Enter FY 90-98 Increase Factor (table next page)   X</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X________</w:t>
      </w:r>
    </w:p>
    <w:p>
      <w:pPr>
        <w:pStyle w:val="Normal"/>
        <w:rPr>
          <w:rFonts w:ascii="Courier;Courier New" w:hAnsi="Courier;Courier New" w:eastAsia="Courier;Courier New" w:cs="Courier;Courier New"/>
          <w:u w:val="single"/>
        </w:rPr>
      </w:pPr>
      <w:r>
        <w:rPr>
          <w:rFonts w:eastAsia="Courier;Courier New" w:cs="Courier;Courier New" w:ascii="Courier;Courier New" w:hAnsi="Courier;Courier New"/>
        </w:rPr>
        <w:t>7. Multiply Line 5 by Line 6. FORMULA EXPENSE LEVEL</w:t>
        <w:tab/>
        <w:t>=</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________</w:t>
      </w:r>
    </w:p>
    <w:p>
      <w:pPr>
        <w:pStyle w:val="Normal"/>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rPr>
          <w:rFonts w:ascii="Courier;Courier New" w:hAnsi="Courier;Courier New" w:eastAsia="Courier;Courier New" w:cs="Courier;Courier New"/>
        </w:rPr>
      </w:pPr>
      <w:r>
        <w:rPr>
          <w:rFonts w:eastAsia="Courier;Courier New" w:cs="Courier;Courier New" w:ascii="Courier;Courier New" w:hAnsi="Courier;Courier New"/>
          <w:u w:val="single"/>
        </w:rPr>
        <w:t>FY 89 INCREASE FOR LINE 2 ABOV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NOTE: These Increase Factors include Inflation and Delta increas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labama</w:t>
        <w:tab/>
        <w:t>1.04520</w:t>
        <w:tab/>
        <w:t>1.04419</w:t>
        <w:tab/>
        <w:t>Montana</w:t>
        <w:tab/>
        <w:t>1.04922</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izona</w:t>
        <w:tab/>
        <w:t>1.05022</w:t>
        <w:tab/>
        <w:t>1.04721</w:t>
        <w:tab/>
        <w:t>Nebraska</w:t>
        <w:tab/>
        <w:t>1.05324</w:t>
        <w:tab/>
        <w:t>1.051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kansas</w:t>
        <w:tab/>
        <w:t>1.04620</w:t>
        <w:tab/>
        <w:t>1.04520</w:t>
        <w:tab/>
        <w:t>Nevada</w:t>
        <w:tab/>
        <w:t>1.05223</w:t>
        <w:tab/>
        <w:t>1.053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alifornia</w:t>
        <w:tab/>
        <w:t>1.05625</w:t>
        <w:tab/>
        <w:t>1.05425</w:t>
        <w:tab/>
        <w:t>New Hampshire</w:t>
        <w:tab/>
        <w:t>1.06731</w:t>
        <w:tab/>
        <w:t>1.06731</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lorado</w:t>
        <w:tab/>
        <w:t>1.05022</w:t>
        <w:tab/>
        <w:t>1.04721</w:t>
        <w:tab/>
        <w:t>New Jersey</w:t>
        <w:tab/>
        <w:t>1.06429</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nnecticut</w:t>
        <w:tab/>
        <w:t>1.06832</w:t>
        <w:tab/>
        <w:t>1.06630</w:t>
        <w:tab/>
        <w:t>New Mexico</w:t>
        <w:tab/>
        <w:t>1.05123</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elaware</w:t>
        <w:tab/>
        <w:t>1.06530</w:t>
        <w:tab/>
        <w:t>1.06530</w:t>
        <w:tab/>
        <w:t>New York</w:t>
        <w:tab/>
        <w:t>1.05927</w:t>
        <w:tab/>
        <w:t>1.0572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C.</w:t>
        <w:tab/>
        <w:t>1.04822</w:t>
        <w:tab/>
        <w:t xml:space="preserve">NA   </w:t>
        <w:tab/>
        <w:t>North Carolina</w:t>
        <w:tab/>
        <w:t>1.05927</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Florida</w:t>
        <w:tab/>
        <w:t>1.05927</w:t>
        <w:tab/>
        <w:t>1.05826</w:t>
        <w:tab/>
        <w:t>North Dakota</w:t>
        <w:tab/>
        <w:t>1.04219</w:t>
        <w:tab/>
        <w:t>1.044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Georgia</w:t>
        <w:tab/>
        <w:t>1.05826</w:t>
        <w:tab/>
        <w:t>1.05726</w:t>
        <w:tab/>
        <w:t>Ohio</w:t>
        <w:tab/>
        <w:t>1.05123</w:t>
        <w:tab/>
        <w:t>1.05123</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Hawaii</w:t>
        <w:tab/>
        <w:t>1.05123</w:t>
        <w:tab/>
        <w:t>1.05022</w:t>
        <w:tab/>
        <w:t>Oklahoma</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daho</w:t>
        <w:tab/>
        <w:t>1.04721</w:t>
        <w:tab/>
        <w:t>1.04620</w:t>
        <w:tab/>
        <w:t>Oregon</w:t>
        <w:tab/>
        <w:t>1.04922</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llinois</w:t>
        <w:tab/>
        <w:t>1.04822</w:t>
        <w:tab/>
        <w:t>1.04721</w:t>
        <w:tab/>
        <w:t>Pennsylvania</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ndiana</w:t>
        <w:tab/>
        <w:t>1.05425</w:t>
        <w:tab/>
        <w:t>1.05525</w:t>
        <w:tab/>
        <w:t>Rhode Island</w:t>
        <w:tab/>
        <w:t>1.06530</w:t>
        <w:tab/>
        <w:t>1.06630</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owa</w:t>
        <w:tab/>
        <w:t>1.05022</w:t>
        <w:tab/>
        <w:t>1.05022</w:t>
        <w:tab/>
        <w:t>South Carolina</w:t>
        <w:tab/>
        <w:t>1.05625</w:t>
        <w:tab/>
        <w:t>1.056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ansas</w:t>
        <w:tab/>
        <w:t>1.04721</w:t>
        <w:tab/>
        <w:t>1.04721</w:t>
        <w:tab/>
        <w:t>South Dakota</w:t>
        <w:tab/>
        <w:t>1.04922</w:t>
        <w:tab/>
        <w:t>1.050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entucky</w:t>
        <w:tab/>
        <w:t>1.05726</w:t>
        <w:tab/>
        <w:t>1.05726</w:t>
        <w:tab/>
        <w:t>Tennessee</w:t>
        <w:tab/>
        <w:t>1.05525</w:t>
        <w:tab/>
        <w:t>1.054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Louisiana</w:t>
        <w:tab/>
        <w:t>1.04319</w:t>
        <w:tab/>
        <w:t>1.04219</w:t>
        <w:tab/>
        <w:t>Texas</w:t>
        <w:tab/>
        <w:t>1.04419</w:t>
        <w:tab/>
        <w:t>1.042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ine</w:t>
        <w:tab/>
        <w:t>1.06229</w:t>
        <w:tab/>
        <w:t>1.06128</w:t>
        <w:tab/>
        <w:t>Utah</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ryland</w:t>
        <w:tab/>
        <w:t>1.06128</w:t>
        <w:tab/>
        <w:t>1.06128</w:t>
        <w:tab/>
        <w:t>Vermont</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ssachusetts</w:t>
        <w:tab/>
        <w:t>1.05625</w:t>
        <w:tab/>
        <w:t>1.05425</w:t>
        <w:tab/>
        <w:t>Virginia</w:t>
        <w:tab/>
        <w:t>1.05726</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chigan</w:t>
        <w:tab/>
        <w:t>1.04419</w:t>
        <w:tab/>
        <w:t>1.04419</w:t>
        <w:tab/>
        <w:t>Washington</w:t>
        <w:tab/>
        <w:t>1.04319</w:t>
        <w:tab/>
        <w:t>1.0401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nnesota</w:t>
        <w:tab/>
        <w:t>1.04922</w:t>
        <w:tab/>
        <w:t>1.04721</w:t>
        <w:tab/>
        <w:t>West Virginia</w:t>
        <w:tab/>
        <w:t>1.04620</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issippi</w:t>
        <w:tab/>
        <w:t>1.04822</w:t>
        <w:tab/>
        <w:t>1.04721</w:t>
        <w:tab/>
        <w:t>Wisconsin</w:t>
        <w:tab/>
        <w:t>1.05324</w:t>
        <w:tab/>
        <w:t>1.05324</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ouri</w:t>
        <w:tab/>
        <w:t>1.05525</w:t>
        <w:tab/>
        <w:t>1.05425</w:t>
        <w:tab/>
        <w:t>Wyoming</w:t>
        <w:tab/>
        <w:t>1.04419</w:t>
        <w:tab/>
        <w:t>1.04319</w:t>
        <w:tab/>
      </w:r>
      <w:r>
        <w:br w:type="page"/>
      </w:r>
    </w:p>
    <w:p>
      <w:pPr>
        <w:pStyle w:val="Normal"/>
        <w:tabs>
          <w:tab w:val="clear" w:pos="720"/>
          <w:tab w:val="right" w:pos="2880" w:leader="none"/>
          <w:tab w:val="right" w:pos="4320" w:leader="none"/>
          <w:tab w:val="left" w:pos="5040" w:leader="none"/>
          <w:tab w:val="right" w:pos="7920" w:leader="none"/>
          <w:tab w:val="right" w:pos="9360" w:leader="none"/>
        </w:tabs>
        <w:jc w:val="right"/>
        <w:rPr>
          <w:rFonts w:ascii="Courier;Courier New" w:hAnsi="Courier;Courier New" w:eastAsia="Courier;Courier New" w:cs="Courier;Courier New"/>
        </w:rPr>
      </w:pPr>
      <w:r>
        <w:rPr>
          <w:rFonts w:eastAsia="Courier;Courier New" w:cs="Courier;Courier New" w:ascii="Courier;Courier New" w:hAnsi="Courier;Courier New"/>
        </w:rPr>
        <w:t>Appendix 3</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2-</w:t>
      </w:r>
    </w:p>
    <w:p>
      <w:pPr>
        <w:pStyle w:val="Normal"/>
        <w:jc w:val="right"/>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FEL INCREASE WORKSHEET FOR FY 1999</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continu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u w:val="single"/>
        </w:rPr>
        <w:t>FY 90 - 98 INCREASE FOR LINE 6 ABOV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NOTE: These Increase Factors include Inflation and Delta increas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labama</w:t>
        <w:tab/>
        <w:t>1.45899</w:t>
        <w:tab/>
        <w:t>1.47380</w:t>
        <w:tab/>
        <w:t>Montana</w:t>
        <w:tab/>
        <w:t>1.37020</w:t>
        <w:tab/>
        <w:t>1.3641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izona</w:t>
        <w:tab/>
        <w:t>1.37638</w:t>
        <w:tab/>
        <w:t>1.35547</w:t>
        <w:tab/>
        <w:t>Nebraska</w:t>
        <w:tab/>
        <w:t>1.44350</w:t>
        <w:tab/>
        <w:t>1.4600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Arkansas</w:t>
        <w:tab/>
        <w:t>1.43028</w:t>
        <w:tab/>
        <w:t>1.41414</w:t>
        <w:tab/>
        <w:t>Nevada</w:t>
        <w:tab/>
        <w:t>1.45552</w:t>
        <w:tab/>
        <w:t>1.5021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alifornia</w:t>
        <w:tab/>
        <w:t>1.45854</w:t>
        <w:tab/>
        <w:t>1.40568</w:t>
        <w:tab/>
        <w:t>New Hampshire</w:t>
        <w:tab/>
        <w:t>1.62558</w:t>
        <w:tab/>
        <w:t>1.5744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lorado</w:t>
        <w:tab/>
        <w:t>1.37900</w:t>
        <w:tab/>
        <w:t>1.38885</w:t>
        <w:tab/>
        <w:t>New Jersey</w:t>
        <w:tab/>
        <w:t>1.63652</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Connecticut</w:t>
        <w:tab/>
        <w:t>1.64966</w:t>
        <w:tab/>
        <w:t>1.67159</w:t>
        <w:tab/>
        <w:t>New Mexico</w:t>
        <w:tab/>
        <w:t>1.39168</w:t>
        <w:tab/>
        <w:t>1.3469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elaware</w:t>
        <w:tab/>
        <w:t>1.53615</w:t>
        <w:tab/>
        <w:t>1.55435</w:t>
        <w:tab/>
        <w:t>New York</w:t>
        <w:tab/>
        <w:t>1.55263</w:t>
        <w:tab/>
        <w:t>1.5844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D.C.</w:t>
        <w:tab/>
        <w:t>1.47975</w:t>
        <w:tab/>
        <w:t xml:space="preserve">NA   </w:t>
        <w:tab/>
        <w:t>North Carolina</w:t>
        <w:tab/>
        <w:t>1.49105</w:t>
        <w:tab/>
        <w:t>1.4622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Florida</w:t>
        <w:tab/>
        <w:t>1.47474</w:t>
        <w:tab/>
        <w:t>1.48209</w:t>
        <w:tab/>
        <w:t>North Dakota</w:t>
        <w:tab/>
        <w:t>1.35298</w:t>
        <w:tab/>
        <w:t>1.3434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Georgia</w:t>
        <w:tab/>
        <w:t>1.45876</w:t>
        <w:tab/>
        <w:t>1.42413</w:t>
        <w:tab/>
        <w:t>Ohio</w:t>
        <w:tab/>
        <w:t>1.47816</w:t>
        <w:tab/>
        <w:t>1.459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Hawaii</w:t>
        <w:tab/>
        <w:t>1.59188</w:t>
        <w:tab/>
        <w:t>1.59554</w:t>
        <w:tab/>
        <w:t>Oklahoma</w:t>
        <w:tab/>
        <w:t>1.38702</w:t>
        <w:tab/>
        <w:t>1.3915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daho</w:t>
        <w:tab/>
        <w:t>1.42770</w:t>
        <w:tab/>
        <w:t>1.43749</w:t>
        <w:tab/>
        <w:t>Oregon</w:t>
        <w:tab/>
        <w:t>1.45994</w:t>
        <w:tab/>
        <w:t>1.4534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llinois</w:t>
        <w:tab/>
        <w:t>1.50769</w:t>
        <w:tab/>
        <w:t>1.42699</w:t>
        <w:tab/>
        <w:t>Pennsylvania</w:t>
        <w:tab/>
        <w:t>1.52524</w:t>
        <w:tab/>
        <w:t>1.525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ndiana</w:t>
        <w:tab/>
        <w:t>1.47237</w:t>
        <w:tab/>
        <w:t>1.47406</w:t>
        <w:tab/>
        <w:t>Rhode Island</w:t>
        <w:tab/>
        <w:t>1.52289</w:t>
        <w:tab/>
        <w:t>1.4705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Iowa</w:t>
        <w:tab/>
        <w:t>1.45316</w:t>
        <w:tab/>
        <w:t>1.44996</w:t>
        <w:tab/>
        <w:t>South Carolina</w:t>
        <w:tab/>
        <w:t>1.49668</w:t>
        <w:tab/>
        <w:t>1.4490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ansas</w:t>
        <w:tab/>
        <w:t>1.41125</w:t>
        <w:tab/>
        <w:t>1.35552</w:t>
        <w:tab/>
        <w:t>South Dakota</w:t>
        <w:tab/>
        <w:t>1.48314</w:t>
        <w:tab/>
        <w:t>1.4097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Kentucky</w:t>
        <w:tab/>
        <w:t>1.43327</w:t>
        <w:tab/>
        <w:t>1.46812</w:t>
        <w:tab/>
        <w:t>Tennessee</w:t>
        <w:tab/>
        <w:t>1.45749</w:t>
        <w:tab/>
        <w:t>1.4804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Louisiana</w:t>
        <w:tab/>
        <w:t>1.39184</w:t>
        <w:tab/>
        <w:t>1.40061</w:t>
        <w:tab/>
        <w:t>Texas</w:t>
        <w:tab/>
        <w:t>1.38869</w:t>
        <w:tab/>
        <w:t>1.3715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ine</w:t>
        <w:tab/>
        <w:t>1.52781</w:t>
        <w:tab/>
        <w:t>1.51516</w:t>
        <w:tab/>
        <w:t>Utah</w:t>
        <w:tab/>
        <w:t>1.36052</w:t>
        <w:tab/>
        <w:t>1.3533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ryland</w:t>
        <w:tab/>
        <w:t>1.52937</w:t>
        <w:tab/>
        <w:t>1.53677</w:t>
        <w:tab/>
        <w:t>Vermont</w:t>
        <w:tab/>
        <w:t>1.47528</w:t>
        <w:tab/>
        <w:t>1.5346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assachusetts</w:t>
        <w:tab/>
        <w:t>1.53041</w:t>
        <w:tab/>
        <w:t>1.55584</w:t>
        <w:tab/>
        <w:t>Virginia</w:t>
        <w:tab/>
        <w:t>1.48190</w:t>
        <w:tab/>
        <w:t>1.4514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chigan</w:t>
        <w:tab/>
        <w:t>1.49674</w:t>
        <w:tab/>
        <w:t>1.45472</w:t>
        <w:tab/>
        <w:t>Washington</w:t>
        <w:tab/>
        <w:t>1.45257</w:t>
        <w:tab/>
        <w:t>1.4429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nnesota</w:t>
        <w:tab/>
        <w:t>1.42085</w:t>
        <w:tab/>
        <w:t>1.40328</w:t>
        <w:tab/>
        <w:t>West Virginia</w:t>
        <w:tab/>
        <w:t>1.40775</w:t>
        <w:tab/>
        <w:t>1.4494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issippi</w:t>
        <w:tab/>
        <w:t>1.45874</w:t>
        <w:tab/>
        <w:t>1.47169</w:t>
        <w:tab/>
        <w:t>Wisconsin</w:t>
        <w:tab/>
        <w:t>1.45362</w:t>
        <w:tab/>
        <w:t>1.5037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Missouri</w:t>
        <w:tab/>
        <w:t>1.43854</w:t>
        <w:tab/>
        <w:t>1.42401</w:t>
        <w:tab/>
        <w:t>Wyoming</w:t>
        <w:tab/>
        <w:t>1.32956</w:t>
        <w:tab/>
        <w:t>1.2989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sectPr>
          <w:type w:val="nextPage"/>
          <w:pgSz w:w="12240" w:h="15840"/>
          <w:pgMar w:left="1440" w:right="1440" w:gutter="0" w:header="0" w:top="342" w:footer="0" w:bottom="1440"/>
          <w:pgNumType w:fmt="decimal"/>
          <w:formProt w:val="false"/>
          <w:textDirection w:val="lrTb"/>
        </w:sectPr>
      </w:pP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ABA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utau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ldw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ou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hou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be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mo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tow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u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uderda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wr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mest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bi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r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uss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lai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l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uscaloo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IZO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conin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cop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hav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na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u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KANS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aighea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aw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itten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ulkn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no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ulask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i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basti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IFORN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amed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ntra Cos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 Dorad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sn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s Angel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er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ce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er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p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c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versid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crament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Bernardin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Die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Francis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Joaqu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Luis Obisp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Mate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ta Barbar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ta Clar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ta Cruz</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as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lan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no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nislau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t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ul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entur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ol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ub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ORAD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dam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apah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uld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n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 Pas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rim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uebl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NNECTICU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d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son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h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v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khamste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acon Fall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than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the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thlehe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oom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zr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an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dge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dgewa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sto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k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ter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p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hi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umb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T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vent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om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n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ri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r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r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Gran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Hadd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Har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Hav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Lym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Winds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n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rm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aston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Granby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iswo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o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u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dd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w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br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llingwor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ban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dy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sb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s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l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i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r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ugatu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Brita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Cana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Fair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Har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Hav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Lond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M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Bran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Hav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Ston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wa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d Lym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d Saybroo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T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x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in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in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y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e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ospec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edd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dge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y Hi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x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e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ymou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rm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ims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Winds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ragu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f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m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n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ra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f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homa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homp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l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rumbu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ern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Wallingford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ter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ter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ter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Har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Hav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thers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ds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dsor Lock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l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LAW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Cast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C.</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ORID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Alachua    </w:t>
      </w:r>
    </w:p>
    <w:p>
      <w:pPr>
        <w:sectPr>
          <w:headerReference w:type="default" r:id="rId2"/>
          <w:footerReference w:type="default" r:id="rId3"/>
          <w:type w:val="nextPage"/>
          <w:pgSz w:w="12240" w:h="15840"/>
          <w:pgMar w:left="1440" w:right="1440" w:gutter="0" w:header="720" w:top="776" w:footer="720" w:bottom="1440"/>
          <w:pgNumType w:start="1" w:fmt="decimal"/>
          <w:cols w:num="4" w:space="360" w:equalWidth="true" w:sep="false"/>
          <w:formProt w:val="false"/>
          <w:textDirection w:val="lrTb"/>
        </w:sectPr>
      </w:pP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ev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w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o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li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d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va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scamb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ag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ds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rnand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lls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at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t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ssau</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kaloo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sceol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lm Bea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s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nel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Joh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Luc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ta Ro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ras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mino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olus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ORG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r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t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ib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y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ro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too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ttahooch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rok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y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b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umb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we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d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Kal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her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ffing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rsy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u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winne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r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u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n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cDuff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uscog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con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uld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a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cke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da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ald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wigg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k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WAI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nolulu</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DAH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d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nn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y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LLINO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mpaig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o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Kal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Pa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und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rs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nkak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da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cHen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cLe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c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n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r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g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or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 Is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lai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gam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aze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neba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NDIA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dam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N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arbo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Kal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law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kha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oy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c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r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drick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w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nt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r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r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hi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s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Josep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l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ippecan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i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anderbur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ermill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i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ll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hit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OW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ack Haw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l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buqu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ttawattam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NS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t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v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avenwor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am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dg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awn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yando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TUCK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urb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Y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y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lli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pb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risti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vies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llat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up</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d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ssami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ndle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UISIA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cad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cens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ssi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dd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casieu</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 Baton Rou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fourch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v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lea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uachi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quemin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pid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Bern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harl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Jam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John th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ptis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Land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Mart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Tamman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errebon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b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 Baton Rou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INE (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ubu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ng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Berwick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ew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x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pe Elizabe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s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mb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dd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io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l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e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enbu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or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rm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l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duskea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tt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wi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m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sb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chanic Fall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Yar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d Orchard Bea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d 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on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r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nobscot Indi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y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battu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ar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Ber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Port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ndis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urn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eaz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broo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ter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ar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o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Y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gan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ne Arunde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ltimo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ltimore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ve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ro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eci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der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w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ince Georg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Queen Ann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SSACHUSETT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b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c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cushn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dam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gaw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mes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mhers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d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hburn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h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h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ttlebor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ubu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v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y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nstab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lcher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lling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lm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k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verl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illeric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ackst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x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x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yl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aintr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ew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dgewa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ck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k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kli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lis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lms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lse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hi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icop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hass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nc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nver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rt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nn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igh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racu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d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nstab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x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Bridgewa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Brook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Longmead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sse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vere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hav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ll Ri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itch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x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ming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e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rdn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orge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ouc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f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n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o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ove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d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lifa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v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t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verhi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ng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nsda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broo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li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yo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peda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pk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d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nt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ps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ke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nca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nes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wr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ic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no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omin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x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col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ttle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ngmead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udl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unen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yn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ynn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l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s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blehea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l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sh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shp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ttapoise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yna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d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dw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lros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nd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rimac</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thu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l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l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l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ha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t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e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Be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bury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f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And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 Attlebor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Brook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Read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w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ak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lea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x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lm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x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abod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mbro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pper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tts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in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y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y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ince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Quinc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ndolp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yn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ead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ehobo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eve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w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uss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ut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e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is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d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ugu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itua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ekon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ar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rbo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ir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rews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s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Had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enc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ring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erl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ck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ne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ugh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ur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d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nd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t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wamps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wanse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au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emple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ewks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ps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wnse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yngs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xbrid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ke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po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e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ter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y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b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lles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n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Boyl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Bridgewa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Brook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New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Spring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borou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min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por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MA towns (cont.)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w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y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hitm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bra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ams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m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chend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throp</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bu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rc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ren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ar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CHI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ri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hou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nes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ng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ck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lamazo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pe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naw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v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com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r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uskeg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ak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ttaw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gina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lai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an Bu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tena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y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NNES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ok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isa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k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nep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u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sant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lmstea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ms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Lou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o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rbur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ear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righ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SSISSIPP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Sot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rres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c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r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nd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ck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ma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nk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SSOUR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dre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chan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s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risti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ck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sp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col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harl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Lou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Louis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llivan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b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A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scad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Missoul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ellowsto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BRASK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s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k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nca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rp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VAD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y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HAMPSHI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n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 xml:space="preserve">NH towns (cont.)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mhers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tki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ubur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r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d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entw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kli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d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n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r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r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K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pp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xe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rm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m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off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stea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ton Fall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ll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okse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d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s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tch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ndonder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bu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rima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 Vern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shu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Cast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Ips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field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mark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l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laist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s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y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llins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y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e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d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abroo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swor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ra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d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JERS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tlantic</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g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d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pe M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mb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sse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ouc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d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nterd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c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dlese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mou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rr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ce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ssaic</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e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s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sse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n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MEXI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nalill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na A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s Alamo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dova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ta F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alenc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YO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ban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n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m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yu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utauqu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mu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tches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r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nes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rkim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ng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ving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ro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ssau</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Yo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iagar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neid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nonda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ntari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lea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swe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utn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Quee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enssela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rato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Y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henectad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hohar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ff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io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y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CAROLI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ama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exand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uns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ncomb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barru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d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tawb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mb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rritu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vid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v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ur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dgecomb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rsy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uil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col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cklen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s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Hano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nslow</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ndolp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w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ok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n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y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adk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DAK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lei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s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nd Fork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r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HI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shtabul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uglaiz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lm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t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ro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H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erm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umbia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aw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yaho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law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u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aug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wr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ck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ra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uc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hon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di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am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ckawa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a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mmi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rumbu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KLAHO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nadi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eve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manch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ee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r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cCla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klaho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sa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ttawatom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ger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quoy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uls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gon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EG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ckam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umb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ck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ultnom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l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amhi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NNSYLVAN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leghen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av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k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ai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ck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t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br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b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ent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umb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mb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uph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lawa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r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ckawan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nca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ban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hig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uzer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ycom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erc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a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r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hiladelph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mers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more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yom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o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HODE IS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rr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sto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rill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entral Fall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e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vent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ran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mber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Green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st Provid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xe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oc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pki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me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col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ttle Com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rraganset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King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Provid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th Smith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wtuck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ovid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itua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 towns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mith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Kings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iver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Greenwic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Warwi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erl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nsock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CAROLIN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ik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d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ke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e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rok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r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dgefiel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oren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r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ex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cke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artan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m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o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DAKO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ncol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nehah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nn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ENNESS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nd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lou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r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ath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vid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ick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ye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wki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no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ud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d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bert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utherfor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evi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lb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lliv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mn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ip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nico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ni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am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N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EX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ch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astrop</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xa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w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azor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azo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dw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er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mber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ma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ry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l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e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ct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 Pas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ll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ort Be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alve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y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g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uadalup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d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r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rri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y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d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dal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u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ohn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ufm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iber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ubb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cLenn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d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ontgomer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uece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ran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ark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t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nda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wa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n Patrici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mit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arra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aylo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om Gree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rav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pshu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ictor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ll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bb</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chit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am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T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vi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t La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Uta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b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ERMONT (town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u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ott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chester</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sse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fa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eorg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and Is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ines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rich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Albans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Albans T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Georg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lbur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Burl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outh Her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wa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ooski</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IRGIN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bemarl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lexandria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mherst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Arlington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dford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dford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istol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otetourt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mpbell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es City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arlottesvill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apeake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esterfield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lonial Height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ulpeper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nville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inwiddi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fax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irfax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lls Church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auquier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luvanna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edericksbur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loucester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oochland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Green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mpton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over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A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enrico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opewell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sle of Wigh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ames City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ng Georg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oudoun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ynchburg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assas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nassas P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thews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 Kent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ewport News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orfolk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etersburg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ttsylvania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quoson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rtsmouth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owhatan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ince Georg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rince Willi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ichmond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anoke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anoke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alem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cott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otsylvania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afford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uffolk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Va. Beach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rren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lliamsburg Cit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ork C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n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lar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Frankl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Islan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tsap</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er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nohomish</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poka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Thurs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hatco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Yakim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EST VIRGINI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erkeley</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ok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be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Hanc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Jeffers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anawh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shal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neral</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hi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V (con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utnam</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y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ood</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SCONSI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Brow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alume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Chippew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a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Douglas</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Eau Clair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Kenosh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 Cross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arath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Milwauk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utagam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Ozauke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Pierc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acin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Rock</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heboyga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St. Croix</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shington</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aukesha</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innebago</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WYOMING</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Laramie</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r>
        <w:rPr>
          <w:rFonts w:eastAsia="Courier;Courier New" w:cs="Courier;Courier New" w:ascii="Courier;Courier New" w:hAnsi="Courier;Courier New"/>
          <w:sz w:val="16"/>
          <w:szCs w:val="16"/>
        </w:rPr>
        <w:t>Natrona</w:t>
      </w:r>
    </w:p>
    <w:p>
      <w:pPr>
        <w:pStyle w:val="Normal"/>
        <w:rPr>
          <w:rFonts w:ascii="Courier 12cpi" w:hAnsi="Courier 12cpi" w:eastAsia="Courier 12cpi" w:cs="Courier 12cpi"/>
          <w:sz w:val="16"/>
          <w:szCs w:val="16"/>
        </w:rPr>
      </w:pPr>
      <w:r>
        <w:rPr>
          <w:rFonts w:eastAsia="Courier 12cpi" w:cs="Courier 12cpi" w:ascii="Courier 12cpi" w:hAnsi="Courier 12cpi"/>
          <w:sz w:val="16"/>
          <w:szCs w:val="16"/>
        </w:rPr>
      </w:r>
    </w:p>
    <w:p>
      <w:pPr>
        <w:pStyle w:val="Normal"/>
        <w:rPr>
          <w:rFonts w:ascii="Courier 12cpi" w:hAnsi="Courier 12cpi" w:eastAsia="Courier 12cpi" w:cs="Courier 12cpi"/>
          <w:sz w:val="16"/>
          <w:szCs w:val="16"/>
        </w:rPr>
      </w:pPr>
      <w:r>
        <w:rPr>
          <w:rFonts w:eastAsia="Courier 12cpi" w:cs="Courier 12cpi" w:ascii="Courier 12cpi" w:hAnsi="Courier 12cpi"/>
          <w:sz w:val="16"/>
          <w:szCs w:val="16"/>
        </w:rPr>
      </w:r>
    </w:p>
    <w:p>
      <w:pPr>
        <w:pStyle w:val="Normal"/>
        <w:rPr>
          <w:rFonts w:ascii="Courier 12cpi" w:hAnsi="Courier 12cpi" w:eastAsia="Courier 12cpi" w:cs="Courier 12cpi"/>
          <w:sz w:val="16"/>
          <w:szCs w:val="16"/>
        </w:rPr>
      </w:pPr>
      <w:r>
        <w:rPr>
          <w:rFonts w:eastAsia="Courier 12cpi" w:cs="Courier 12cpi" w:ascii="Courier 12cpi" w:hAnsi="Courier 12cpi"/>
          <w:sz w:val="16"/>
          <w:szCs w:val="16"/>
        </w:rPr>
      </w:r>
    </w:p>
    <w:p>
      <w:pPr>
        <w:pStyle w:val="Normal"/>
        <w:rPr>
          <w:rFonts w:ascii="Courier 12cpi" w:hAnsi="Courier 12cpi" w:eastAsia="Courier 12cpi" w:cs="Courier 12cpi"/>
          <w:sz w:val="16"/>
          <w:szCs w:val="16"/>
        </w:rPr>
      </w:pPr>
      <w:r>
        <w:rPr>
          <w:rFonts w:eastAsia="Courier 12cpi" w:cs="Courier 12cpi" w:ascii="Courier 12cpi" w:hAnsi="Courier 12cpi"/>
          <w:sz w:val="16"/>
          <w:szCs w:val="16"/>
        </w:rPr>
      </w:r>
    </w:p>
    <w:p>
      <w:pPr>
        <w:pStyle w:val="Normal"/>
        <w:rPr>
          <w:rFonts w:ascii="Courier 12cpi" w:hAnsi="Courier 12cpi" w:eastAsia="Courier 12cpi" w:cs="Courier 12cpi"/>
        </w:rPr>
      </w:pPr>
      <w:r>
        <w:br w:type="column"/>
      </w:r>
      <w:r>
        <w:rPr>
          <w:rFonts w:eastAsia="Courier 12cpi" w:cs="Courier 12cpi" w:ascii="Courier 12cpi" w:hAnsi="Courier 12cpi"/>
        </w:rPr>
      </w:r>
    </w:p>
    <w:p>
      <w:pPr>
        <w:pStyle w:val="Normal"/>
        <w:rPr>
          <w:rFonts w:ascii="Courier 12cpi" w:hAnsi="Courier 12cpi" w:eastAsia="Courier 12cpi" w:cs="Courier 12cpi"/>
        </w:rPr>
      </w:pPr>
      <w:r>
        <w:rPr>
          <w:rFonts w:eastAsia="Courier 12cpi" w:cs="Courier 12cpi" w:ascii="Courier 12cpi" w:hAnsi="Courier 12cpi"/>
        </w:rPr>
      </w:r>
    </w:p>
    <w:p>
      <w:pPr>
        <w:pStyle w:val="Header"/>
        <w:jc w:val="right"/>
        <w:rPr>
          <w:rFonts w:ascii="Courier 12cpi" w:hAnsi="Courier 12cpi" w:eastAsia="Courier 12cpi" w:cs="Courier 12cpi"/>
        </w:rPr>
      </w:pPr>
      <w:r>
        <w:rPr>
          <w:rFonts w:eastAsia="Courier 12cpi" w:cs="Courier 12cpi" w:ascii="Courier 12cpi" w:hAnsi="Courier 12cpi"/>
        </w:rPr>
      </w:r>
    </w:p>
    <w:sectPr>
      <w:type w:val="continuous"/>
      <w:pgSz w:w="12240" w:h="15840"/>
      <w:pgMar w:left="1440" w:right="1440" w:gutter="0" w:header="720" w:top="776" w:footer="720" w:bottom="1440"/>
      <w:cols w:num="4"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10cpi">
    <w:charset w:val="01"/>
    <w:family w:val="auto"/>
    <w:pitch w:val="default"/>
  </w:font>
  <w:font w:name="Courier">
    <w:altName w:val="Courier New"/>
    <w:charset w:val="01"/>
    <w:family w:val="modern"/>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12cpi" w:hAnsi="Courier 12cpi" w:eastAsia="Courier 12cpi" w:cs="Courier 12cpi"/>
      </w:rPr>
    </w:pPr>
    <w:r>
      <w:rPr>
        <w:rFonts w:eastAsia="Courier;Courier New" w:cs="Courier;Courier New" w:ascii="Courier;Courier New" w:hAnsi="Courier;Courier New"/>
        <w:sz w:val="16"/>
        <w:szCs w:val="16"/>
      </w:rPr>
      <w:t>County Name * = New addition to list.</w:t>
    </w:r>
  </w:p>
  <w:p>
    <w:pPr>
      <w:pStyle w:val="Footer"/>
      <w:jc w:val="right"/>
      <w:rPr>
        <w:rFonts w:ascii="Courier;Courier New" w:hAnsi="Courier;Courier New" w:eastAsia="Courier;Courier New" w:cs="Courier;Courier New"/>
        <w:sz w:val="16"/>
        <w:szCs w:val="16"/>
      </w:rPr>
    </w:pPr>
    <w:r>
      <w:rPr>
        <w:rStyle w:val="PageNumber"/>
        <w:rFonts w:eastAsia="Courier;Courier New" w:cs="Courier;Courier New" w:ascii="Courier;Courier New" w:hAnsi="Courier;Courier New"/>
        <w:sz w:val="16"/>
        <w:szCs w:val="16"/>
      </w:rPr>
      <w:fldChar w:fldCharType="begin"/>
    </w:r>
    <w:r>
      <w:rPr>
        <w:rStyle w:val="PageNumber"/>
        <w:sz w:val="16"/>
        <w:szCs w:val="16"/>
        <w:rFonts w:eastAsia="Courier;Courier New" w:cs="Courier;Courier New" w:ascii="Courier;Courier New" w:hAnsi="Courier;Courier New"/>
      </w:rPr>
      <w:instrText xml:space="preserve"> PAGE </w:instrText>
    </w:r>
    <w:r>
      <w:rPr>
        <w:rStyle w:val="PageNumber"/>
        <w:sz w:val="16"/>
        <w:szCs w:val="16"/>
        <w:rFonts w:eastAsia="Courier;Courier New" w:cs="Courier;Courier New" w:ascii="Courier;Courier New" w:hAnsi="Courier;Courier New"/>
      </w:rPr>
      <w:fldChar w:fldCharType="separate"/>
    </w:r>
    <w:r>
      <w:rPr>
        <w:rStyle w:val="PageNumber"/>
        <w:sz w:val="16"/>
        <w:szCs w:val="16"/>
        <w:rFonts w:eastAsia="Courier;Courier New" w:cs="Courier;Courier New" w:ascii="Courier;Courier New" w:hAnsi="Courier;Courier New"/>
      </w:rPr>
      <w:t>7</w:t>
    </w:r>
    <w:r>
      <w:rPr>
        <w:rStyle w:val="PageNumber"/>
        <w:sz w:val="16"/>
        <w:szCs w:val="16"/>
        <w:rFonts w:eastAsia="Courier;Courier New" w:cs="Courier;Courier New" w:ascii="Courier;Courier New" w:hAnsi="Courier;Courier New"/>
      </w:rPr>
      <w:fldChar w:fldCharType="end"/>
    </w:r>
  </w:p>
  <w:p>
    <w:pPr>
      <w:pStyle w:val="Footer"/>
      <w:jc w:val="right"/>
      <w:rPr/>
    </w:pPr>
    <w:r>
      <w:rPr>
        <w:rFonts w:eastAsia="Courier 12cpi" w:cs="Courier 12cpi" w:ascii="Courier 12cpi" w:hAnsi="Courier 12cpi"/>
      </w:rPr>
      <w:t xml:space="preserve">County Name* = New addition to list, </w:t>
    </w:r>
    <w:del w:id="0" w:author="Unknown" w:date="0-00-00T00:00:00Z">
      <w:r>
        <w:rPr>
          <w:rFonts w:eastAsia="Courier 12cpi" w:cs="Courier 12cpi" w:ascii="Courier 12cpi" w:hAnsi="Courier 12cpi"/>
        </w:rPr>
        <w:delText>County Name</w:delText>
      </w:r>
    </w:del>
    <w:r>
      <w:rPr>
        <w:rFonts w:eastAsia="Courier 12cpi" w:cs="Courier 12cpi" w:ascii="Courier 12cpi" w:hAnsi="Courier 12cpi"/>
      </w:rPr>
      <w:t xml:space="preserve"> = Deleted from 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Appendix 4</w:t>
    </w:r>
  </w:p>
  <w:p>
    <w:pPr>
      <w:pStyle w:val="Header"/>
      <w:jc w:val="center"/>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LISTING OF METROPOLITAN AREAS</w:t>
    </w:r>
  </w:p>
  <w:p>
    <w:pPr>
      <w:pStyle w:val="Header"/>
      <w:jc w:val="center"/>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For PHA/IHA Fiscal Years Beginning In Calendar Year 1999)</w:t>
    </w:r>
  </w:p>
  <w:p>
    <w:pPr>
      <w:pStyle w:val="Header"/>
      <w:jc w:val="center"/>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Note:  Areas listed are counties, unless otherwise identified.</w:t>
    </w:r>
  </w:p>
  <w:p>
    <w:pPr>
      <w:pStyle w:val="Header"/>
      <w:jc w:val="center"/>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Header"/>
      <w:jc w:val="center"/>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jc w:val="center"/>
      <w:rPr>
        <w:rFonts w:ascii="Courier 12cpi" w:hAnsi="Courier 12cpi" w:eastAsia="Courier 12cpi" w:cs="Courier 12cpi"/>
      </w:rPr>
    </w:pPr>
    <w:r>
      <w:rPr>
        <w:rFonts w:eastAsia="Courier 12cpi" w:cs="Courier 12cpi" w:ascii="Courier 12cpi" w:hAnsi="Courier 12cpi"/>
      </w:rPr>
      <w:t>Appendix 4</w:t>
    </w:r>
  </w:p>
  <w:p>
    <w:pPr>
      <w:pStyle w:val="Normal"/>
      <w:jc w:val="center"/>
      <w:rPr>
        <w:rFonts w:ascii="Courier 12cpi" w:hAnsi="Courier 12cpi" w:eastAsia="Courier 12cpi" w:cs="Courier 12cpi"/>
      </w:rPr>
    </w:pPr>
    <w:r>
      <w:rPr>
        <w:rFonts w:eastAsia="Courier 12cpi" w:cs="Courier 12cpi" w:ascii="Courier 12cpi" w:hAnsi="Courier 12cpi"/>
      </w:rPr>
      <w:t>LISTING OF METROPOLITAN AREAS</w:t>
    </w:r>
  </w:p>
  <w:p>
    <w:pPr>
      <w:pStyle w:val="Normal"/>
      <w:jc w:val="center"/>
      <w:rPr>
        <w:rFonts w:ascii="Courier 12cpi" w:hAnsi="Courier 12cpi" w:eastAsia="Courier 12cpi" w:cs="Courier 12cpi"/>
      </w:rPr>
    </w:pPr>
    <w:r>
      <w:rPr>
        <w:rFonts w:eastAsia="Courier 12cpi" w:cs="Courier 12cpi" w:ascii="Courier 12cpi" w:hAnsi="Courier 12cpi"/>
      </w:rPr>
      <w:t>(For PHA/IHA Fiscal Years Beginning In Calendar Year 1998)</w:t>
    </w:r>
  </w:p>
  <w:p>
    <w:pPr>
      <w:pStyle w:val="Normal"/>
      <w:jc w:val="center"/>
      <w:rPr>
        <w:rFonts w:ascii="Courier 12cpi" w:hAnsi="Courier 12cpi" w:eastAsia="Courier 12cpi" w:cs="Courier 12cpi"/>
      </w:rPr>
    </w:pPr>
    <w:r>
      <w:rPr>
        <w:rFonts w:eastAsia="Courier 12cpi" w:cs="Courier 12cpi" w:ascii="Courier 12cpi" w:hAnsi="Courier 12cpi"/>
      </w:rPr>
      <w:t>Note:  Areas listed are counties, unless otherwise ident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szCs w:val="24"/>
      <w:u w:val="single"/>
    </w:rPr>
  </w:style>
  <w:style w:type="paragraph" w:styleId="Heading5">
    <w:name w:val="Heading 5"/>
    <w:basedOn w:val="Normal"/>
    <w:next w:val="Header"/>
    <w:qFormat/>
    <w:pPr>
      <w:numPr>
        <w:ilvl w:val="4"/>
        <w:numId w:val="1"/>
      </w:numPr>
      <w:ind w:left="720" w:hanging="0"/>
      <w:outlineLvl w:val="4"/>
    </w:pPr>
    <w:rPr>
      <w:b/>
      <w:bCs/>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iCs/>
    </w:rPr>
  </w:style>
  <w:style w:type="paragraph" w:styleId="Heading8">
    <w:name w:val="Heading 8"/>
    <w:basedOn w:val="Normal"/>
    <w:next w:val="Header"/>
    <w:qFormat/>
    <w:pPr>
      <w:numPr>
        <w:ilvl w:val="7"/>
        <w:numId w:val="1"/>
      </w:numPr>
      <w:ind w:left="720" w:hanging="0"/>
      <w:outlineLvl w:val="7"/>
    </w:pPr>
    <w:rPr>
      <w:i/>
      <w:iCs/>
    </w:rPr>
  </w:style>
  <w:style w:type="paragraph" w:styleId="Heading9">
    <w:name w:val="Heading 9"/>
    <w:basedOn w:val="Normal"/>
    <w:next w:val="Header"/>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8:21:00Z</dcterms:created>
  <dc:creator>Unknown UserID</dc:creator>
  <dc:description/>
  <dc:language>en-US</dc:language>
  <cp:lastModifiedBy>MILDRED M. HAMMAN</cp:lastModifiedBy>
  <cp:lastPrinted>1998-11-10T12:13:00Z</cp:lastPrinted>
  <dcterms:modified xsi:type="dcterms:W3CDTF">1998-12-02T18:21:00Z</dcterms:modified>
  <cp:revision>2</cp:revision>
  <dc:subject/>
  <dc:title>U</dc:title>
</cp:coreProperties>
</file>