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ffice of 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Special Attention of:                                    NOTICE  PIH 98-55  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with Section 8 Moderate                      Issued:  November 12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habilitation, Tenant B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and Project Based                       Expires:  September 30, 199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Programs; Secretary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atives; State and Area      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, Public Housing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 State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s of Native American                          Notice PIH 97-57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s; Tribally Designated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Housing Entities (TDH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7-57 (HA), Section 8 Certificate and Mod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habilitation Programs - Rent Adjus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7-57 (HA), same subject, which exp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30, 1998,  for another year until September 30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/s/ Deborah Vin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General Deputy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9:48:00Z</dcterms:created>
  <dc:creator>MILDRED M. HAMMAN</dc:creator>
  <dc:description/>
  <dc:language>en-US</dc:language>
  <cp:lastModifiedBy>MILDRED M. HAMMAN</cp:lastModifiedBy>
  <cp:lastPrinted>1998-10-30T15:18:00Z</cp:lastPrinted>
  <dcterms:modified xsi:type="dcterms:W3CDTF">1998-11-17T19:48:00Z</dcterms:modified>
  <cp:revision>2</cp:revision>
  <dc:subject/>
  <dc:title>          U</dc:title>
</cp:coreProperties>
</file>