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right="-720" w:hanging="36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S. Department of Housing and Urban Development</w:t>
      </w:r>
    </w:p>
    <w:p>
      <w:pPr>
        <w:pStyle w:val="Normal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 xml:space="preserve">                     </w:t>
      </w: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Special Attention of:                 NOTICE PIH 98-51 (HA)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Public Housing Agencies;              Issued: October 20, 1998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Indian Housing Authorities;           Expired: September 30, 1999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 xml:space="preserve">Tribally Designated Housing           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Entities (THEDs); Public       __________________________________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Housing Directors;                    Cross References: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Administrators, Offices of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 xml:space="preserve">Native American Programs              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720" w:hanging="0"/>
        <w:rPr/>
      </w:pPr>
      <w:r>
        <w:rPr/>
      </w:r>
    </w:p>
    <w:p>
      <w:pPr>
        <w:pStyle w:val="Normal"/>
        <w:ind w:left="1440" w:right="-720" w:hanging="144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Subject:  Extension - Notice PIH 97-51 (HA), Policies and Procedures for Using Modernization Funds for Development Activities and Development Funds for Modernization Activities, and Modernization and Development Funds for Operations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 xml:space="preserve">     </w:t>
      </w: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This Notice extends Notice PIH 97-51 (HA), same subject, which expired September 30, 1998, for another year to September 30, 1999.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 xml:space="preserve">                               </w:t>
      </w: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/s/ Deborah Vincent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 xml:space="preserve">                              </w:t>
      </w: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General Deputy Assistant Secretary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 xml:space="preserve">                                </w:t>
      </w: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for Public and Indian Housing</w:t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ind w:right="-720" w:hanging="0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</w:r>
    </w:p>
    <w:p>
      <w:pPr>
        <w:pStyle w:val="Normal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Letter Gothic;Courier New" w:hAnsi="Letter Gothic;Courier New" w:eastAsia="Letter Gothic;Courier New" w:cs="Letter Gothic;Courier New"/>
          <w:sz w:val="24"/>
          <w:szCs w:val="24"/>
        </w:rPr>
      </w:pPr>
      <w:r>
        <w:rPr>
          <w:rFonts w:eastAsia="Letter Gothic;Courier New" w:cs="Letter Gothic;Courier New" w:ascii="Letter Gothic;Courier New" w:hAnsi="Letter Gothic;Courier New"/>
          <w:sz w:val="24"/>
          <w:szCs w:val="24"/>
        </w:rPr>
        <w:t>PT:Distribution: R-3-1(PIH), R-6, R-7, R-9, 138-2, 138-7, 138-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8:16:00Z</dcterms:created>
  <dc:creator>MILDRED M. HAMMAN</dc:creator>
  <dc:description/>
  <dc:language>en-US</dc:language>
  <cp:lastModifiedBy>Brenda B. Smoot</cp:lastModifiedBy>
  <dcterms:modified xsi:type="dcterms:W3CDTF">1998-10-27T19:18:00Z</dcterms:modified>
  <cp:revision>3</cp:revision>
  <dc:subject/>
  <dc:title>U</dc:title>
</cp:coreProperties>
</file>