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     </w:t>
        <w:tab/>
        <w:tab/>
        <w:tab/>
        <w:tab/>
        <w:t>Notice   PIH 98-4  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Offic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;                                </w:t>
        <w:tab/>
        <w:tab/>
        <w:tab/>
        <w:tab/>
        <w:tab/>
        <w:t>Issued:  January 26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                   </w:t>
        <w:tab/>
        <w:tab/>
        <w:tab/>
        <w:tab/>
        <w:t>Expires:  October 1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Native American Program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                              </w:t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ection 8 Housing Agencies; Indian Trib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ally Designated Housing Entiti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ublic Housing, Native American and Section 8 Fiscal Yea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98 Appropriations Act and Balanced Budget Act of 1997 Pro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Summary: This Notice describes the Fiscal Year 1998 funding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, Native American housing assistance, and th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.  This Notice also describes the administrative provis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lanced Budget Act of 1997 enacted on August S, 1997 as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105-33 and HUD's Fiscal Year 1998 Appropriations Act enact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7, 1997 as Public Law 1056S. Most of the Fiscal Year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1997 Appropriations Act administrative provisions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ed one year, until September 30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Programs Covered: This Notice applies to th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, Native American Housing Assistance, Section 8 Tenant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and Voucher Programs (including IHA-administered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programs), Section 8 Project-Based Certificate Program, and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Moderate Rehabilitation Program (including the Single 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ncy Program and Shelter Plus Care Subcomponen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ublic Housing Require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The federal preferences suspension; suspension of the "one-for-one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lacement housing requirement; ceiling rents; and defin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adjusted income (HA option to adopt additional adjustme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arned income) legislative provisions that became applicable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deral Fiscal Years 1996 and 1997 have been extended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ptember 30, 1998 without change. (Tenant rents based on cei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s and earned income adjustments continue in effect until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rst reexamination after September 30, 1998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As in federal Fiscal Year 1997, each public housing reside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to pay a monthly "minimum rent" of up to $50, as determin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.  An HA may set the minimum rent anywhere from $0 to $50. (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nt is capped by a ceiling rent, a family must pay the greate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percent of monthly adjusted income, 10 percent of monthly incom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fare rent, or any minimum rent of up to $50.) Changes to the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rent policy must be implemented by amending the HA Admiss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ncy Policy; the HA must notify the HUD field office immediately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elect to implement a new minimum rent.  HAs that implement a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 are encouraged to consider adopting a policy that provid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ship exemptions for classes of families (e.g., homeless individu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minimal income, families with minimal income awaiting deter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ligibility for public assistance, families with minimal incom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s without General Assistance benefits, elderly families in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upplemental Security Income (SSI) benefits, and large familie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 income in States with particularly low Temporary Assistanc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y Families benefits).  The minimum rent requirements describ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otice expire on September 30, 1998 unless there is subsequ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rent legis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The Fiscal Year 1998 Appropriations Act did not extend 14(q)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Housing Act of 1937 which authorized HA use of modernization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development activities, development funds for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, and up to 10 percent of modernization and development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perations.  Therefore, an HA cannot use Fiscal Year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for expanded modernization use; an HA may opt, however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Fiscal Year 1997 and prior Fiscal Year modernization appropri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expanded use previously authoriz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The Fiscal Year 1998 Appropriations Act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provisions are not applicable to programs administe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AS, tribes, or tribally designated housing entities (TDHEs)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 Housing Assistance and Self-Determination Act of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ublic Law 104-330) provided for implementation of the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Block Grant program in Fiscal Year 1998.  This new gra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replaced the Indian housing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Section 8 Certificate, Voucher and Moderate 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The federal preferences suspension; three month reissuance dela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over certificates and vouchers; "take-one, take-all" suspens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endless lease" elimination; and suspension of the owner ter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to HUD legislative provisions that became applicable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Fiscal Year 1996 have been extended through September 30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change. (Federal preferences generally do not apply to the S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ate rehabilitation program or the shelter plus care S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compone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Each Section 8 participant (including a SRO participant) is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ay a monthly "minimum rent" of up to $50, as determined by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HA may set the minimum rent anywhere from $0 to $50. (For example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and moderate rehabilitation family must pay the greate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percent of monthly adjusted income, 10 percent of monthly incom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fare rent, or any minimum rent of up to $50.) Changes to the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rent policy must be implemented by revising the HA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; the HA must notify the HUD field office immediately if they el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mplement a new minimum rent.  HAs that implement a minimum rent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d to consider adopting a policy that provides for hard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tions for classes of families (e.g., homeless individual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 income, families with minimal income awaiting determin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ility for public assistance, families with minimal income in St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General Assistance benefits, and large families with minim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in States with particularly low Temporary Assistance to Nee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benefits).  The minimum rent requirements described i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expire on September 30, 1998 unless there is subsequent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 legis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 The moderate rehabilitation contract rent annual adju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s (comparability and the 1 percent reduction of the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 Factor for non-turnover units) and the tenant-bas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-based certificate contract rent annual adjustment 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mparability and the 1 percent reduction of the Annual Adju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 for all units) effective during federal Fiscal Year 1997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ed to federal Fiscal Year 1998.  Further, these Fiscal Year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 contract rent annual adjustment policies were m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law by the Balanced Budget Act of 1997, and will be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uture years unless there is subsequent legislation.  See Notice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57 issued November 19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The renewal of expiring moderate rehabilitation HAP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ive provisions that became applicable during federal Fiscal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 have been modified and extended through September 30, 1998.  Own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ultifamily moderate rehabilitation projects with HAP contract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ire between October 1, 1997 and September 30, 1998 generally may o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new their project-based assistance for a period not exceeding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.  Moderate rehabilitation projects not eligible for the 1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-based renewal include projects consisting of 1 to 4 uni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 where the owners have engaged in material adverse financial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ial actions or omissions, and projects where the owners ar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default of their HAP 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ies living in moderate rehabilitation projects with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s expiring between October 1, 1997 and September 30, 1998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not renewed as project-based assistance will be offered tenant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s or vouch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e Notice PIH 97-58 issued November 21, 1997 for fur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concerning renewal rent levels, renewal procedures and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cation requirements for expiring moderate rehabilitation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  The Fiscal Year 1998 Appropriations Act Section 8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are applicable to Section 8 programs administered by I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the Native American Housing Block Grant program is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 during Fiscal Year 1998 and will eventually repl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A-administered Section 8 programs, IHAs will continue to administer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programs until ACC expiration. (Expiring IHA Section 8 A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not be renewe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Comparison of Fiscal Year 1997 and Fiscal Year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Levels and Identification of the Fiscal Year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cation Method/Application Process: The following 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izes funding provided in the Fiscal Year 1997 and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1998 Appropriations Acts.  It is noted the actual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s for each year may be higher since the amount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do not include any available "carryover" funds from p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       APPROX. FY     APPROX. FY     INCREASE  AL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Y       98 FUNDS &amp;          97 FUNDS &amp;          OR         METH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S          UNITS          [DECREASE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        $2.9 B              $2.9 B    NA   NA              Form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       appropri-           appropr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     ation               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F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        $2.495 B       $2.5 B              [$5 M]          Comp Gran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       appropri-           appropri-                      form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-     ation (An           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ON (COMP     additional                                         CIAP: fu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, CIAP,   $5 M is                                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: TA)              inclu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derniz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pr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      $30 M EDSS          $45 M EDSS          [$15 MI   EDSS: fu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   appropri-      appropri-                     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SUPPORTIVE   ation               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                                             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DSS),        $6.5 M              0             $6.5 M         Coordinator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DERLY/       public                                        fu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LED       housing                                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      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S   coordina-                               Exp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GATE     tor appro-                                    Congreg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      priation                               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NG TO                                              Coordin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(MTW)     $7 M           0              $7 M            Contrac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           appropria-                                    HUD HQ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ion for                                      determ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piring                               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ublic and                                    al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       APPROX. FY     APPROX. FY     INCREASE  AL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Y       98 FUNDS &amp;          97 FUNDS &amp;          OR        METH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S          UNITS          [DECREASE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                                MT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gregate                                       HUD HQ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&amp; service                               alloc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ordina-                              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r                                     (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s                               particip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ll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p to $5 M          $5 M MTW       NA   selec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pria-          appropria-                   FY 98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ion for            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MT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m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         $5 M           $5 M           NA        Fu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   included       appropri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       in the              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derniz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pr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       $459 M         $480 M         [up to $21         Future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       appropri-      appropri-           M];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RANTS        ation               ation (An       decr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)            which               additional                   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ludes a          up to $70      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$26 M               M was                        $21 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lderly             included        incr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mo set-      in the              for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ide (An      HOPE VI        cert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ditional          appropri-       vouch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p to $91      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 is included       8 cert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the HOPE         voucher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I appropr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 cert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oucher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       APPROX. FY     APPROX. FY     INCREASE  AL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Y       98 FUNDS &amp;          97 FUNDS &amp;          OR        METH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S          UNITS          [DECREASE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          $270 M         $280 M         [$10 M]            Future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TION    appropri-      appropr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         ation               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ich in-     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ludes $10          inclu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 for TA;      $10 M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ligible       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st of the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re HAs TDH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HUD has deci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d not to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y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pr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Y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por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      $20 M               $10 M           $10 M          HUD HQ OI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 HOME      appropria-          appropri-                        alloc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ion for            ation for                         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ublic and         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isted       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      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ich              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ludes a          include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$10 M OIG      $5 M OI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taside       setas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APPROACH   $20 M               $20 M           NA        Future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DRUG      appropri-      appropr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       ation               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eligible    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nts          simi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lude             Saf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s,           Neighbo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ibes,             h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DHEs)        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       APPROX. FY     APPROX. FY     INCREASE  AL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Y       98 FUNDS &amp;          97 FUNDS &amp;          OR        METH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S          UNITS          [DECREASE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PUBLIC       Up to $91      Up to $70           up to $21       HUD HQ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       M (10,000      M included          M               determ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OCATION/    units)              in the                         HA alloc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MENT    included       HOPE VI                  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S &amp;        in the              appropria-                     on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ERS       HOPE VI        tion                     demolition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pria-                                         dispo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ion                                    app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str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ver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lan (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/22/97 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ver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tice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ffected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 app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TENANT       $303 M         $190 m         $113 M    HUD-Ow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ION/    appropri-      appropri-                     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MENT    ation          ation                          Reloc,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S &amp;                                                P-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ERS FOR   (Note:                                        nations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OWNED  there are                                   Opt-Ou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       carryover                               HUD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OCATION;    funds                                         reque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PROJECT-          available                                fund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TERMI-   for liti-                                     HUD HQ;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S &amp;      gation &amp;                                inv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-OUTS;      counsel-                                ap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CONVER-          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ONS;                                                 23: l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                                                co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FICATION;                                           serv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WITNESS                                             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e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OCATION                                            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xp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Y 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bm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       APPROX. FY     APPROX. FY     INCREASE  AL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Y       98 FUNDS &amp;          97 FUNDS &amp;          OR        METH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S          UNITS          [DECREASE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UD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u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t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loc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6-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/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tig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unsel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UD HQ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rm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loc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 ap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t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CERT &amp;       $40 M               $50 M         [$10 M]   Future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ERS FOR   approria-      appropri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LDERLY     tion (6500          tion (8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LED       units;              uni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ED BY    surplus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DERLY        will be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    for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UBLIC      noneld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       disabled familie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CERT         $48.5 M 5-          $48.5 M 5-    NA        Future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ERS FOR   yr BA               yr B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STREAM     appropria-          appropri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FOR    tion (1700          tion (2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LED       units)              uni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   APPROX. FY    APPROX. FY   INCREASE    AL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Y       98 FUNDS &amp;          97 FUNDS &amp;          OR        METH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S          UNITS          [DECREASE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SS            $24 M               $15 M         $9 M      Future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S   included       appropr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the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pr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CERT,        $5.94 B        $2.54 B        $3.4 B             HUD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ER &amp;      appropria-          appropria-                   determ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REHAB      tion (An       tion                    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WALS       additional                                       al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$24 M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SS coordin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s includ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priatio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CERT         $150 M         $150 M         NA        HUD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REHAB      appropria-          appropria-                    determ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          tion           tion                    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S                                             al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        $595 M         NA             NA        Needs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      appropria-                                        form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       tion which                                        (depen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GRANTS   includes                                up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$5 M for                                of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aining                               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A; new                                 Pla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Y 98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laces all 19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Act pr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ams, all home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s, &amp; H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&amp; Youthbui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       APPROX. FY     APPROX. FY     INCREASE  AL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Y       98 FUNDS &amp;          97 FUNDS &amp;          OR        METH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S          UNITS          [DECREASE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VI       $5 M           NA             NA        Lo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AL         appropria-                                       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       tion (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         program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N           FY 98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ANTEE $217 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DEMO   guarant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imi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 INDIAN          $5 M           $3 M                $2 M           Lo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LOAN   appropria-          appropria-                   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ANTEE tion           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       ($61.5 M       ($36.9 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uarantee      guarant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imit)              limi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51:00Z</dcterms:created>
  <dc:creator>moses-colleen</dc:creator>
  <dc:description/>
  <cp:keywords/>
  <dc:language>en-US</dc:language>
  <cp:lastModifiedBy>moses-colleen</cp:lastModifiedBy>
  <dcterms:modified xsi:type="dcterms:W3CDTF">2007-08-13T14:51:00Z</dcterms:modified>
  <cp:revision>2</cp:revision>
  <dc:subject/>
  <dc:title>U</dc:title>
</cp:coreProperties>
</file>