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Notice   CPD  98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nvironmental Offic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Division Directors     Issued:  February 20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Representatives       Expires:  February 20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Recipients and Subrecipi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Environmental Guide for Self-Help Home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Program (SHO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Notice extends the provisions of Notice CPD-97-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riginally issued February 20, 1997) through February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O: Distribution: W-3-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7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U</dc:title>
</cp:coreProperties>
</file>