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. S. Department of Housing and Urban Development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ice of Public and Indian Housing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pecial Attention of:                    </w:t>
        <w:tab/>
        <w:tab/>
        <w:tab/>
        <w:t>NOTICE  98-44  (HA)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ecretary's Representatives;      </w:t>
        <w:tab/>
        <w:tab/>
        <w:tab/>
        <w:t>Issued:  August 28, 1998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tate/Area Coordinators;          </w:t>
        <w:tab/>
        <w:tab/>
        <w:tab/>
        <w:t>Expires:  May 31, 1999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Public Housing Directors; </w:t>
        <w:tab/>
        <w:tab/>
        <w:tab/>
        <w:tab/>
        <w:t>___________________________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Community Builders;  </w:t>
        <w:tab/>
        <w:tab/>
        <w:tab/>
        <w:tab/>
        <w:t xml:space="preserve">Cross Reference:  Notice PIH 98-28 (HA)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Public Housing Agencies </w:t>
        <w:tab/>
        <w:tab/>
        <w:tab/>
        <w:tab/>
        <w:t>Notices PIH 97-12(HA) and PIH 98-24(HA)</w:t>
      </w:r>
    </w:p>
    <w:p>
      <w:pPr>
        <w:pStyle w:val="PlainText"/>
        <w:tabs>
          <w:tab w:val="clear" w:pos="720"/>
          <w:tab w:val="left" w:pos="59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JECT:     Additional Review Responsibilities for the Special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Application Center (SAC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ffective August 17, 1998,  the Office of Publ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ing will implement another change in our organization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 to the Secretary's 2020 initiative.  The Offic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Housing , Special Application Center (SAC),  77 We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ckson Boulevard, Chicago, Illinois 60604, Room 2401, wi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 accepting applications for designated housing from a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-Indian housing agenci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ior to establishment of the SAC, these applica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e reviewed in Headquarters. The SAC staff will focus 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ing ways to expedite processing of the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tions. The SAC will also provide technical assist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training to public housing agencies, resident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ustry group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ffective August 17, 1998, please submit one origin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a copy of these applications to the SAC, and one copy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r local HUD servicing office.  The PHA should continue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d a copy of the Plan to the unit of its State or loc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ment that administers the CHAS/Consolidated Pla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governmental unit should be informed that, if it wish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comment on the PHA's Plan to designate PHA housing, 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uld send them to the SAC.  This Notice supersedes a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her direction provided by the Department on where to se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se particular applications only; all other direction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idance remains in eff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f you have questions or concerns, please contact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nars Rodins, Director, at (312)886-9754 x281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 on the INTERNET: ainars_rodins@hud.gov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___________/s/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General Deputy Assistant Secreta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for Public 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5:01:00Z</dcterms:created>
  <dc:creator>moses-colleen</dc:creator>
  <dc:description/>
  <cp:keywords/>
  <dc:language>en-US</dc:language>
  <cp:lastModifiedBy>moses-colleen</cp:lastModifiedBy>
  <dcterms:modified xsi:type="dcterms:W3CDTF">2007-08-13T15:01:00Z</dcterms:modified>
  <cp:revision>2</cp:revision>
  <dc:subject/>
  <dc:title>U</dc:title>
</cp:coreProperties>
</file>