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</w:t>
        <w:tab/>
        <w:tab/>
        <w:tab/>
        <w:tab/>
        <w:t>Notice PIH 98-40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          </w:t>
        <w:tab/>
        <w:tab/>
        <w:tab/>
        <w:t>Issued:  July 22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      </w:t>
        <w:tab/>
        <w:tab/>
        <w:tab/>
        <w:t>Expires: July 31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; State/Area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s; and Secretary'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presentatives                    </w:t>
        <w:tab/>
        <w:tab/>
        <w:tab/>
        <w:tab/>
        <w:t>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IH Low-Rent Technic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ccounting Guidebook, 7510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bject:  Revised Form HUD-52599, Statement of Operating Receipts and Expenditures, and </w:t>
        <w:tab/>
        <w:tab/>
        <w:t xml:space="preserve">   availability of electronic trans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is Notice is to transmit the revise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2599, Statement of Operating Receipts and Expendi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RE), and to announce the availability of the HA Fi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ubmission System (HAFIS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FORM HUD-525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m HUD-52599, Statement of Operating Receip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 (SORE), has been revised to update the form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program changes made in the past few years.  A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sed form and a list of changes is attached.  The for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Form HUD-52599 is mandatory.  The revised format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submission of SORE reports for PHA Fiscal Years 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30, 1998, and after.  Additional copies of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2599 can be obtained by calling 1-800-767-7468 or a PDF f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 downloaded fro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ud.gov/forms/formwrhs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TRANS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FISS is now available for electronic transmis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HUD-52599 in the revised format.  The use of HAFISS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 mandatory, however, its use is encouraged.  The electron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of Form HUD-52599 to HUD will provide Field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more timely access to the financial data and will reduc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to the Department of processing this information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, HUD anticipates that electronic on-line submi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D-52599 will also benefit PHAs since the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ally provides the required format; calculates PU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s and subtotals; confirms the residual receipt amount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ata entered; and allows on-line review, correctio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ing of the form prior to submission.  SORE data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HAFISS can also be archived by the PHA to provid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-year record of SORE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FISS can be accessed 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ud.gov/pih/systems/ibs/ha_finance/hafintro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ser name and password must be supplied when the PHA logs o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FISS.  Each PHA will receive a letter containing a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password for the PHA, and telephone number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and information about the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bsite provides detailed information about the HAFISS;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he PHA user name and password allow the PH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ter/view only the user PHA data; PHAs do not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 to the data entered by other P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f the PHA has a fee accountant, the PHA can author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ee accountant to use the PHA user name/passwor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ter data, or the fee accountant may get his/her 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D and password and have the PHA design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ant as the PHA representa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he data can be entered as a draft, printed, review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edited before final submission to HUD.  The draf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not visible to HUD.  Once it is submitted,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HA can no longer change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he system has two different ways of entering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easiest way it to use the PHA ID to log in and f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ut the interactive Form HUD-52599 on the HAFIS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A may also prepare a text file exported from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oftware and send th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 printout of the electronically submitted form sig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the appropriate PHA official must be mail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; however, that requirement may be chan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fu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tice applies to the PHA-Owned Rental Housing Program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3 Leased Housing Program and the PHA-Owned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 TO GUIDEBOOK 7510.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to PIH Low-Rent Technical Accounting Guidebook, 7510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/96):  Official changes will be made to Guidebook 7510.1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the accounts in Attachment C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sed Form HUD-52599, Statement of Operating Receip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, must be submitted for PHA fiscal years 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30, 1998, and after.  If the PHA has submitted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HAFISS, a signed, hard copy of the Form HUD-525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also be submitted to the local HU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eborah Vin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General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sed Form HUD-52599 (links to HUD-52599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 HUD-52599, Line Item Changes - May 1998 Revision (links to 98-40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H Technical Accounting Guide - Chart of Accounts Update, (links to 98040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 HUD-52599 - May 1998 Re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59:00Z</dcterms:created>
  <dc:creator>moses-colleen</dc:creator>
  <dc:description/>
  <cp:keywords/>
  <dc:language>en-US</dc:language>
  <cp:lastModifiedBy>moses-colleen</cp:lastModifiedBy>
  <dcterms:modified xsi:type="dcterms:W3CDTF">2007-08-13T14:59:00Z</dcterms:modified>
  <cp:revision>2</cp:revision>
  <dc:subject/>
  <dc:title/>
</cp:coreProperties>
</file>