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 PIH 98-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;   </w:t>
        <w:tab/>
        <w:tab/>
        <w:tab/>
        <w:t>Issued:  January 16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</w:t>
        <w:tab/>
        <w:tab/>
        <w:tab/>
        <w:t>Expires:  January 31, l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; 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     Recapture of Section 8 Program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provides guidance to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 and HUD staff on the process used to recapture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program 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bility:  The recapture of excess program reserve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to the Rental Certificate and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  Only housing agencies (HAs)determined to have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reserves are affected by this process.  The recaptu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pplicable to the Moderate Rehabilitation Program or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om Occupancy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:  Public Law 105-18 which was enacted into law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ident of the United States on June 12, 1997, instruc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retary of the Department of Housing and Urban Develop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pture $5,800,000,000 in Section 8 program reserves for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and Rental Voucher programs.  These fund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ptured to provice funding for disaster relief activitie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ing floods and to establish a fund account for futur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renew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cess:  The formula used to determine exces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s is 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ctual HA per unit cost* multiplied by number of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contract expiration for each increment, infla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% per year, multiplied by the number of uni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Total of projected costs for each increment as calcu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"A" equals  HA's future funding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Available Budget Authority equal budget authorit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and future years plus the amount of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s  available at the end of the last closed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vailable budget authority +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-) HA Fund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=) Excess budget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Excess budget authority was compared to actual HA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s. The amount recaptured was the lesser of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get authority or actual reserves subtracting a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 equal to two months of current disburs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Notification to Housing Agencies:  The State or 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provide a notification letter to HAs identify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ct amount of the recapture by program and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s to the  accounting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Contact:  Questions should be addressed to Mary C. Conwa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, Section 8 Finance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st per unit is determined by dividing the unit month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 into the HUD adjusted contributions required. 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are reported by the HA on the HUD-5268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2:00Z</dcterms:created>
  <dc:creator>moses-colleen</dc:creator>
  <dc:description/>
  <cp:keywords/>
  <dc:language>en-US</dc:language>
  <cp:lastModifiedBy>moses-colleen</cp:lastModifiedBy>
  <dcterms:modified xsi:type="dcterms:W3CDTF">2007-08-13T14:52:00Z</dcterms:modified>
  <cp:revision>2</cp:revision>
  <dc:subject/>
  <dc:title>U</dc:title>
</cp:coreProperties>
</file>