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,           </w:t>
        <w:tab/>
        <w:tab/>
        <w:tab/>
        <w:t>Notice PIH 98-39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,               </w:t>
        <w:tab/>
        <w:tab/>
        <w:tab/>
        <w:t>Issued:  July 14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   </w:t>
        <w:tab/>
        <w:tab/>
        <w:t>Expires: July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,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OF GRANT APPLICATIONS FOR FISCAL YEAR (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8 SUPERNOFA - Drug Elimination in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ed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provides instructions for process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submitted for funding under the Fiscal Year    (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8 SuperNOFA for Housing and Community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Covered under this processing notice are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8 Public Housing Drug Elimination Program (PHDEP); FY   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ryover funds being made available t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that did not receive an award under the May 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7, PHDEP NOFA; and the New Approach Anti-Dru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ADP), formerly known as the Safe Neighborhood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is applicable to tho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(PHAs), Tribally Designated Housing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DHEs), Indian Housing Authorities (IHAs), and own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ed housing properties eligible to submi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for FY 1998 PHDEP and NAADP funds and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7 carry-over PHDEP funds.  The term Housing Authorit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include PHAs and IHAs.  The term Field Office (F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refer to local  Public Housing HUBs, Multifamily HUB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Program Centers, Multifamily Program Cen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rea Offices of Native American 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announced the availability of FY 1998 fund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f $243,563,000 under the PHDEP for u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ucing/eliminating drug-related crime in and aroun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ssisted housing communities; $44,935,934 in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ry-over funds; $20,000,000 for the New Approach Anti-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nd $2,000,000 for the Public Housing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ion Technical Assistance (TA) Program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of Funding Availability (NOFA) announcing fund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programs was published in the Federal Register/V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, Number 61 on Tuesday, March 3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Friday, May 29, 1998, HUD published a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on to the SuperNOFA for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Programs.  The technical correction aff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I.C(3)(a) and (b) of the PHDEP, found on page 155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echnical Amendment directs HAs to confirm/validate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ts with the local Field Office (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Area Office of Native American Programs) before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their applications, and provides instructions to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how to validate/confirm unit counts.  Appendix 1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includes a copy of the PHDEP technical corr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Section IV of the SuperNOFA ("Application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") the Technical Correction added a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agraph to rea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..An applicant shall submit only one application,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authority, for each drug elimin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ained in this program se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erNOFA.  Joint applications are permitted on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ose cases where HAs have a single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such as HAs managing another HA under contra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As sharing a common Executive Director).  In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ses, a separate budget, plan, and timetable an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unt shall be supplied in the applic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finitions for the PHDEP are contained in 24 CFR 761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"Streamlined" Consolidated Public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 Elimination Program final rule dated March 2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ELIGIBLE AND INELIGIBL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and ineligible activities under the FY 1998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NAADP are described in Section I (E) of the PHDE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Approach NOFAs contained within the Super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HUD REFORM ACT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HUD Reform Act of 1989 prohibits any applica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ining an advantage in the competition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confidential information.  The final ru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4 CFR Part 4) "Prohibition of Advance Disclos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Decisions," which implements section 103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orm Act, specifically prohibits advance disclo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nformation regarding an applicant's re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n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mount of assistance requested by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identity of any other 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number of applic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ny other information contained in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UD employees who have specific program questions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whether particular subject matter can be discu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persons outside the Department, should cont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counsel.  HQ's counsel for the program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ed on (202) 708-38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FUND ASSIGNMENT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und assignment plan for distributing grant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warded under the FY 1998 SuperNOFA will be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Handbook 1830.4, REV-2, dated July 31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DISTRIBUTION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will distribute funds under a national competi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DEP and NAADP, and in accordance with Section I.(C)(3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HDEP NOFA and Section I.(C)(4) of the New Approach    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HQ, ONAP, HUB, AND PROGRAM CENTER (FO) RESPONSI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Headquarters PIH Grants Management Center (GM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  responsible for managing and coordin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Y 1998   PHDEP and NAADP national competition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MC will  convene technical evaluation pane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ordinate the      review and scoring of Factors 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for PHDEP and     NAADP applications i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Centers  (APC).  The APC for FY 1998 and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7 carryover      funding for PHDEP will be lo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New York     HUD Office of Public Housing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DEP Grant    Administrator for GMC at the APC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rry Fobear- McCown,(202)358-0312, ext. 1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view panel for NAADP appl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ed by GMC in Washington D.C., for the review 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s 2 and 3.  GMC will coordinate and manage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with assistance from staff of Multifamily 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eadquarters Community Safety and   Conservation (CS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MC Grant Administrato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ric Axelrod, (202) 358-0312, ext. 121. The                                Multifamily Housing Adviso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nry Colonna, (804)278- 4500, ext. 30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eadquarters' Community Safety and Conservation (CSC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vision will serve as Program Technical Advis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MC in managing the PHDEP and NAADP competition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SCD Technical Advisor for PHDEP is Bertha Jones,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08-1197, ext. 4237.  The CSCD Technical Adviso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Approach applications is Mary Barry (202) 708-11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. 561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ll Native American applications will be sco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onal Office of Native American Program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Center (ONAP-APC), located in Den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lorado.  The ONAP-APC will convene a panel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sight from GMC, and coordinate the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ing of Factors 2 and 3 for applications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ribally Designated Housing Entities (TDHE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Authorities (IHAs) for FY 1997 and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8 PHDEP funding.  The Grant Administrator for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Tracy Outlaw, (303) 675-1690, ext. 33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ield Offices of Public Housing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the delivery points for re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.  The Office which receives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date stamp and log them in using the Master Lo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ppendix 2, in coordination with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.  Where applications will be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other office for processing, follow instruc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graph 11(B)(7), page 8 of this Notice.  Offi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shall be the central coordinatio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hysical management, login, routing, and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PHDEP/NAADP applications for review and sco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s 1, 4, and 5.  FOs will review and assign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actors 1 and 4, and Empowerment Zone/Enterpr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(EZ/EC) bonus points, and for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to Secretary's Representatives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ating of Factor 5 (see Section below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).  FOs shall forward applic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documentation to the appropriate APC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ed elsewhere in this Notice.  FOs shall as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Grant Administrators (FOGAs) to coord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manage processing, and provide GMC (Sherry Fobea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cCown @ PIHPOST4) with the names and phone numb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signated FOGAs no later than June 15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responsibilities begin with receipt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ontinue through the grant life cycle for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.  FOs will receive and route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to the Public Housing and Multi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reviewers, and Secretary's Representative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.  FOs will train reviewers, collec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orm Act certifications, route applications t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llect score sheets from Multifamily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's Representatives; distribute, collec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lidate score sheets; package and ship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one original and one copy) and score shee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Cs, and all other functions associated with local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.  FOs will retain one copy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use in preparing grant agreements and monito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DEP Support Center will retain applic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l signatures for archival purposes. 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ward and execution, FOs will forwar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ed grant documents with original signatur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DEP Support Center, to be archived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l applications.  Grant appl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ed in accordance with this Notic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procedures outlined in PIH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90.01 issued April 7, 1993, for receip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ing and threshold, review and scoring, sele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greement execution, payment proced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itoring, review of reports, grant amendm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l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Secretary's Representatives shall designate a F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manage receipt of applications from FO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 and scoring of Factor 5 by the 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s or their designees.  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s shall provide the GMC with the na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of their FOGA no later than June 15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's Representatives shall score applica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ctor 5 score sheet found in Appendix 6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.  The FOGA for Secretary's Representative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night mail the completed score shee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FOs to arrive no later than Wednesd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ly 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multaneously (upon completion of scoring Factor 5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's Representatives will be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 mailing all applications back to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es from which they came. FOs receive only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iginal and 2 copies of applications.  Th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one copy are forwarded to the APCs, and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py is forwarded to the Secretary's Represent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unless FO elects to make an extra copy, which c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ay processing).  The second copy forward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retary's Representatives must be returned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the FOs, where it is retained as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e copy and used for preparation of grant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monito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Each of the above offices shall designate a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Grant Administrator (FOGA) to manage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Y 1998 Drug Elimination grant application proces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 later than Monday, June 15, 1998, and provide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 or fax the name, number, cc:mail addres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 number of the FOGA to Sherry Fobear-McCown at GM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IHPOST4, fax number (202) 358-0246, phon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58-0312, ext. 12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Field Offices of Public Housing will coord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of New Approach Anti-Dru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.  Staff in Multifamily Housing wil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ate Factors 1 and 4 for these applic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from PIH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APPLICATION DUE DATES AND SUB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The application due date for all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is     June 15, 1998. 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pted as timely will  vary depending on the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elivery described        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and Carried Applications: Application pack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to HUD FOs must have an original and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cal copies of the original application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will be accepted during normal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rs before the application due date. 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due date, business hours will be ext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6:00 p.m. (Appendix A to SuperNOFA lists hou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on for HUD Field Offic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Mailed Applications:  If postmarked on or before 12: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dnight June 15, 1998, they will be accepted as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received by June 25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Applications sent by Overnight/Express 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ive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applications must be received by no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ne 15, 1998, or upon submission of docume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idence they were placed in transit with the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ivery service by no later than 12:00 mid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ne 15, 1998.  Appendix "A" of the SuperNOFA lis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rs of operation for HUD Field Offices, which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ded to 6:00 p.m. on the application du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Consolidated Application Submissions:  Whe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can apply for funding under more tha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in the SuperNOFA, the applicant needs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one originally signed SF-424 and one se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l signatures for other required assuran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ions accompanied by the matrix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application kit.  Copies of these documen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with any additional applications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FY 1998 FIELD OFFIC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ENERAL.  FOs will receive and process FY 1997 and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8 PHDEP, and FY 1998 NAADP grant application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y receipt of Drug Elimination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s shall ensure that the FY 1998 PHDEP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is conducted in accordance with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forth in the FY 1998 SuperNOFA, relate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, this Notice, PIH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90.01 issued April 7, 1993, relevant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rculars (specifically OMB Circular A-87), handbook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ny additional guidance as may be provided by GM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is Notice includes several appendices for us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s in processing of Factors 1, 4, and 5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Housing drug elimination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.  Materials inclusive of Factors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3 are reference only.  Additional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be issued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timetable for SuperNOFA events will be carr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 in accordance with the timetable set for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agraph 17 (page 22) of this Notic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tructions issued by GM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APPLICATION RECEIPT, ACKNOWLEDGEMENT, AND S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)  Applications will be submitted by the applic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ach designated FO in accordance with the FY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perNOFA.  Refer to the timetable in paragraph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age 22)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  FOs will date and time stamp applications as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 received and record on Master Logs.  Re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ll envelopes in which applications ar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verification of receipt date.  Pull TABs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HDEP) and 13 (New Approach)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s, Acknowledgment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pt, complete and return to applic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3)  Applications will be sorted and sepa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rding to type:  97 PHDEP, 98 PHDEP,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4)  Applications will be logged in on the Master Lo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ppendices 2, 2a, 2b and 2c).  Separate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gs will be maintained for '97 PHDEP, '98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New Approach applications.  Provide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Master Logs to FHEO, and reques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nsmittal, information whether any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ve outstanding fair housing violations rend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ir applications ineligible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5)  When all applications have been logged in, the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fax or cc:mail the three (3) Master Log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type, using Appendix 2 as a separate fi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the PIH Grants Management Center (GMC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ention:  Vivian E. Williams,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tegorical Grants Division, fax numbers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58-0258 or (202) 358-0244, or by cc:mail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IHPOST4, phone number (202) 358-0312,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27.  AONAPs will transmit Master Logs for NAA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s to GMC, and PHDEP applica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cy Outlaw at Lotus Notes address Tr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utlaw/ONAP/DEN/HUD@HUD or fax number (303) 675-16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yped logs via cc:mail transmissio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ferred.  A separate file (name: Masterlog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luded with the electronic submission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ice to facilitate cc:mail transmission of lo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6)  In order to verify and validat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rmation, GMC will request from each FO,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c:mail, verification/confirm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 Master Log information.  GMC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rify number of applications by type,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te or ineligible, and funding amounts 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7)  If a FO receives an application not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urisdiction by the application deadline d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tends to ship applications to another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ffed to process grant applications, the FO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sure the following actions take pla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a)  Date and time stamp the application, but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ot record on Master Lo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b)  Notify the appropriate FO by telephon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applications are being forwarded.  Se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ssage to the designated Grant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FOGA) at the receiving FO, via cc:mail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copy to GMC/Sherry Fobear-McCown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IHPOST4, indicating which applica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eing forwar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c)  The application is to be forwarded within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rs of its receipt via overnight mail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 transmittal memo to the FOGA. 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ceiving the application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1)  Per instructions in this not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og in the application o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aster Logs according to the prior     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ceipt date and tim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2)  Attach any FO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ocumentation to the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3)  Notify GMC via cc:mail (Sh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obear-McCown at PIHPOST4)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pplications have been 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)  Grant applications shall be screened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endix 3 (Screening Checklist)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Chapter 2 of PIH Handbook 7490.01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uidance as may be issued by GM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  Screening - complete a Screening Checkli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ach application.  The FOGA shall confirm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reening that HAs obtained FO valid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firmation of the unit count in adv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mitting the application, an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procedures contained in the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chnical Correction (see Appendix 1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chnical Correction).  Refer bac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ragraph 3 of this Notice reg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ethodology and FO responsibility for validating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3)  All TDHEs shall validate/confirm the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nt with the AONAP Administrator. 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nts must be counted as Current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ock under the Indian Housing Block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and in accordance with the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chnical Corr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APPLICATION DEF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s will record applications with deficienci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endix 4 (Correctable Deficiencies Log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ly notify applicants in writing by facsim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ssion (retain fax transmittal confi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ets), and follow-up letter, Return-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ed.  Applicants have 14 calendar day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 of the HUD notification to submit 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echnical deficiencies or clarification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technical deficiencies shall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        If an HA is not covered under a "Loc a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solidated Plan and is only covered und 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State" Plan, and could not secur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ignatures for the Certification of Consist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ith the Consolidated Plan (Tab 13J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s shall contact CPD staff for reconcil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ith the State's Consolidated Plan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pplication is forwarded to the appropriate A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pplications shall not be deemed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here HAs attempted, but could not obt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quired  State signatures for the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f Consistency with the Consolidated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HA applications shall not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eligible if the FO provided an inaccu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 count confirmation/validation.  I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es, the FO will provide the correct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 during the curable deficiency peri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djust the amount of funding accordingly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is select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 HAs may submit a single SF-424 fo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7 PHDEP Set-Aside and FY 1998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, or HAs may use the funding matri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funding matrix is used in lieu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parate SF-424, the applic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ed eligible in either in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ROUTING OF APPLICATIONS FOR FIELD OFFICE/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s with review and rating instru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eets, and reviewer Reform Act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ppendix 6) are to be rou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HDEP (FY 1997 and FY 1998 applicatio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copy - mail overnight to the 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 (rating instructions, Factor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 sheet, and certific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copy - route to Field Office PIH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review instructions, Factor 1 and 4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s,             and certification form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iginal - retain in Field Office/PIH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oring is completed.  The original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copy of all applications, alo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original and one copy of the score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be forwarded to the appropriate A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copy - mail overnight to the 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resentative (rating instructions, Factor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 sheet, and cer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copy - route from PIH manage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ltifamily management with request for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ing of Factors 1 and 4, and offer of PIH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ssistance as necessary and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rating instructions, score shee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1 and 4, and certification f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iginal - retain in Field Office/PIH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oring is completed.  The original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copy of all applications, alo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original and one copy of the score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be forwarded to the appropriate A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 Secretary's Represent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retary's Representatives are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gning a Grant Administrator (FOGA),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ctor 5, and completing and validating the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heets.  When processing is comple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retary's Representatives are to forward Factor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eets for PHDEP to New York, PHDEP    TDHEs/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Denver, and New Approach   applications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.  Simultaneously,     Secretar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s are to package and      overnight 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back to the FOs from  which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igin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Reviewer Ori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OGAs will discuss the requirement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tice, PHDEP/NAADP overview and upd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erNOFA processing requirements, eval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riteria and high/medium/low scor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cussion will further addr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ponsibilities for supporting scor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ments and references to persons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viewing and scoring applications as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GAs shall also collect HUD Reform Act/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closure certification forms signed by review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APPLICANT DATA INPUT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le applications are being sco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formation from the Applicant Data Input Fo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AB 2 (PHDEP) will be entered in the SMIRPH/M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ants Management Module.  If experie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ifficulties with SMIRPH/MIRS inputs,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uigi D'Ancona at (212) 264-0903, ext. 3649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ob Harmon at (312) 353-6236, ext. 2356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ssistance with MIRS inputs for applications from TDHEs/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act Rob Wing at (303) 675-1600, ext. 331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The FOGA will validate the correctness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rmation entered into each of th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reens #1, 2, and 7 of the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ule.  After validation the FOGA will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data onto a diskette for transmitt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pplication Processing Center (APC)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be located in the New York State   H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.  The Diskette will cont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MIRPH/MIRS Grants Management databa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les named DRUG****.DBF and DRUG****.D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**** = Field Office Cod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The database must include the project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 screen 7 and be no more than 4 to 5 br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ntences describing the activities sup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y the award.  Please assure that this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ntence format in upper and lower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tters--do not use all capital 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 the "E"DIT command and then the f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ey "F3" to access the Project Summary 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The project summary will be taken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base and used in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tification.  The FOGA will en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ummary contains complete 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If the databases are not complete, the F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be required, in a timely manner,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priate corrections and re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base to the A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s are not required to perform data input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ach.  All information from the L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 Data Input Forms (Tab 1), score shee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dditional information as required, will be in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 the GMC Application Processing Center (APC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ashington, DC. FOs will be required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ster Logs, score sheets, and other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required by this Notice when forw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to the A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REVIEW AND SCORE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scoring of PHDEP FY'97 and FY'98,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ach applications will involve review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1 and 4 by Field Office staff and Factor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the Secretary's Representative.  FO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zed to use one reviewer to scor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1 and 4.  The review and rating of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and 3 will be read and scored by two review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be completed by three national panel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HDEP.  Factors 2 and 3 will be sco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Grants Management center (GMC)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s PIH and other HUD staff a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 processing center loc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w York State Office of Public and Indian 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 New Approach.  Factors 2 and 3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ored    by a panel of Multifamily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and     GMC staff at a NAA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 Processing   Cente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ashington, D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PHDEPs from TDHEs/IHAs.  Factors 2 and 3    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scored by a panel of Native    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 staff at an Application  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nter in the National Office of  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, Denver, Colora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pplications will be scor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ting Factors described 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 1 - Capacity/Organizational Experience (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 2 - Need/Extent of the Problem (2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 3 - Soundness of Approach/Quality of Plan (3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 4 - Leveraging Resources/Community Support 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 5 - Comprehensiveness/Coordination 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Appendix 6 provides the score sheet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actor and guidance for assigning hig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dium, and low points.  FO reviewer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ructed to make comments on the workshee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pport their scores and reference tab/page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rom the application, as will be done for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actors 2 and 3 at the APCs.  Scor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fensible and supported by comments reflecti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evaluation criteria set forth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per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For PHDEP, the maximum number of points is 1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New Approach, an application must recei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 of at least 70 points out of 102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d by the five rating factors and EZ/E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nus points.  Factors 1 and 4 of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will be scored by Multifamily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staff with assistance from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eld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Bonus Points.  The SuperNOFA provid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ward of two bonus points for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/projects that are propos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ted in federally designated Empowerment Z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Z), Enterprise Community (EC), or Urban Enh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prise Communities that serve EZ/EC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TIE SCORES.  In the event of tie score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PC/ONAP during the ranking proc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pplications will be select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pplication Selection Process mandated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II of each program's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 RECONCILATION OF DISPARATE SCORES.  When (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views only) reviewers have a 10 point but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re than 15 points difference in scores,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ll first attempt to reconcile the gap. 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to change their scores as necess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itial,  date and provide sufficient expla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  writing to justify the changes and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 reconcil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instances where two reviewers at the APC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AP have more than a 15 point difference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mmended total scores, appl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d by a third reviewer. Panel leade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 all recommendations and determine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  VALIDATION OF SCORES.  FOGAs will verif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1, 4, and 5 are scored, math comput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correct, score sheets are signed and da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viewer, validate all data entered in SMIRP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sign and date validated score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9)  DATA ENTRY OF SCORES.  Scores for Factors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5 will be entered in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bases at the APC sites (Denver/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ork/Washington, D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TRANSFER OF APPLICATIONS TO APC FOR HEADQUARTERS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FOs have completed scoring of Factors 1 and                                                         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Secretary's Representatives have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coring Factor 5 and returned the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warded for their review, FOs will retai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py of the applications and send the origi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tra copy of each application, with origi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plicate copies of score sheets attached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ropriate APC (New York for PHDEP/Denv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DEP-TDHE-IHA/Washington DC for all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roach).  FOs shall include the following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en shipping the applications to the AP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ransmittal letter.  The transmittal letter 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dentify the number of boxes by program typ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shipped, and listing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eligible applications with reason for reje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pplication Master Logs and Correct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g with any ineligible application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reason listed for reje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Application screening checklists, and scor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mmary sheets.  A completed score shee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ed to each application with Rat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, 4, and 5 scores entered on each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urable deficiency letters and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rections, must be attached to the appl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Organize and pack applications.  Organize b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de sequence with HA Code printed 2" high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manent marker on outside upper right h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ner of each application.  PACK FY'97 PHDE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'98 PHDEP, AND NEW APPROACH APPLIC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PARATE BO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Diskette of application information from SMIR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ublic Housing Authorities)/MIRS (TDHEs/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ies) for PHDEP including 4 -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ne project summaries entered in English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pper and lower case lette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For APC management purposes, number and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xes by application type (FY 1997 PHDEP, FY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DEP, New Approach), and place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, Master Application logs, Correc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ficiency Log, SMIRPH/MIRS diskette,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ach diskette in BOX #1.  Application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olled and accounted for at all times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process.  All applications will b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vernight mail to the APC.  FOs must check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Administrative Officer and mail 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pervisor for guidance regarding this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     SHIPPING INSTRUCTIONS.  FOs will ship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   box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DEP -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Application Processing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PHDEP Grant Review - July 13-24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York State HUB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 Federal Plaza, 32nd Floor, Rm 32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York, NY 10278-00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 Terry Byn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one: (212) 264-0903, ext. 36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DEP - TDHEs/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s will ship PHDEP application box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ONAP-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.S. Department o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9 Broadway, Suite 3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ver, CO 80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 Tracy Out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one: (303) 675-1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APPROACH ANTI-DRU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s/AONAPs will ship New Approach Anti-Drug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xe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PIH Grant Managemen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.S. Department o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51 7th St., SW, Room B-1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ashington, D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 Eric Axelrod (202) 358-0312, ext. 1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Applications boxes must arrive a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spective APC no later than Wednesd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uly 8, 1998, 3:00 p.m. ED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COORDINATION AND OVERS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Os will monitor and track physical transf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s by sending an urgent cc:ma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PC that states "when" and "how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were shipped and "expected arri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e"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Send a copy of all cc:mails regarding this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Sherry Fobear-McCown (cc:mail address is Sh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bear-McCown at PIHPOST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Any violation in carrying out this Noti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lt in funding delays or repeating the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ranking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HQs, in conjunction with the Office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an Housing Comptroller and other offices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dit a sample of FOs and the APCs to vali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SUBMISSION OF SELECTION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C Database Administrators/Grant Administrators in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rk for PHDEP, and in Washington, DC for New Approac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responsible for entering/downloading 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inputs, scores, and project summaries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.  Data will be entered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national databases for each program (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MIRPH/MIRS data inputs by FOs where appropriate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ucting the ranking of applications by total scor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fac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ccordance with the FY 1998 SuperNOFA, afte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have been scored, GMC/APCs will rank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on a national basis.  Awards will be mad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rder ranked until all funds are expended.  HU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 the highest ranking applications that can  be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fir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AWARD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awards will be made to fully fund an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pt as provided in Section III.(E) of the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djustments to Fundi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AWARD RECOMMEND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consultation with the Program Office, the GMC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e a memorandum to the Assistant Secretary,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, which includes a listing of the high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nked applications recommended for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CONGRESSIONAL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ongressional notifications for each awar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d by the New York APC/GMC based on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mmary information in the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ule and New Approach datab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MC will prepare packages for approval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Housing, for signature of the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and Intergovernmental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IR).  The package will contain a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morandum, Congressional Notification lett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award, and a list of award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tion.  CIR officially notifies Cong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selected aw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fter Congress has been notified, GMC will notify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to the Congressional notification release d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ing release of notification of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non-selection 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NOTIFICATIONS TO SELECTEES AND NON-SELEC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MC will prepare and forward, via cc:mail, a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recipients and sample award letters to F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letters will not be sent by FO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and Intergovernmental Relation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notifying Congress, GMC has provided FO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ngressional notification release date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s have received the HUD-185 from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s will provide written notification to all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ther or not they have been selected. 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 will include information regarding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trengths and weaknesses) and other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.  GMC will provide sample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FOs will provide an original signature copy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letter to the Field Accounting Director (FAD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and obligate grant fund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table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Os will provide the executed grant agree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FAD in accordance with the timetable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instructions will be issued with regard to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D above if procedures have chang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's 2020 reorga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GRANT AGREEMENT PREPARATION AND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     Grant Document Prepa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multaneous with issuance of award letters, FO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 for bilateral signature and dispatch to award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rant award document, Form HUD-1044; with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greement documents.  Grant agre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forms will be prepar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4 of the PIH Grants Management Handbook 7490.0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ther instructions or standardized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ats as may be issued by GMC to assist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s must verify award amount(s) and may plac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conditions, such as LOCCS edits, reduc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, or programmatic restrictions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or performance of the approved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Execution of Grant Agreement.  Grant agreemen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ed bilaterally, with both partie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, and Grant Officers providing final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PPLICATION DEBRIEF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MC will provide FOs copies of score sheets and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to issue with notification 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IH's PHDEP Support Center will be available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edback to those HAs whose applications we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for funding.  For assistance 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contact 1-800-578-34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PHDEP Support Center will maintain origi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 copies of applications, score sheets and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FY 1998 SuperNOFA GRANT PROCESS TIME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Grant Management Center, Office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/AONAP FOs, and APC staff shall execute this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the below timetable, and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issued by the Depar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EP  TASKS                                     TIMELINE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    A consolidated national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training was condu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Washington, D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otential grantees during             April 17,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    PCs/HUBs/ONAP designat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Administrators (FOG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ovide GMC, via cc:mai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As name, 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hone number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rry Fobear-McC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c:mail address: PIHPOST4)               June 15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    GMC provide HUD FO staff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screen and score Factors 1,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5, and the FY 1998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Notice.                        June 15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4    FOGAs train FO reviewer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DEP/NAADP NOFA,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and screening and sco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s 1, 4, and 5                       June 15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  FY 1998 SuperNOFA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ADLINE                                  June 15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 day period for postmar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                             June 25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6    FOs/Sec. Reps. start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received June 15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s 1,4, and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onday, June 22 to June 2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steps 6-18 may be con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                               June 2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7    FOs/AONAPs fax or cc:mail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gs to GMC, ATTN:  Vivian 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iams (PIHPOST4) Fax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02) 358-0258  -o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cy C. Outlaw/ONAP/DEN/HUD@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: (303) 675-1660                       June 19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8    GMC verifies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Master Logs                   June 2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9    FOs sen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knowledgments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pplicable,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                               June 19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Deficiency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be faxed to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0   FOs input data ent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in SMIRPH/M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Module                  June 19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1   FOs start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and 4 _____                            June 2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2   Secretary's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rts scoring Factor 5                  June 2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FOGAs must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document contro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vement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LIDAY                                   JULY 4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3   END OF APPLICATION CURABLE                       MON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                                   JUNE 29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4   FOs complete sco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s 1 and 4                            July 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5   Secretary's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scoring of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and return applications to FO            July 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6   GMC provides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ship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to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a cc:mail, as necessary               July 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7   FOs organize, and p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box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 the following:                     July 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A.   Transmittal Letter to 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:  The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tter must iden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of PHDEP (FY'97 and FY'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New Approach box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s ship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sting of all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s with reas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jection on the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B.   Application Master Log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rrectable Deficiency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any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s --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reason lis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j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C.   Application scree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score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 1:  A completed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eet must be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each original AND dupl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--with scores for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, 4, and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 2:  Cur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etters/correction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ed to each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D.   Organize and pack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:  Organize by HA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quence with HA Code pri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" high with PERMA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RKER on outside up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ight hand corner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.  For NAADP organ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y HUD/FHA Project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CK '97 PHDEP, '98 PHDEP,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ACH APPLICATIONS IN SEPARATE BO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E.   Diskette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formation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MIRPH (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ties)/and or M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s must ensur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mmaries are entered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glish, with upp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wer case let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F.   Number all box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place transmittal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ster Application Log, Correc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ficiency Log and diskette in box #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8   FOs/AONAPS ship applica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APCs to arrive 7/8/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xes must be ship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cked by overnight deliv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box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ipped to:                             July 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PHDEP Grant Review - July 13- July 24,'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 Federal Plaza, 32nd Floor, Room# 32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York, NY 10278-00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 Terry Byn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12) 264-0903, ext. 36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AP-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.S. Department o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9 Broadway, Suite 3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nver, CO 80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 Tracy Out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03) 675-1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NAADP Grant Review - July 20-24, '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/o PIH Grant Managemen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51 7th St., SW, Room B-1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hington, D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ENTION:  Eric Axelr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:  (202) 358-0312, ext. 1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19   Applications with all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 must arrive at      Wednesday, July 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C by:                                    3:00 p.m. ED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0   FOGAs transmit cc:mail to GM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states "when"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re shipped,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ier's name, phone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cking number and "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rival date".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 to GMC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rry Fobear-McCown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 PIHPOST4)                          July 6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1   APC staff administrative ti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Start orga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 of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data base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.                              July 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  Organize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Computer data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ystem set-up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ludes analys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alidation of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award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 Organize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nel/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terial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Complete process                     July 12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2   APC staff provides trai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documentation to APC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ervisors, panel lead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reviewers, supervis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ther staff with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ble functional areas                        July 13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3   APC staff start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(14) days                    July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4   APC complete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                                  July 24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5   APC completes and vali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base entries into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s/produces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Q analysis, repor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package                                       July 27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6   APC transmits to GM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let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notif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repor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alysis and other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                                July 29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7   APC ships appl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ransmittal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,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ets and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to PHDEP Support Center                   July 3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8   Assistant Secretary PI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s awards                          August 3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29   GMC requests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to reserv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s funds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 (PAS)                             August 3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0  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s and sub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no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ssistant Secret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governmental Relations                        August 3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1   HQs -- Congress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governmental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ke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cations                          August 3-7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2   GMC will provid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l grant awards to FOs               August 14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3   FOs transmit award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gran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opy must be provided to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FAD in order to reserv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e funds.                         August 17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4   FOs transmit lett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not awarded                  August 17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5   PHDEP Support Center trans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y of score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lated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FOs                                  August 1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6   FOs transmi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s (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1044) to grantees                   August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6A  FOs execute grant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rm HUD-1044)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nd the grante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ward copy to FAD                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7   FOs enter activity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ne items into LOCCS              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8   HUD submits award list             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Federal Register.                     1st Qtr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39   FOs submit FY 98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statu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GMC                             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40   FY 98 SuperNOFA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by HUD's Drug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trategy Clearinghouse (DIS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GMC                                 October 1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41   GMC provides FY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perNOFA Analysis to HQs/FOs          November 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 Grant Administrators may use as a checklist to mark o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 step has been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s in past years, to ensure that the program schedu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adhered to and that applicants are not advers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fected, the below listed monitoring/tracking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required.  FOs reports shall be, but not limit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irmation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executed approval/disapproval lett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executed grant agreements (Form-HUD 1044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transmitted award letter and grant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orm HUD-1044 to FAD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input budget line items (BLIs) into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O shall submit completion of the above status,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, no later than October 31, 1998, to GM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ention Michael E. Diggs (cc:mail address for Micha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Diggs is PIHPOST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urther information on processing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Elimination Program and New Approach Anti-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grant applications contact Michael 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ggs, Director, Grants Management Cente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on (202) 358-022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sion 1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s/                                   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borah L. Vincent                   Ira Pepperco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 Deputy Assistant Secretary     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ublic and Indian Housing          Secretary for Housin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Feder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missio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1:    Technical Corrections to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:    FY 1998 SUPER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A:   FY 1998 SUPER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EDEP 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B:   FY 1998 SUPER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DEP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C:   FY 1998 SUPER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3:    FY 1998 SUPERNOFA Grant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4:    FY 1998 SUPERNOFA Grant Application Correc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5:    Environmental Requirements and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cation (HUD Reform Ac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6:    FY 1998 SUPERNOFA Grant Application Score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dget Input Data Sheet, and Summary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CHNICAL CORREC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 COUNT CONFI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ederal Register: May 29, 1998 (Volume 63, Number 103)] [Notices] [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89-29493] From the Federal Register Online via GPO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wais.access.gpo.gov] [DOCID:fr29my98-10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[Page 29489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Notices of Funding Availability (SuperNOFAs) for: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s; Economic Development and Empowerment Program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Housing and Homeless Assistance Programs;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[Page 29490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cket No. FR-4340-C-02, FR-4363-C-02, FR-4364-C-0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Notices of Funding Availability (SuperNOFAs) for: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s; Economic Development and Empowerment Program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Housing and Homeless Assistance Programs; Extension of FHI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ounseling Application Deadline; Technical Correc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s; and Announcement of OMB Approval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Office of the Secretary,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: Extension of FHIP and Housing Counseling Application Deadlin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of OMB Approval Numbers; and Technical Corrections to SuperNOF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The purpose of this notice is to extend the application due d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ir Housing Initiatives Program (FHIP) and the Housing Couns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that were part of the funding availability notices announced in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 for Housing and Community Development Programs (SuperNOFA I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on March 31, 1998. The purposes of this notice are also to annou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approval numbers for two programs contained in the SuperNOFAs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certain technical errors that appeared in the SuperNOFAs or cla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: APPLICATION DUE DATES: The application due date for the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ves Program (FHIP) and the Housing Counseling Program, announc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 I, is extended to June 25, 1998. No other application due dat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by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INFORMATION CONTACT: For general information about this not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Camille E. Acevedo, Assistant General Counsel for Regulations, 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76, Department of Housing and Urban Development, 451 Seventh Street, S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410; telephone (202) 708-3055 (this is not a toll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). Hearing or speech-impaired persons may access this number via TT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ing the toll-free Federal Information Relay Service at 1-800-877-8339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oncerning a particular program, please contact the offi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listed in the "For Further Information" portion of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of the applicable Super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INFO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ch 31, 1998 (63 FR 15490), HUD published its SuperNOFA for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Programs (SuperNOFA I). On April 30, 1998, HUD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NOFAs: SuperNOFA for Economic Development and Empowe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(SuperNOFA II) (63 FR 23876); SuperNOFA for Targeted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ess Assistance Programs (SuperNOFA III) (63 FR 23988); and SuperNOF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mpetition Programs (National SuperNOFA) (63 FR 23958). The pur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notice are to: extend the application due date for the FHI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ounseling Programs, announced in SuperNOFA I; announce the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numbers of two programs that were part of the SuperNOFAs; to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technical errors that appeared in the SuperNOFAs; and to cla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of FHIP and Housing Counseling Application Due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perNOFA I, HUD announced that the application due dates for the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nitiatives Program (FHIP) and the Housing Counseling Program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, 1998. Due to delays in receipt of the application kits for the F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rom the printer, FHIP program applicants faced a hardship in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kits available to complete their applications. Accordingly,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IP program applicants, HUD is extending the application due dat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IP and Housing Counseling programs to June 25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of OMB Approval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perNOFA II, HUD noted that the OMB approval for the Local Lead Haz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Campaign program was pending (see 63 FR 23880). In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, HUD noted that the OMB approval number for the National Lead Haz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Campaign was pending (see 63 FR 23961). Since publication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uperNOFAs, both OMB approval numbers have been received and they 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ely: 2539-0013 and 2539-0014. Please note that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work Reduction Act of 1995 (44 U.S.C. 3501-3520), an agency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or sponsor, and a person is not required to respond to, a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formation unless the collection displays a valid control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Correction of Printing Err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the corrections being made by this notice, the Department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 the printing of SuperNOFA I, two printing errors were made and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were corrected by the Federal Register in the Federal Register iss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May 5, 1998 (see 63 FR 24843). Those corrections pertain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rug Elimination program section of SuperNOFA I (beginning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FR 15586). For the convenience of the reader, the corrections publish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5, 1998 are as follows: 1. On page 15587, in the first column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c)(iii) in the second line, "24,000" should be "25,000." 2. On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87, in the second column, in the first line "$250,000 per unit" should r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$250.00 per un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 and Clarifications Made by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corrects editorial and technical errors that have been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arious program sections of SuperNOFAs I, II, and III. According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corrections are made: I. In the SuperNOFA for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s (SuperNOFA I), notice document 98-8102, beginning at 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 15490, in the issue of Tuesday, March 31, 1998, the following 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made: A. General Section of the SuperNOFA, Beginning at 63 FR 15493 1.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5496, in the middle column, under Section IV (captioned "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Requirements"), a new sentence is added at the end of that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a provision of an application kit for one of the programs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uperNOFA is inconsistent with a provision of this SuperNOF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he SuperNOFA will prev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Historically Black Colleges and Universities (HBCU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ection of SuperNOFA I, Beginning at 63 FR 15527 1. On page 15529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dle column, the last sentence of the first paragraph of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(A)(2) is removed. C. Fair Housing Initiatives Program Section of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Beginning at 63 FR 15536 1. On page 15539, in the third column,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(A)(4), captioned "Project Starting Period," the date of "October 1, 1998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paragraph is replaced with the phrase "90 days from the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ward." 2. On page 15539, in the third column, in the first sent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491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(A)(10), captioned "Outreach Expenses," the words "Enforcement (PEI/FHOI)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serted before the word "Applications." D. Housing Counsel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of SuperNOFA I, beginning at 63 FR 15545. 1. On page 15549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column, in Section I(C)(1)(b)(ii), captioned "National, Regional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State Intermediaries," the second to the last sentence of this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s removed. 2. On page 15550, in the first column, the "Note"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(D)(2) is corrected by removing the words "or State housing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" in line 6 of the Note. E. Revitalization of Severely Distresse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(HOPE VI Revitalization) program section of SuperNOFA I, beginning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FR 15577. 1. On page 15577, under "Application Due Date," the phrase "12: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Eastern time" should be "12:00 midnight, Eastern time." 2. On page 1558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third column, a new paragraph (d) is added to Section III(C)(1), an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5584, in the first column, a new paragraph (d) is added to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(C)(2), and both new paragraphs (d)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wo or more applications have the same score and there are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to fund all of them, the application(s) with the highest scor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ness of Approach rating factor shall be selected for funding. If a t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remains, the application(s) with the highest score for the Capac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and Relevant Organizational Experience rating factor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. Further tied applications will be selected by their scor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/Extent of Problem, Leveraging Resources, and Comprehensivenes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rating factors, in that order. F. Public Housing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ection of SuperNOFA I, beginning at 63 FR 15586. 1. On page 1558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olumn, in Section I(C)(3)(a), a second paragraph is added to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o that paragraph (a) read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HAs: The unit count includes rental, Turnkey III Homeownershi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 leased housing bond-financed projects. PHAs preparing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required to confirm/ validate the unit count with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(Office of Public Housing) before the application is sub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s shall not include non-Federally Assisted Housing located in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ty Drug-Trafficking Areas in the unit count. Confirmation/Vali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given if the unit count to be used for a particular program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-Owned Rental) is the same as the unit count reflected on a PHA's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ly approved Operating Budget (Form HUD-52564) and/or subsidy calc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 HUD-52723) submitted for that program. Field Offices that have P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required to submit either of these forms may confirm/valid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EP unit count if it is the same as the most recently submitt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1234. Note: In determining the unit count for PHA-Owned Rental Housing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-term vacancy unit as defined in 24 CFR 990.102 is included in the 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n page 15587, first column, in the first sentence of the second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ection I(C)(3)(b) the words "and occupied" is removed so that the sent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s: "Eligible units are those units which are under management and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." 3. On page 15587, first column, a third paragraph is ad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b) of Section I(C)(3)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number of units counted as Formula Current Assisted Stock for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8 as defined in 24 CFR 1000.316. Tribes who have not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unds from the Department under the 1937 Act should cou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under management that are owned and operated by the tribe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in their housing inventory as of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n page 15587, first column, in Section I(C)(3)(c)(iv), "$30 million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read "$35 million." 5. On page 15592, in the third column,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10) is added to Section I(E)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High Intensity Drug Trafficking Areas (HIDTA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may be used for the activities to eliminate drug-related cri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owned by public housing agencies that is not public housing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United States Housing Act of 1937 and is not otherwise fed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(for example, housing that receives tenant subsidies unde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ederally assisted and would not qualify, but housing that receive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, Tribal or local assistance would qualify if they meet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: (i) The housing is located in a high intensity drug traffic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designated pursuant to Section 1005 of the Anti-Drug Abuse Act of 198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ii) The PHA owning the housing demonstrates, on the basis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that the drug-related crime at the housing authority h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imental affect on or about the housing. The High Intensity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ficking Areas are areas identified as having problems that advers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the rest of the country. These areas are designated as HIDTAs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Office of National Drug Control Policy (ONDCP),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Drug Abuse Act of 1988. As of May 1998 the following areas were confi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ONDCP as designated HIDT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New York HIDTA consists of the city of New York and all the municipa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in and Nassau, Suffolk, and Westchester Counties in New York); --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sey HIDTA consists of Union, Hudson, Essex, Bergen, and Passaic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municipalities in New Jersey; --Washington, DC--Baltimore HID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Washington, DC; the city of Baltimore, and Baltimore, Howard, An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undel, Prince George's, Montgomery and Charles Counties (in Maryland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Alexandria and Arlington, Fairfax, Prince William, and Loudo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es (in Virginia) and all municipalities therein; --South Florida HID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the city of Miami and the surrounding areas of Broward, Dad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 Counties and all municipalities therein; --Houston HIDTA consi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Houston and surrounding areas of Harris, and Galvesto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 municipalities therein; --Lake County HIDTA consists of Lake Coun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, and all municipalities therein; --Gulf Coast HIDTA cons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win, Jefferson, Mobile, and Montgomery Counties (in Alabama); Caddo, 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Jefferson, and Orleans Parishes (in Louisiana); and Hancoc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, Hinds, and Jackson Counties (in Mississippi) and the municipa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in; --Midwest HIDTA consists of Muscatine, Polk, Pottawattamie, Scot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bury Counties (in Iowa); Cherokee, Crawford, Johnson, Labet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cenworth, Saline, Seward, and Wyandotte Counties (in Kansas); Ca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rdeau, Christian, Clay, Jackson, Lafayette, Lawrence, Ray, Scott, and 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Counties, and the City of St. Louis, MO (in Missouri); Dakota, Daw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, Hall, Lancaster, Sarpy, and Scott's Bluff Counties (in Nebraska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, Codington, Custer, Fall River, Lawrence, Lincoln, Meade, Minneha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inton, Union, and Yankton Counties (in South Dakota);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; --Rocky Mountains HIDTA consists of Adams, Arapaho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Douglas, Eagle, El Pasco, Garfield, Jefferson, La Plate, and Me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es (in Colorado); Davis, Salt Lake, Summit, Utah, and Weber Counties (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); Laramie,Natrona, and Sweetwater Counties (in Wyoming)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; --Southwest Border HIDTA consists of San Dieg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 Counties (in California), and all municipalities therein; Yum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opa, Pinal, Pima, Santa Cruz, and Cochise Counties, (in Arizona)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; Bernalillo, Hidalgo, Grant, Luna, Dona Ana, Eddy, Le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ero, Chaves, and Lincoln Counties, (in New Mexico)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; El Paso, Hudspeth, Culberson, Jeff Davis, Presidi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wster, Pecos, Terrell, Crockett Counties (in West Texas)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; Bexar, Val Verde, Kinney, Maverick, Zavala, Dimmit, 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e, Webb, Zapata, Jim Hogg, Starr, Hildago, Willacy and Cameron Count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South Texas) and all municipalities therein; --Northwest HIDTA consi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, Pierce, Skagit, Snohomish, Thurston, Whatcom and Yakima Counties (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Washington) and all municipalities therein; --Los Angeles HID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the city of Los Angeles and surrounding areas of Los Angel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, Riverside, and San Bernadino Counties, and all municipalities therei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492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Puerto Rico/U.S. Virgin Islands HIDTA consists of the U.S. territor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Rico and the Virgin Islands. --San Francisco Bay Area HIDTA consi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eda, Contra Costa, Lake, Marin, Monterey, San Francisco, San Mateo, San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, Santa Cruz, Sonoma counties and all the municipalities there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Appalachia HIDTA consist of Adair, Bell, Breathitt, Clay, Clin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, Floyd, Harlan, Jackson, Knott, Knox, Laurel, Lee, Lesli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reary, Magoffin, Marion, Monroe, Owsley, Perry, Pike, Pulaski, Rockcast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, Wayne. and Whitley counties in Kentucky; Boone, Braxton, Cabel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er, Lewis, Lincoln, Logan, Mason, McDowell, Mingo and Wayne Coun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Virginia, Bledsoe, Campbell, Claiborne, Clay, Cocke, Cumberl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ress, Franklin, Grainger, Greene, Grundy, Hamblen, Hancock, Hawki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Jefferson, Macon, Marion, Overton. Pickett, Putnam, Rhea, Scot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atchie, Sevier, Unicoi, Van Buren and White Counties in Tennessee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nicipalities therein. --Central Florida HIDTA consists of Hillsboroug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, Osceola, Pinellas, Polk, Seminole, and Volusia counties and 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ies therein. --Chicago HIDTA consists of Cook County, incorpo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Chicago. --Atlanta HIDTA consists of Fulton, Dekalb coun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Atlanta. --Milwaukee HIDTA consists of Milwaukee county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nicipalities therein. --Southeastern Michigan HIDTA consists of Way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kland, Macomb, and Washtenaw counties and all the municipalities there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Philadelphia/Camden HIDTA: consists of the Cities of Philadelphi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d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information on HIDTAs contact Rick Yamamoto, at the ONDC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ffice of the President, Washington, DC 20500 on (202) 395-67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La'Wan Sweetenberg on (202) 395-6603, fax (202) 395-6721.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alidating the unit count shall not include Non-Federally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located in High Intensity Drug-Trafficking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n page 15596, in the third column, a second paragraph is added to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(captioned "Application Submission Requirement")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nt shall submit only one application, per housing authority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rug elimination program contained in this program se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. Joint applications are permitted only in those cases where HA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gle administration (such as HAS managing another HA under contract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a common executive director). In those cases, a separate budget,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imetable and unit count shall be supplied in th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n page 15596, in the third column, a new Section VII is added to rea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 VII. Term of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the FY 1997 and FY 1998 PHDEP grant agreement shall not exceed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from the execution date of the grant agreement (Form 1044).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s during the FY 1997 and FY 1998 PHDEP funding round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. Any funds not expended at the end of the FY 1997 and FY 1998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term shall be remitted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rug Elimination Grants for Federally Assisted Low-Incom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ultifamily Housing Drug Elimination) Program section of SuperNOFA,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63 FR 15607. 1. On page 15608, in the first column, under Section I(C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sentence of that section which begins "Owners of Section 8 tenant- ba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" is succeeded by two new paragraphs that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inadvertently failed to include tie-breaker language in the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the FY 97 DEG funding round. As a result,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the Calib Foundation on behalf of Village Heights Apart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ceived the same rating as another selected grantee, was not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will correct this oversight by funding Village Heights in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25,000 from the FY 98 allocation. HUD is also revising this year's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to include tie-breaker language. At this time, HUD is aware of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 tie-breaker situation. However, in the event that other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HUD of similar situations and HUD can confirm that an applicant w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due to a tie score with a selected grantee, HUD will tak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ve funding 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n page 15610, in the first column, under Section III, a new paragraph 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dd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ie-Breaker Situations. If two or more applications have the same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re are insufficient funds to fund all of them, the application(s)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est score for the Soundness of Approach rating factor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or funding. If a tie still remains, the application(s)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score for the Capacity of the Applicant and Relevant Organiz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rating factor shall be selected. Further tied applica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by their scores in the Need/Extent of Problem, Leveraging Re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prehensiveness and Coordination rating factors, in that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 the SuperNOFA for Economic Development and Empower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perNOFA II), notice document 98-11392, beginning at 63 FR 23876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Thursday, April 30, 1998, the following corrections are made: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uperNOFA Process, beginning at 63 FR 23877. 1. On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78, in the middle column, the last sentence of this column is corr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"The Programs Section of the SuperNOFA describes each program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is being competed under this SuperNOFA." 2. On page 23880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olumn, an asterisk is placed after the following program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termediaries Technical Assistance Grant Program." and a footnote is 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the chart that contains the Intermediaries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nd Outreach and Training Grants for Technical Assistance Progra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 "$1,000,000 is currently available in FY 1998, and $8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bject to appropriations in FY 1999." B. General Section of the SuperNOF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n 63 FR 23881. On page 23884, in the middle column, unde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(captioned "Application Submission Requirements"), a new sentence is ad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section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a provision of an application kit for one of the programs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uperNOFA is inconsistent with a provision of this SuperNOF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he SuperNOFA will prev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n the SuperNOFA for Targeted Housing and Homeless Assistanc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perNOFA III), notice document 98-11400, beginning at 63 FR 23988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Thursday, April 30, 1998, the following corrections are made: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uperNOFA Process, beginning at 63 FR 23989. 1. On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90, in the middle column, the third sentence of the third paragraph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column is corrected to read: "The Programs Section of the Super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s each program for which funding is being compet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." B. General Section of the SuperNOFA, beginning at 63 FR 23992.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age 23995, in the first column, under Section IV (captioned "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Requirements"), a new sentence is added at the section to rea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a provision of an application kit for one of the programs inclu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uperNOFA is inconsistent with a provision of this SuperNOFA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he SuperNOFA will prev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using Opportunities for Persons with AIDS (HOPWA) Program s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OFA III, beginning at 63 FR 24007. 1. On page 24011, in the midd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, under Section III(D), the reference to "Section III(C)(2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ection" in the third sentence of paragraph (D) should read "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(C) of the General Section." D. Section 202 Supportive Hous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 Program section of SuperNOFA III, beginning at 63 FR 24015. 1. On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25, in the first column, the first sentence of the second paragraph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(D) is corrected by replacing the phrase "three (3) or more Hub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"a single Hub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493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ection 811 Supportive Housing for Persons with Disabilitie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of SuperNOFA III, beginning at 63 FR 24031. 1. On page 24034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column, a new paragraph is added to Section I(C) which precedes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that begins "The Section 811 capital advance * * *."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read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result of a rating error in the Boston Office, the application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mployment Options, Inc. was not selected for funding under the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Section 811 Program of Supportive Housing for Person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is was a HUD error, the application will be funded from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8 allocation to the Boston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n page 24035, the chart is amended by placing an asterisk (*) nex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"Boston" in the first column and adding the following footnot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of the chart on page 240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mount includes Capital Advance Authority of $529,300 to fund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s, Inc., Marlborough, Massachusetts. Since this 6-unit project w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in Fiscal Year 1997 by HUD error, this application will be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Fiscal Year 1998 allocation to the Boston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n page 24039, in the first column, the first sentence of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of Section I(D) is corrected by replacing the phrase "three (3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Hubs" with "a single Hub." 4. On page 24039, in the first column,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h) is added to Section I(E)(2) to read: "(h) Intermediate c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." 5. On page 24044, in the third column, in Section IV(B)(5)(f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sentence of the paragraph which precedes the second "Note"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in the third column, is revised to read as follows, and is follo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sente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for applications submitted with site control to be eligible for bon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for site control, this information would have to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HUD Office no later than 30 days after the application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date. Otherwise, the application will be considered as a "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" application and will not receive bonus points for site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May 22, 1998. Saul N. Ramirez, Jr., Acting Deputy Secretary. [FR Do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14246 Filed 5-26-98; 2:36 pm] BILLING CODE 4210-32-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Y 1998 SUPERNOFA GRANT APPLICATION MASTER LO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GRANT (CIRCLE ONE):  PHDEP 97 - PHDEP 98 -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The Master Log must be typed, ensuring that all ite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ttach a photocopy of the adding machine tape which verif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amount of funding 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# HAs on column 1 and add page #s a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AX Application Master Log to GMC on 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358 -0246 or 0258, Attention: Vivian Williams/Sh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bear-McCown, phone number (202) 358-0312,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6/127,  by Friday, June 19, 1998 COB).  AONAPs fax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ster Logs to the ONAP-APC in Denver, Colorado at (30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75-1660, Attention:  Tracy Outlaw, phone number (303) 675-16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Y 1998 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EP 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HA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HA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LOGGED IN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UNDS REQUES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by applicants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                     FOGA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Y 1998 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EP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GED IN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UNDS REQUES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by applicants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                     FOGA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2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Y 1998 NOFA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ROJECT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WNER/APP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LOGGED IN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UNDS REQUES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by applicants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                     FOGA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ENDIX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1998 SUPERNOFA GRANT APPLICATION FIELD OFFICE SCREENING CHECKLIST -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GRANT, CIRCLE ONE:   97 PHDEP -  98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   FIELD OFFICE GRANT APPLICATION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Grant Term in Month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: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   THRESHOL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Includes Program Plan Evalu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HA obtained FO verification prior to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?  Provide date of and person ver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 count: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     Description of collaborative relationshi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ther agenc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___       Coordination with EZ/Welfare Refor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___       Plans to increase use of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munity facilit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__        "One Strike-You're Out" Ele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__      Fair Housing violations/charges? Consult with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   FIELD OFFICE SUPERVISOR --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REENING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S      COMPLETED      TAB I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   Applicant cover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Applicant Data Inpu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                 SF-424 Application for Fed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     SF-424A Budget Information, with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rrative(s)/and supporting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        SF-424B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                 Form HUD-2880 Applicant/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sclosure/Updat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                   Rating Factor 1:  Capa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                   Rating Factor 2: 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                   Rating Factor 3: Quality of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                       -    Implementation Schedule/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B                       -    Personnel Position Description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     Rating Factor 4:  Leveraging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                    Rating Factor 5:  Comprehensiveness/Co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A                      -    Summary of Written Resident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B                      -    Letters of Commitment (if 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                        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A                 -    RMC, RC and RO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B                 -    As applicable drug treat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C                 -    As applicable Law Enforcement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D                 -    Form HUD-50070 - Certification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E                 -    Chief Executive Officer (CEO)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F                 -    HUD-50071 - Certification of Pay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luence Federal Trans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G                 -    SL-LLL - Disclosure of Lobb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                 -    Certification of Debarment and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I                 -    Law Enforcement Recor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dical/Disability Information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J                 -    Certification of Consistenc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solidated Plan (curable if applican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cluded in State Plan and could not obtai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K                 -    Certification of Consistency with EZ/E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               -    Program Plan Evaluation (Threshold for PHDE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                -    Congressional Notification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                -    Acknowledgement of Application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   ACTION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Are all computations in the SF-424A (budget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dget narrative complete and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                  Did the FO review the SF-424A and narr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ck for duplication of funds with othe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s?  ANSWER YES OR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                  If yes, were any duplication of funds foun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SWER YES OR NO.  If Yes,  explai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Review SF-424A and Tab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Did the FO verify the UNIT COUNT?  Na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erson verifying and date of confi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     Does the amount requested EXCEED THE MAXIMUM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 PERMITTED?  If an error was identifi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lease explain actions taken in specific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.     FIELD OFFICE SUMMARY OF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echnical deficiencies no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** No     **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urable technical deficiencies correc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**No     **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ULLY ACCEPT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No     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creened by (print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the abo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GA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plicable specific comments by FOGA: If applicable, att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3A:   FY 1998 SUPERNOFA GRANT APPLICATIO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REENING CHECKLIST - NEW APPROACH ANTI-DRUG PRG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   FIELD OFFICE GRANT APPLICATION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umb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Grant Term in Month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: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   THRESHOL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Applicant have any Fair Housing Violations?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FHE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   FIELD OFFICE SUPERVISOR --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CREENING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S      COMPLETED      TAB I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-    Lead Applicant Data Inpu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-    SF-424 Application for Fed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            -    SF-424A Budget Information, with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rrative(s)/and supporting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-    SF-424B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   -    Form HUD-2880 Applicant/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sclosure/Updat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             -    Rating Factor 1:  Capa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              -    Rating Factor 2: 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                   Rating Factor 3:  Quality of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A                       -    Implementation Schedule/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B                       -    Personnel Position Description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               -    Rating Factor 4:  Leveraging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-    Rating Factor 5:  Comprehensiveness/Co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               -   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A                 -    Certification of Debarment and Susp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B                 -    Form HUD-50070 - Certification for a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C                 -    Form HUD-50071 - Certification of Pay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luence Federal Trans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D                 -    SL-LLL - Disclosure of Lobb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F                 -    Certification of Consistenc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solidated Plan (curable if applican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cluded in State Plan and could not obtai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G                 -    Certification of Consistency with EZ/E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trategic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                 -    Certification by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rporations, Resident Councils,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rganizations, and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              -    Congressional Notification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               -    Acknowledgement of Application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 NO   ACTION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Are all computations in the SF-424A (budget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dget narrative complete and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                  Did the FO review the SF-424A and narr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ck for duplication of funds with othe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s?  ANSWER YES OR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                  If yes, were any duplication of funds foun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SWER YES OR NO.  If Yes,  explai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Review SF-424A and Tab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Did the FO verify the UNIT COUNT?  Name of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rifying and date of confi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     Does the amount requested EXCEED THE MAXIMUM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 PERMITTED?  If an error was identifi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lease explain actions taken in specific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.     FIELD OFFICE SUMMARY OF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echnical deficiencies no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** No     **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urable technical deficiencies correc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**No     **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ULLY ACCEPT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  No     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creened by (print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the abo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GA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plicable specific comments by FOGA:  (Use additional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ecessar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4     FY 1998 FIELD OFFICE CORRECTABLE DEFICIENCIES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STER LOG - TYPE OF GRANT-CIRCLE ONE:  97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8 PHDEP  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 LT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/IHA/OWNER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'D/LOGGED IN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'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'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4A:   SAMPLE FY 1998 SUPERNOFA FIELD OFFIC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AMPLE -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HDEP 97/PHDEP 98/New Approach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xecutive Director (Nam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recent TYPE OF GRANT 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for the FY 1998 SuperNOFA.  The (Name of Local HUD H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) has conducted the initial screening of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  Your submission was found technically defici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AMP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provide the additional information and/or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(s) for the identified deficiencies within 14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ate of this letter.  Please submit your correction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Local HUB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contact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, please contact (Insert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phone numb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interest in the Department's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5:    ENVIRONMENTAL REQUIREMENTS/REVIEWER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VIRONMENTAL REQUIREMENTS ARE ANTICIPATED FOR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AADP applications, if the applicant proposes to fu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, rehabilitation (not including retrofitting)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operty acquisition, the field office shall iden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s needing an environmental review. 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complete the environmental review as early as possi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its finding on Form HUD 4128.  The environmenta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completed before the field office complete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application. Should the environmenta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adverse environmental impacts, the application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graded or rejected (63 FR 15601).  The PIH Division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sign Item 14 of the 4128 as "HUD Approving official"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retain the 4128 in the field office project fi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 any project environmental deficiencies attach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sheets to the public Housing Grants Managemen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ny environmental conditions that should be made a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y grant approval pack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5A                             REVIEWER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UD REFORM ACT PROVISIONS FOR REVIEW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Reform Act of 1989 prohibits any applicant from g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vantage in the competition as a result of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 information.  The Final Rule, (24 CFR Part 4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hibition of Advance Disclosure of Funding Decision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s Section 103 of the Reform Act, which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s advance disclosure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Information regarding an applicant's relative stan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mount of assistance requested by any other 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Identify of any other 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Number of applic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y other information contained in another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e provisions of this regul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 Signature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6:    FY 1998 SCORE SHEETS AND SUMMARY SHEET FOR FACTORS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EE ATTACHED SUMMARY SHE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CORE SHEETS FOR 1 THROUGH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 1998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RUG ELIMIN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HDEP and NAA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UMMARY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NT NAME: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TYPE: ____'97 PHDEP____'98 PHDEP___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HA CODE OR PROJECT#)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Z/EC             __________________  Max.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ctor 1          __________________  Max.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ctor 2          __________________  Max.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ctor 3          __________________  Max.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ctor 4          __________________  Max.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ctor 5          __________________  Max.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Total Score 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ximum Points Possible ____102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C Reviewer Signature___________________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nel Leader Signature___________________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C Prog. Mgr/Asst. Signature_____________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GA Signature _________________________  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Y 1998 FINAL BUDGE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PUT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:  This sheet is to be completed using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SF-424A, Budget Information, with budget Narrat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documentation found in Tab 4 for PHDEP, and Tab 3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pproach applications. FOs shall complete the third colum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unds requested) and submit with the completed score shee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pplication.  APC staff shall complete column 4 (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) once Factors 2 and 3 have been scored, and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and/or costs have been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2 and 3 of the Budget Input Sheet identify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or costs and special conditions if applic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.  To the extent FOs identify ineligible activities/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special conditions during the rating of Factors 1, 4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such shall be noted on this form.  APC staff will ad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activities and special conditions as necessary,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reviewing Factors 2 and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/Project #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GRANT: ____'97 PHDEP ____ '98 PHDEP ____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     ACTIVITY                 FO             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UNDS              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QUESTED     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0      Reimburs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w Enforcement  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Dedicated 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vision/Bureau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9110 BLI FUNDING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0      Empl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HA employe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uards.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Contracte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uards 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HA Police Depts.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9120 BLI FUNDING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0      Empl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vestigators  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0      Voluntary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trols   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0      Physical Improvements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TO REDUCE ILLEG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0      Drug Prevention    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0      Drug Intervention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0      Drug Treatment     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DMINISTRATIV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0      Other Program costs  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pplicable, total funding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listed in Section 2    $_________          $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verified the unit count at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 Signature___________________       Date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C Panel L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ature _______________________  Date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/Project #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GRANT: ____'97 PHDEP ____ '98 PHDEP ____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ewer(s) must list any ineligible items by activity an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from budget and deduct from the requested funding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eductions must be justified with comment by the scor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by a panel l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ACTIVITY/COST      AMOUNT    TAB#      JUS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DUCTED  PAGE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/Project #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GRANT: ____'97 PHDEP ____ '98 PHDEP ____ NEW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CONDI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Y 1998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Z/E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NT NAME: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 REVIEWER NAME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REVIEW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R (HA CODE OR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#)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 the applicant certified that its activities/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ust be eligible) are in a Federally designated EZ/E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 it serves the EZ/EC residents and tha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ies/projects are consistent with the EZ/EC strateg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2 point if y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0 points if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 Signature___________________       Date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Y 1998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ACTOR 1 (PHDE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To be completed by field offic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NT NAME: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R (HA CODE OR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#)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ACITY OF THE APPLICANT AND RELEVANT ORGANIZ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XPER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XIMUM POINTS: 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factor addresses the extent to which applica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ources to successfully implement the proposed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a timely manner.  Rating includes any subcontra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ultants, sub-recipients, and members of consort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mitted to project.  It is divided into four sub-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scores, as foll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KNOWLEDGE AND EXPERIENCE OF STAFF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ING GRANTS (5 points maximum)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ERFORMANCE IN MANAGING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OVER PREVIOUS 5 YEARS (5 points maximum)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SUBMISSION OF EVIDENCE OF EFFORTS TO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DRUG-RELATED CRIME (7 points maximum)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ERFORMANCE IN ADMINISTERING OTHER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 points maximum)           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(20 points maximum)    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detailed description of each sub-factor follows.  After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e rated, copy scores above, then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 Reviewer Signature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GA        Signature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KNOWLEDGE AND EXPERIENCE OF STAFF IN MANAGING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ers shall consider PHMAP, physical inspe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itoring records, audits, and LOCCS reports.  When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ments, indicate the Tab and page number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containing the information on which the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score are ba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ERFORMANCE IN MANAGING DRUG ELIMINATION FUNDING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VIOUS 5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der applicants past experience/ability to track drug-related cr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reening/lease procedures, imple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One Strike/You're Out", and collabor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vernment/law enforcement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UBMISSION OF EVIDENCE OF EFFORTS TO REDUCE OTHER DRUG-RELATED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s work with Operation Safe Home, SNAP, Weed and Se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 tenant and/or law enforcement grou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ERFORMANCE IN ADMINISTERING OTHER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der applicant's participation in HUD grants within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years and degree of success in implementing/man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rogram implementation, timely drawdown of funds,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mission of reports, satisfactory outcomes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n/timetable, audit compliance, unresolved finding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or HUD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ts Assigned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Y 1998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ACTOR 1 (NAAD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To be completed by field offic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NT NAME: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R (HA CODE OR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#)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ACITY OF THE APPLICANT AND RELEVANT ORGANIZ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XPER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XIMUM POINTS: 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factor addresses extent to which applica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ources to successfully implement the proposed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effective, efficient, and timely manner.  It is di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o three sub-factors and scores, as foll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APPLICANT'S/SUBGRANTEES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RIENCE IN USING SIMILAR STRATEG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LLEVIATE CRIME (7 points maximum)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STRENGTH OF APPLICANT'S PART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IT RELATES TO ELIM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(6 points maximum)  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PPLICANT'S ADMINISTRATIVE CAPA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MPLEMEN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a.  (4 points maximum)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b.  (3 points maximum)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(20 points maximum)                     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detailed description of each sub-factor follows.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y are rated, copy scores above, then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 Reviewer Signature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GA        Signature___________________   Date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NT'S/SUBGRANTEES SUCCESSFUL EXPERIENCE IN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MILAR STRATEGIES TO ALLEVIATE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ers shall consider applicant's demonstration tha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s worked in partnership with its subgrantee(s) us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milar strategy that reduced crime in and/or a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sted Housing developments.  Applicant must s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duction in crime as indicated in Factor 3.  Examp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her federal programs promoting such partnership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on Safe Home, Safe Neighborhood Action Program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some extent, the Drug Elimination Program.  In abs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vious partnerships, experience of applicant will w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re heavily than experience of subgrantees in assign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ial poi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TRENGTH OF APPLICANT'S PARTNERSHIP AS IT RELA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LIMINATING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der strength of resource commitments (both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firmness of commitments) by subgrantees;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grantees' (including project tenants') pre-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le in development of plan and prospective ro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plementation; capacity of Assisted Housing development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wnership/management (based on management review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verning public entities) to undertake their sha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sibilities in partnership and to cooperate with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forcement actions; willingness of local government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ecutor's office as lead agency in implementing gr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e of additional partners other than "Eligible Applicants"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effectiveness of partnership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NT'S ADMINISTRATIVE CAPACITY TO IMPLEMEN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7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der quality and amount of staff allocated to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y; anticipated effectiveness of system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dgeting, procurement, draw down, alloc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counting for funds; lines of accountability; coord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partnership; and assuring applicant's/subgrant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mitments will be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A.  Identification of participation in HUD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over last 3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B.  Field Office evaluation on success in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ccessful programs over last 3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ts Assigned: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Y 1998 SCORING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ACTOR 2 (PHDEP and NAAD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To be completed by APC'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NT NAME: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ER NAME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REVIEW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R (HA CODE OR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#)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ED/EXTENT OF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XIMUM POINTS: 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factor addresses extent to which there is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ing the proposed activities to address a doc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blem in target area (degree of severity of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rime problem in project proposed for funding)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vided into two sub-factors and scores as foll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OBJECTIVE CRIM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points maximum) 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OTHER CRIM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0 points maximum)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(25 points maximum)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detailed description of each sub-factor follows.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y are rated, copy scores above, then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OBJECTIVE CRIME DATA (15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ers shall consider submission of verifiable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not anecdotal reports).  Where appropriate, stat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ould be reported both in real numbers and as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centage of the residents in each development (e.g.,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rests in a two-year period for distribution of heroin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velopment with 100 residents reflects a 20% occur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te).  Refer to type and quality of data, as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low, when assigning poi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oose and assign points to one of the following categor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 (11-15 points)  Applicant provides the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ective/data to clearly outline the problem, thoroug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s crime statistics by listing types of crim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form Crime Reports (UCR) Parts 1 and 2 standards,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y is clearly defined including where and to whom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sold and how drug markets ope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 (6-10 points)  Applicant provides some objectiv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utlining/describing/analyzing the nature and frequen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rime, includes crime statistics including list of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lated and other crime and their nature and frequenc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fines the who, where, and how of drug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 (0-5 points)  Applicant provides little or no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objective crime data, crime statistics by type of cr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 description of drug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ngths 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aknesses                                          TAB/Pg.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43:00Z</dcterms:created>
  <dc:creator>moses-colleen</dc:creator>
  <dc:description/>
  <cp:keywords/>
  <dc:language>en-US</dc:language>
  <cp:lastModifiedBy>moses-colleen</cp:lastModifiedBy>
  <dcterms:modified xsi:type="dcterms:W3CDTF">2007-08-13T15:43:00Z</dcterms:modified>
  <cp:revision>2</cp:revision>
  <dc:subject/>
  <dc:title>U</dc:title>
</cp:coreProperties>
</file>