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</w:t>
        <w:tab/>
        <w:tab/>
        <w:tab/>
        <w:tab/>
        <w:t>Notice: PIH 98-38 (ON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P Administrators; Indi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Indian   </w:t>
        <w:tab/>
        <w:tab/>
        <w:tab/>
        <w:tab/>
        <w:t>Issued:  July 9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ribes; Tribally Designated   </w:t>
        <w:tab/>
        <w:tab/>
        <w:tab/>
        <w:tab/>
        <w:t>Expires: July 31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Entities;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       </w:t>
        <w:tab/>
        <w:tab/>
        <w:tab/>
        <w:tab/>
        <w:t>Cross Reference:  PIH 97-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 Procedures to Avoid Displacement of Section 8 Program Participants Receiving Rental </w:t>
        <w:tab/>
        <w:t xml:space="preserve">        Assistance from 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 This Notice clarifies the guidance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 Notice PIH 97-50 (HA), issued September 19, 1997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provides procedures to prevent displac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milies receiving Section 8 tenant-based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ssistance under the Section 8 moderate rehabilit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rtificate and voucher programs from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thorities (IH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only applies to funding increment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solidated Section 8 Annual Contributions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CC) that were entered into by an IHA and HUD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ctober 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:  The Native American Housing Assistan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lf-Determination Act (NAHASDA) (Pub. L. 104-3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pproved Oct.26, 1996) became effective on October 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97.   It repealed in its entirety all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lating to Indian housing assistance under the Uni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tes Housing Act of 1937 (the 1937 Act) and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ther laws.  The various categorical programs that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ealed in Title V of NAHASDA were consolidated in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ingle Indian Housing Block Grant, which will be ma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vailable to eligible Indian tribes or their trib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esignated housing entities (TDH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HASDA terminated HUD's authority to provid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ssistance for IHAs under Section 8 of the 1937 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ffective October 1, 1997.  Therefore, the Depar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s prohibited from renewing any expiring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crements under a Section 8 ACC with any IHA, or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uccessor entity, after September 30, 1997.  Unti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xpiration of the ACC term, HUD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vide funds under any Section 8 rental certific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ntal voucher, and moderate rehabilitation program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xecuted with an IHA on or before September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HASDA assistance, with certain limited exceptions,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quired to be directed to Indian families living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dian reservations and in other Indian areas. 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ction 8 of the 1937 Act, IHAs that administ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ction 8 programs were required to serve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milies that applied for assistance, regardl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ribal affili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tribes and TDHEs in implementing NAHASDA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scretion to operate or not to operate a program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s substantially similar to the Section 8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though the Department strongly encourages the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tinue to operate such programs, there i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tutory provision that mandates th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 tribe or TDHE chooses not to operate suc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gram, it cannot count the former Section 8 unit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formula current assisted stock (FCAS)" for NAHAS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ula calculation purposes, resulting in no NAHAS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nds being made available to the grant recipi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CAS purpo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provides procedures to allow familie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ve been recipients of IHA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rtificate, rental voucher and moderate rehabilit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gram assistance under ACCs entered into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ptember 30, 1997, to continue receiv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fter expiration of the IHA ACC through renewal of A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ith local public housing agencies (PHA),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availability of appropriations.  Owner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oderate rehabilitation program may exercise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tutory right to renew for one year by contac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ffice of Native American Programs for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ROCEDURE:  All Area 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grams (Area ONAP) are directed to immediatel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l current and recently-expired (as of September 3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97 or thereafter) Section 8 ACCs.  As par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ransition from the 1937 Act programs to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perations under NAHASDA, the Area ONAP should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ach IHA, tribe or TDHE under its jurisdi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rify the status of Section 8 participant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llowing information should be updated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milies served under the current and recently-exp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HA Section 8 ACCs and transmitted to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ffice of Native American Programs within 30 day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issuance of this Noti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good faith estimate from the IHA or its success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tity of the number of Section 8 families that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nds to continue to serve with NAHASDA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list of each family or individual who will no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rved by the tribe or TDHE under a substa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imilar program.  The list should in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amily's name, family size and composition,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ddress, county of residence and landlord's na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ddress and telephone number, and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tinent data that would specifically identif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amily that will not continue to receiv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ssistance from the tribe or TDH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determination whether each such family that will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 served is located within the area of ope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f a PHA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determination as to whether the PHA is will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ecute an ACC, subject to the availabi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unds, to serve those Section 8 famili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rved by the tribe, TDHE, IHA or its success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ntity.  The IHA or its successor entity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port to the Area ONAP on the results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fforts to place currently-eligibl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 ONAPs should prioritize obtaining the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formation for families that will be affected by lo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f IHA Section 8 rental assistance (i.e.,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arliest expiring funding increments and ACC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HA shall notify all owners, individual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milies that will no longer be served under NAHASD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t least 90 days in advance of the termination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nding increment under the ACC, that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ssistance Payments (HAP) contract will terminate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ction 8 ACCs will expire and that Section 8 subsid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ill e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very effort should be made to submit the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formation to Headquarters two months prior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nding increment, HAP contract and ACC expi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is will facilitate renewal fund assignments to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 a timely mann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INFORMATION TO BE PROVIDED TO PHAs:  PHAs that agre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minister renewal assistance for Section 8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erly assisted by an IHA should be inform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y will receive renewal funding for this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nder an amended ACC.  PHAs would treat incom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amilies the same as portability move-ins that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bsorb.  Families may choose to stay in their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welling units or m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must verify income and establish tenant rent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ual.  The dwelling unit selected must pass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Quality Standards inspection and a new lease and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tract must be executed (the old lease and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tract expires when the IHA's ACC expire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:  The Department plans to provide an alloc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ewal funds to the local PHAs that agree to adminis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newal assistance for any Section 8 families fa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ss of rental assistance by an IHA, tribe, TDH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or entity's decision not to serve individ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 and/or operate a program that is substa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milar to the Section 8 program.  HUD expects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newal ACC with the PHA effective on the fir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onth following expiration of the IHA's ACC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n only be accomplished with your full cooperatio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pplying the requested information promp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eborah Vincent, General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44:00Z</dcterms:created>
  <dc:creator>moses-colleen</dc:creator>
  <dc:description/>
  <cp:keywords/>
  <dc:language>en-US</dc:language>
  <cp:lastModifiedBy>moses-colleen</cp:lastModifiedBy>
  <dcterms:modified xsi:type="dcterms:W3CDTF">2007-08-13T15:44:00Z</dcterms:modified>
  <cp:revision>2</cp:revision>
  <dc:subject/>
  <dc:title>U</dc:title>
</cp:coreProperties>
</file>