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:               </w:t>
        <w:tab/>
        <w:tab/>
        <w:tab/>
        <w:tab/>
        <w:tab/>
        <w:t>Notice  PIH 98-37  (HUD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ublic Housing Office Directors;        </w:t>
        <w:tab/>
        <w:tab/>
        <w:tab/>
        <w:t>Issued:  July 7, 1998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rogram Center Coordinators             </w:t>
        <w:tab/>
        <w:tab/>
        <w:tab/>
        <w:t>Expires:  September 30, 19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Cross References: NOFA FR-435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Section 8 Family Self-Sufficiency (FSS) Program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ordinators - FY 1998 Processing Instruc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urpose.  This notice provides instructions for review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lications and providing funding under the FY 98 NOFA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ction 8 FSS program coordinato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Background.  The FY 98 Section 8 FSS program coordinato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FA was published in the Federal Register on June 1, 199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unding under the FY 98 NOFA is available to small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using agencies (PHAs) that were awarded FSS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ordinator funding under earlier NOFAs and also to eligi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mall PHAs and State and regional PHAs that have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eviously received FSS program coordinator funding. 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is NOFA, both the voluntary FSS slots reflected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HA's HUD-approved FSS action plan and its mandatory F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lots are counted in determining the PHA's FSS program siz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o rating and ranking of applications is required.  Instea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Office of Public Housing staff in the local HUD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fice HUB or local HUD field office Program Cen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referred to throughout this NOFA as local HUD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fices) will review the applications to determine whe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 not applications are complete and technically adequ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ased on the NOFA requirements.  All technically adequ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lications will be funded to the extent fund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vailable.  If HUD receives applications for funding grea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an the amount available under this NOFA, HUD Headquart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ill first fund applications from the PHAs that received F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gram coordinator funding under the FY 97 NOFA.  I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unding remains, HUD will then fund applications from P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at did not receive funding under the FY 97 NOFA.  The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lications will be funded in size order from the smalle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HAs first (i.e., those PHAs with the smallest combin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ntal voucher and certificate programs, or, in the cas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ate and multi-county regional PHAs, smallest FSS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ize).  The size of a State or multi-county regional PHA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gram will be determined based on the number of FSS slo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t plans to administer with the funds for the FSS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ordinato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pplication Review Checklist.  Attachment 1 of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tice is the Application Review Checklist that the lo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UD field offices should use to screen PHA application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Y 98 FSS program coordinator fund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pplication Submission Procedures and Due Date.  The P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ust submit its FSS program coordinator applicati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sisting of all required letters and certifications,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local HUD field office.  The due date for a PHA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lication will vary based upon the method of submissi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s 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 Mailed Applications.  Applications will be conside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imely if postmarked on or before 6:00 pm on July 24, 1998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received by the local HUD field office before clos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usiness on August 3, 199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  Applications Sent by Overnight/Express Deliver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lications sent by overnight delivery or express mail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e considered timely if received by the local HUD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fice on or before July 24, 1998, or upon submiss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ocumentary evidence that they were placed in transit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overnight delivery service by no later than July 24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9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.  Hand Carried Applications.  Applications mus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livered to the appropriate local HUD field office by 6: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m local time on July 24, 199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etermining Total Program Size.  For consistency, lo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UD field offices should use item 4 (No. of Dwelling Unit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n the latest HUD-approved Form HUD-52672 (Supporting Da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 Annual Contributions Estimates) for the PHA's r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ertificate and voucher programs to determine the to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umber of rental certificates and vouchers administer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licant PHAs.  If FY 98 rental certificate or vouc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unding has been approved and reserved, but not y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tracted, local HUD field offices should add the number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served units to the number of units shown in item 4 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m HUD-5267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Measuring Progress.  For PHAs that received FY 97 F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gram coordinator funding, the PHA certif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Attachment A of the NOFA) must demonstrate that the P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ired an FSS program coordinator with funding previous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warded and that the PHA has formed and convened an F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gram coordinating committee, developed an FSS action pl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submitted it to HUD for approval, and that the PHA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ecuted contracts of participation with FSS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articipants.  The information in the PHA certification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ject to HUD verific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Evidence Demonstrating Salary Comparability.  HUD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bjective is to ensure that the salary for which fu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ill be provided is reasonable in the local labor marke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local HUD field office need only review the evide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mitted by those PHAs that are required by the NOFA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mit the Attachment B letter to determine that the sal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s not excessive.  There is no requirement that the P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vide any specific form of evidence.  If the PHA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questing an amount at or below the maximum amount allow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this NOFA, the local HUD field office may approve l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an the requested funding only if it determines th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mount requested is clearly unreasonable based on the PHA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vidence.  The maximum award under this NOFA is $45,00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HUD Reform Act.  The HUD Reform Act requires that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ke available for public inspection the document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pporting the approval or disapproval of each applic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addition, the documentation must indicate the basis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hich any award was made or denied.  Accordingly, review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ust ensure that their review checklists are appropriate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mpleted in support of the recommendation to Headquart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at the application be approved.  The Director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fice of Public Housing or Program Center Coordina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hould ensure that all reviewers within the local HUD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fice are consistent in their use of this processing Not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the requirements of NOFA FR-435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Review by Office of Fair Housing and Equal Opportun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Office of Fair Housing and Equal Opportunity (FHEO)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local HUD field office will no longer review each P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lication submitted for funding for the Section 8 r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oucher or certificate programs.  Instead, FHE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ill only review applications from PHAs that it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onitoring based on past non-compliance with fair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equal opportunity require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t least annually, the FHEO Director in the local HUD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fice must provide to the HUB Director of Public Housing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gram Center Coordinator, a list of the names of PHAs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re subject to FHEO compliance reviews and for which FHE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ants to review applications for Section 8 rental vouch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 certificates.  Upon receipt of PHA applications for F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gram coordinator funding, the HUB Director of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using or the Program Center Coordinator must forward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HEO's review copies of applications from those P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dentified by the Director, FHE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f the local HUD Field Office questions the validity of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ivil rights certification by a PHA, the PHA's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y not be funded until the applicant resolves any charg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awsuit, or letter of findings to HUD's satisfaction. (S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aragraph I.(G)(2) in NOFA FR-4358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Initial Screening of Applications.  The local HUD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fice must review the applications at the time they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ceived using the Application Review Checklist that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ttachment 1 of this notice.  The first step is to comple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initial screening of each application using Part I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Application Review Checklist to determine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lications are eligible for further processing.  I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swer to any question in Part I of the checklist is "no,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application is unacceptable for further processing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ust be rejec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 its initial screening of applications, the local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ield office will be required to determine if the PHA's MTC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porting for the Section 8 FSS program is adequate.  (S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art I, question 2.(c) of the Application Review Checklist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equate reporting means that the MTCS system shows ten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cords for at least 75 percent of families current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nrolled in the PHA's Section 8 FSS program.  Generally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une report, which can be viewed on the MTCS screen af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id-July, will be used to evaluate reporting.  However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partment is aware that many PHAs are having difficul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porting at this time because of circumstances beyond the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trol such as vendor software problems in switching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ew form HUD-50058.  For any PHA that has been unabl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port or update its FSS information in the MTCS syste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ecause of circumstances beyond its control, the local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ield office may accept from the PHA a paper copy of the F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dendum that the PHA has completed for each current F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gram participant as confirmation of the PHA's F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porting.  HUD's acceptance of paper forms to docu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mpliance with the MTCS reporting requirements of the FY 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SS program coordinator NOFA does not relieve PHAs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bligation to submit FSS data electronically at the earlie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ssible da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Further Review of Applications.  Parts II and III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lication Review Checklist are to be used by local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ield offices in reviewing the contents of tho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lications which were found to be eligible for fur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cessing in the initial screening described in paragrap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 above.  (Part II of the checklist will be used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creening applications of PHAs that received FSS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ordinator funding in FY 97 and Part III of the checkli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s used to determine eligibility of applications from P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at were not funded in FY 97.)  The local HUD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fice's review of a PHA's application must be complete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the PHA notified in writing of any deficienc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information either missing or requiring correction)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mptly following the date of receipt of the PHA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lication.  The PHA has 14 calendar days, from the dat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ceipt of the local HUD field office notification lette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 submit the missing or corrected information to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fice.  Information received by the local HUD field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fter 3 p.m. local time of the 14th calendar day will no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cepted and the application will be categorized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nacceptable for further processing and rejec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Notification on Unacceptable Applications.  Aft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-calendar day deficiency correction period, the local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fice must immediately notify any PHA that submitted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lication that the local HUD field office determined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nacceptable for processing.  The local HUD field office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jection letter to the PHA must clearly state the basi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decis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Notification of Approvable Applications.  No later th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ugust 31, 1998, each local HUD field office must transm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by electronic mail) to Kathryn L. Greenspan and Eileen 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avis, (PIHPOST) in HUD Headquarters' Office of Public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ssisted Housing Delivery, information on all applica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at have submitted technically adequate application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SS program coordinator funding.  (See paragraph 14. belo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 information on the Microsoft EXCEL file that is to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sed by local HUD field offices for the electron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ransmission of the information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or each approvable application, the following inform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ust be provided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    Name of old HUD State or area office (for fu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ssignment purposes)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     Name of the PHA and PHA number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.     Section 8 programs administered by the PHA (i.e.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ntal certificate, rental voucher, or both)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.     Total rental certificate and rental voucher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ize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.     FSS program size. (For state or multi-coun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gional PHAs, the number of FSS slots the PHA plan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minister with the FSS program coordinator funding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.     Approvable amount of fund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local HUD field office's electromic submission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eadquarters must include a completed HUD Congress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tification letter for each PHA application found eligi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 funding.  If the application is funded, Headquart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ill submit the Notification letter to Congress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l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File for Electronic Transmission of Required Inform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n Approvable Applications.  A Microsoft EXCEL file cre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 purposes of the electronic transmission of the requi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formation on approvable applications, will be transmit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 each local HUD field office by Headquarters.  The EXCE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ile is divided into two parts.  Part I is for listing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licants that received FSS program coordinator funding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Y 97 and Part II is for applicants that did not receive F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7 FSS program coordinator funding.  The Part II inform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ust be provided separately since the listing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lications of PHAs that did NOT receive FY 97 FSS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ordinator funding must be in rank order from the smalle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 the largest, by the total Section 8 r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ertificate/voucher program size, or, in the case of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regional PHAs, by FSS program siz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or uniformity, please do not attempt to alter the workshe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mat.  Local HUD field offices should enter data only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worksheet. The EXCEL format will automatically calcul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dollar totals for "Amount Approved" in the box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vided at the bottom of Part I and Part II of the forma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 avoid any delays in the fund reservation process for F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8, it is essential that the local HUD field office clear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dicate on the EXCEL worksheet whether each PHA administ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rental certificate program, rental voucher program,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oth.  PHAs with both programs will be assigned the r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ertificate HUDCAPS Program code, but these funds will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e restricted for use by the PHA to provide FSS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ordinator services for families under the certific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gram on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Funding of Applications.  All technically adequ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lications will be funded to the extent fund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vailable.  If HUD receives applications for funding grea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an the amount made available under the FY 98 NOFA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eadquarters will allocate available funding amo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rovable applications starting with those PHAs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ceived FSS program coordinator funding in FY 97.  I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unding remains, HUD will then fund applicants that did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ceive FY 97 FSS program coordinator funding in size or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rom the smallest PHAs first, i.e., those PHAs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mallest combined rental certificate and voucher program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 in the case of State and multi-county regional PHA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mallest FSS program size.  (The size of a State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ulti-county regional PHA's FSS program is determined based 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umber of FSS slots it plans to administer with the F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gram coordinator funding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 Fund Reservation, Congressional Notification,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roval and ACC Execution.  Headquarters will assign fu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 local HUD field offices to cover PHA applic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roved by Headquarters for funding.  At the same tim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eadquarters will provide the applicable HUD Congress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tification letters to the Office of Congress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lations. (See paragraph 13 of this Notice which requi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ocal HUD field offices to prepare and submit electronica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gressional notification letters to Headquarters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ield office's listing of approvable applications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funds assigned pursuant to this NOFA are Section 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ministrative fees.  Local HUD field offices will plac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ees under ACC as a separate funding increment, with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ject number that will identify the funding increment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ministrative fee funding for a program coordinator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SS program (e.g., CA004CE0F01).  Local HUD field offi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hould place this funding under the PHA's appropri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gram ACC, consistent with the fund assignment HUDCAP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gram Code on the Form HUD-185.  Upon fund reservati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ocal HUD field offices must obtain a Congress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tification release date from the Headquarters' Offic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gressional Relations before mailing the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roval letter to the PH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 Eligible Applicants that have Received HUD Approval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ceptions to Implementing FSS Programs of the Mandato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inimum Size.  If a local HUD field office has appro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ither a full or partial exception to implementing an F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gram of the mandatory minimum size for an eligi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licant, solely because of a lack of funds for reason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ministrative costs, and the PHA applied under the FY 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SS program coordinator NOFA but does not receive funding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PHA's FSS exemption will be automatically reinsta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f an eligible PHA failed to apply for available fu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nder the FY 98 FSS program coordinator NOFA, the PHA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ception is rescinded and it will be required to impl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 FSS program.  Failure to implement an FSS program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quired may be the basis for reduced ratings under fut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ction 8 NOFA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f you have any questions regarding the attached checklist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n any requirements of this Notice, please contact Kathryn 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reenspan in the Office of Public and Assisted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elivery at PIHPOST or call (202) 708-0614, extension 405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/s/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borah Vincent, General Deputy Assist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cretary for 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ttachment (Click Here to Download Attachment) (links to att98-37.pdf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5:46:00Z</dcterms:created>
  <dc:creator>moses-colleen</dc:creator>
  <dc:description/>
  <cp:keywords/>
  <dc:language>en-US</dc:language>
  <cp:lastModifiedBy>moses-colleen</cp:lastModifiedBy>
  <dcterms:modified xsi:type="dcterms:W3CDTF">2007-08-13T15:46:00Z</dcterms:modified>
  <cp:revision>2</cp:revision>
  <dc:subject/>
  <dc:title/>
</cp:coreProperties>
</file>