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Special Attention of:       </w:t>
        <w:tab/>
        <w:tab/>
        <w:tab/>
        <w:tab/>
        <w:tab/>
        <w:t>Notice: PIH 98-36 (ONAP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AP Administrators;         </w:t>
        <w:tab/>
        <w:tab/>
        <w:tab/>
        <w:tab/>
        <w:tab/>
        <w:t>Issued: June 26, 1998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ibes; and Tribally          </w:t>
        <w:tab/>
        <w:tab/>
        <w:tab/>
        <w:tab/>
        <w:tab/>
        <w:t>Expires:  June 30, 1999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a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ities                 </w:t>
        <w:tab/>
        <w:tab/>
        <w:tab/>
        <w:tab/>
        <w:tab/>
        <w:tab/>
        <w:t>Cross Reference:  24 CFR Part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Line of Credit Control System/Voice Respon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ystem (LOCCS/VRS) for the Indian Housing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Grant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:  This Notice provides specific guidance o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e of the Line of Credit Control System (LOCCS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Voice Response System (VRS) for the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lock Grant (IHBG) program.  The Notice includ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uidance for both the grant recipient and staff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Office of Native American Programs (ONAP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:  The IHBG program is authoriz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tive American Housing Assistance and Self-Determin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t of 1996 (NAHASDA) and the regula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overning the program that are found at 24 CFR Par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0.  These regulations became effective on April 13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98, and fiscal year (FY) 1998 is the initial yea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IHBG program.  This Notice provides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cific guidance for the IHBG program area creat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CCS.  More general, or non-program specific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s still provided by the LOCCS User Guid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Overview:  LOCCS is an automated payment system us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HUD to provide grant recipients with a conven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ystem of requesting funds.  The system allow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imely disbursements and accountability of fund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CCS provides ONAP with a method of establish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yment thresholds and reviewing the histo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yments to the grant recipient.  The grant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uses the VRS to requisition grant funds as needed via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uch-tone telephon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Program Guidanc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.   Program Area:  Each program within LOCCS ha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ree or four-character LOCCS program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dentifier code.  The LOCCS program area cod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Indian Housing Block Grant program is IHB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nt recipients will use this code in block 2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LOCCS/VRS Indian Housing Block Grant Payment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oucher, HUD-50080-IHBG (Attachment 1). 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taff will use this code at the initial sign-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creen in LOCCS for access to the IHB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.   VRS Number:  Each grant established in LOCCS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utomatically assigned a unique all-numeric 10-dig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ber.  This number is used by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cipient in the VRS to specify which gr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ing accessed.  The LOCCS VRS number forma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BBBB-NNSSS, wher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BBBB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resents a base number assign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OCCS to the recip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a numeric code assigned by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the program area.  The numeri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de for the IHBG program area is 79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a sequential number beginning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01 representing the number of gra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ssigned to the recipient with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 area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VRS number is generated by LOCCS aft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ea ONAP staff spreads the grant funds to one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re Budget Line Items (BLI). 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utomatically generates a letter to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cipient notifying them of the assigned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umb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tablishing a Grant in LOCCS:  To establish a grant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LOCCS, the Funding Approval/Agreement, form HUD-52734-B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Attachment 2) must be submit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ield Accounting Division (FAD) by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See NOTE below).  The FAD will enter the fu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bligation amount from the HUD-52734-Bin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gram Accounting System (PAS).  LOCC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utomatically retrieve this information from PA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or a detailed listing of the various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hich must take place before a gran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stablished in LOCCS, please refer to pages 2-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2-4 of the LOCCS User Guide dated Octob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996.  NAHASDA Guidances 98-7 (Tribe/TDHE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98-3A (ONAP) also provides additional details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various forms required for an IHBG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f the grant recipient is a tribally design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ousing entity (TDHE) and the TDHE submits 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dian Housing Plan (IHP) for each tribe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erves, a HUD-52734-B should be executed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ribe.  If the TDHE submits one IHP for all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ribes it serves, a single HUD-52734-B should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xecuted with an addendum identifying the trib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d amounts included in the HUD-52734-B.  I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se, ONAP will use the representative tribe (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greement with the representative tribe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HP in the Lotus Notes system) to determin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grant number for block 5 of the HUD-52734-B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TDHE submits one IHP, but provides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bles within the IHP for each tribe it serve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Area ONAP should contact the TDHE to veri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hether a single or multiple HUD-52734-B's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 execu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HUD is in the process of reorganiz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counting Division.  Area ONAPs will be no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hen the address to forward accounting docu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hanges from the FAD to the Fort Worth Accoun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ente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udget Line Items:  Disbursements from IHBG grant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 directed against specific funding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lled Budget Line Items (BLIs).  The BLI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HBG grants are specific to this program and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nique four-digit numbers associated with each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s follow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ne Item #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Line Item Activit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urrent Assisted Stock (CA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ng Subsidy -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24 CFR 1000.58(f)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ng subsidy elem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ula Current Assisted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ock (FCAS) component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mula is subtracted from the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nual grant to allow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alculation of the allowable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or investment.  This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dentifies the amount of opera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ubsidy from the FCAS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t recipient as identifi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formula listing; however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isbursements from this BLI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ed by the grant recipient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perating subsidy purposes or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y other eligible afford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ousing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vestments - In accordance with 2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FR 1000.58(b) and 1000.58(f),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t recipient that demonstr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o HUD the capacity to invest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s (A Notice providing gui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n this topic will be issued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oon as possible) may inves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rtion of its IHBG annual gra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cause the regulations establ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two-year limitation on the te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f the investments, this BLI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e used to monitor the timing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vestment activity as discussed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tem f. below.  This BLI is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cord the maximum amoun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the grant which may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vested.  However, disburs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rom this BLI may be us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rant recipient for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rposes or for any elig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ffordable housing 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0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HBG Balance - This BLI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flect the balance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unds (annual grant amount min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CAS Operating Subsidy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vestments).  Funds disburs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is BLI may be used for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gible afford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9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st Audit Adjustment - This is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Protected", "Undisbursable"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sed to record any funds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ght be recaptured when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"Closed Out" in LOCCS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dditional information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Protected", "Undisbursable" BL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fer to page 2-8 in the LOCCS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uide dated October 1996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Close Out" of IHBG grants in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discussed in item g. belo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le environmental review requirements appl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rtain IHBG activities, due to the natur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IHBG program and the range of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hich can be performed under the IHBG, ONAP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ot control the release of funds in LOCCS. 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s the grant recipient's responsi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nsure that prior to obligating funds and/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questing funds from LOCCS, all environment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view requirements have been met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ith 24 Parts 50 or 58.  Any funds oblig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nd/or disbursed by a grant recipient prio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he completion of required environmental review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ctivities are ineligible costs and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repaid by the grant recipi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.   Grant Thresholds and Ed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)   BLI Edits - The three BLIs specific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HBG program (1600, 1601, and 1602)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stablished with a "hard" edit which lim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mount of funds a grant recipien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rawdown from that BLI to no more than 100%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f the BLI.  The VRS will not accept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oucher request that causes the disburs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rom that BLI to exceed the amount budget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cause of the nature of the IHBG program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ts BLIs, once a "hard" edit is reached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ither BLI 1600, CAS Operating Subsidy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LI 1602, IHBG Balance, the grant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y drawdown funds from the other BLI unti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oth BLI 1600 and 1602 are fully disburs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However, if the "hard" edit is reached on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601, Investments, the grant recipient ma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t draw funds from either of the two ot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LIs for investment purpos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rea ONAP staff are responsible for spread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IHBG funds to the three BLIs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cordance with 24 CFR 1000.58(f) and formu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mounts using the F01 screen in LOCCS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grant recipient does not qualif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vest funds (based upon a Notice which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 issued as soon as possible) 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cedures to qualify to invest funds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not yet been established, then no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hould be spread to BLI 1601.  Instead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unds would be spread in accordance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ceeding instructions to BLIs 1600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602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)  Monthly Thresholds - The IHBG program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OCCS has a monthly threshold of 10 perc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f a grant recipient's voucher request in VR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ould cause drawdowns in that month to ex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0 percent of the full grant amou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oucher request will be sent to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review and approval.  VRS will no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caller if an Area ONAP review is requi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fore a payment can be disbursed. 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cipient should notify the Area ONAP af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voucher has been entered into VRS so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pproval can be expedited.  In some ca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rea ONAP may request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cumentation in order to appro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quest.  If the voucher request is for B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601, Investments, the Area ONAP will appro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ch vouchers without requesting sup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cumentation after verifying that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cipient has established capacity to inv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unds in accordance with 24 CFR 1000.58(b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cause of the anticipated size of drawdow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rom BLI 1601, Investments, any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quest which follows a disburse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nvestment funds within the month will m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ikely be sent for review because of the 1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ercent threshold; therefore, it is sugges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at investment drawdowns be requested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VRS toward the end of a month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The Area ONAP also has the ability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stablish a lower, project specific, month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reshold using the M09 screen.  Area ONAP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may only take this action in accordance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24 CFR 1000.530, 1000.532, or 1000.53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.   Investments - In accordance with 24 CF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00.58(g), investment of IHBG funds may be for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eriod no longer than two years.  Therefore,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responsibility of the Area ONAP to monit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bursements from BLI 1601, Investments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erify that within two years of disbursement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 have been expended for afford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tivities under section 202 of NAHASDA.  It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nticipated that by year 2000 LOCCS will be a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 assist the Area ONAP in tracking invest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 which have reached two years fro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isburse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.   Control Dates - The IHBG program area in LOCCS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nly one control date which is maintained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ea ONAP, the Close Out Date.  The Area ONAP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se the A01 screen to record the date when it h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en verified that all funds from the grant hav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en audited and any questioned costs have b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solved.  A grant should NOT be closed out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nds disbursed for investment have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ubsequently been spent for affordable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tivities under section 202 of NAHASDA.  Entry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Close Out date will automatically stop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further disbursements and all LOCCS repor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quirements.  Any funds remaining in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be recaptured by HUD.  (It is not anticip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at a project will be closed out before all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e disbursed; however, exceptions may occur whi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ill require the recapture of funds.  Thi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bably occur when pennies remain in a grant b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must be accounted for to comply with HU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ccounting procedures.)  Recaptured funds will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flected on BLI 9900, Post Audit Adjust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.   Reporting Requiremen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)   Federal Cash Transaction Report, SF-272-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cordance with 24 CFR 85.41, the SF-27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Attachment 3) must be submitted to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NAP within 30 calendar days of the end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ach quarter (i.e., April 30th, July 30th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ctober 30th, and January 30th).  LOCC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utomatically generate a letter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without a Close Out date 15 days pri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o the end of each quarter, to remi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recipient of the requirement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SF-272 (For more information on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quirement see NAHASDA Guidance 98-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Tribe/TDHE)).  The Area ONAP is respon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 entering into LOCCS the receipt date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form using the M10 screen.  If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NAP does not receive the SF-272 by the du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te, LOCCS will automatically notif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recipient that the report is overd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NAP may proceed with actions in accord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ith 24 CFR 1000 Subpart F to address th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e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)  FY 1998 Annual Performance Report -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cordance with 24 CFR 1000.512, 514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16, the Annual Performance Report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mitted to the Area ONAP within 60 calend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ys of the end of the grant recipient'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rogram year.  In federal fiscal year (FFY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998, the end of the program year for a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recipients is September 30, 199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sequently, the end of the program y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ill depend upon the grant recipient's fisc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year.  Due to system limitations, LOCC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only perform the following functions for FF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998. LOCCS will automatically generat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letter for each grant without a Close Ou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ate on September 15, 1998, to remin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recipient of the requirement to subm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nnual Performance Report. 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is responsible for entering into LOCC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ceipt date of the report. If the Area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does not receive the Annual Performan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port by the due date, LOCCS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utomatically notify the grant recipien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report is overdue.  ONAP may proceed wit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ctions in accordance with 24 CFR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part F to address this de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ii) Annual Performance Report, FY 1999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orward - In accordance with 24 CFR 1000.516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nual Performance Reports for all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years except for FFY 1998 must be submit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o the Area ONAP within 60 calendar day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end of the grant recipient's fiscal ye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Because LOCCS cannot perform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functions automatically, the Area ONAPs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sponsible for notifying the grant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5 days prior to the end of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recipient's fiscal year of the requirement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mit the Annual Performance Report for each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grant without a Close Out date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nnual Performance Report is not receiv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e Area ONAP within 60 calendar day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nd of the grant recipient's fiscal year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rea ONAP will notify the grant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that the report is overdue.  ONAP may proce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with actions in accordance with 24 CFR 1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Subpart F to address this deficienc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.   Vouchers - The grant recipient must prepar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oucher for every payment request made us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VRS.  The grant recipient should complete items 2-1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f the LOCCS/VRS Indian Housing Block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ayment Voucher, form HUD-50080-IHBG (Attach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, prior to placing the call to VRS.  During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call the VRS will generate the voucher numb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be inserted in item 1.  All voucher number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he IHBG program area in LOCCS will begin wit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umber 079 which has been pre-printed on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HUD-50080-IHBG.  For detailed step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information on the VRS call-in process see pag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-1 through 4-8 of the LOCCS User Guide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ctober 1996.  The grant recipient must keep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riginal voucher and backup documentation on fi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 support expenditures.  No copies of the vouch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re to be sent to HUD unless specifical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quested by the Area ONAP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LOCCS Security:  To gain access to the IHBG progr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rea in LOCCS, all users of either LOCCS or VRS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ized for that program area.  To obt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ization, the staff person for the grant recipi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ust submit a LOCCS VRS Access Authorization, form HUD-27054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ttachment 4), with the IHBG code in block 5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Indian Housing Block Grant in block 5b.  The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ust specify what type of access is required in bloc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c (Query Only or Drawdown), based on the activ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at staff person will perform within VRS.  I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LOCCS VRS Access Authorization form is request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cess for a new user in LOCCS, the form must b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otarized.  The form should then be sent to the Are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NAP for review.  The Area ONAP should retain a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nd forward the original HUD-27054 to the follow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dress instead of the address on the form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the Chief Financial Officer, FB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n: LOCCS Security T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O. Box 2377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 20026-377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NAP staff must also request authorization for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 the IHBG program area in LOCCS.  To do so, ONA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taff must complete the LOCCS Access Authoriza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ecurity Form for HUD Staff, form HUD-27054-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Attachment 5 - This form is available to ONAP staff 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Local Area Network (LAN) from both Fast Form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iller and Graphics Form Filler.)  Include the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de in block 12 along with the type of acces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quested (see the form instructions for addition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formation on the types of access available)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ward the form to the address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OCCS will automatically generate a notification lett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hen the request for access has been processed. 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dditional information see pages 3-1 through 3-13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LOCCS User Guide dated October 1996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Banking Information:  If a grant recipient has no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viously used LOCCS, the grant recipient shoul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ubmit to the Area ONAP a Direct Deposit Sign-Up, for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F-1199A (Attachment 6) and a cancelled check or cop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f a cancelled check from the bank account to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nds are going to be deposited.  The Area ONAP wil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view the form, retain a copy, and then forward the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iginal SF-1199A and cancelled check t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fice of the Chief Financial Officer, FBS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tn: ACH Tea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.O. Box 44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ashington, DC  20026-481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is form allows for the automatic deposit of fun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quested from LOCCS.  The form identifies the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cipient's Tax Identification Number (TIN), bank name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ccount number, and the type of accou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nce banking information can be maintained in LOCCS 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ree different levels (i.e., TIN, Program Are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Grant), if a grant recipient has previously used LOCC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 other programs, an SF-1199A would be used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stablish different banking information specific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ither the IHBG program area or to the grant itself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o establish banking information specific to the IHB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 area, specify IHBG in Section 1, block G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F-1199A.  If a grant recipient wishes to have bank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nformation specific to a project or project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ject number(s) must be listed in Section 1, block 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r on an attachment to the SF-1199A.  See the pages 2-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rough 2-5 of LOCCS User Guide dated October 1996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urther information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E:  The banking policy stated in the sec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aragraph of section 2.1 of the LOCCS User Guide dat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ctober 1996 does not pertain to IHBG. 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recipients may designate different bank accounts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the deposit of IHBG funds that are received from HU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itional Guidance:  For program specific guidance, gra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cipients should contact their Area ONAP.  For detaile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-program specific LOCCS/VRS guidance please refer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LOCCS User Guide.  To obtain copies of the Us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uide, please call (800) 767-7468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/s/Deborah Vincent, General Deputy A/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5:54:00Z</dcterms:created>
  <dc:creator>moses-colleen</dc:creator>
  <dc:description/>
  <cp:keywords/>
  <dc:language>en-US</dc:language>
  <cp:lastModifiedBy>moses-colleen</cp:lastModifiedBy>
  <dcterms:modified xsi:type="dcterms:W3CDTF">2007-08-13T15:54:00Z</dcterms:modified>
  <cp:revision>2</cp:revision>
  <dc:subject/>
  <dc:title>U</dc:title>
</cp:coreProperties>
</file>