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</w:t>
        <w:tab/>
        <w:tab/>
        <w:tab/>
        <w:tab/>
        <w:t>Notice  PIH 98-35  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Office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enter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ssued:  June 26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xpires:  September 30, 199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ross References: NOFA FR-43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ssing Public Housing Agency (PHA) Applications for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ication Program (FUP), NOFA FR-4360, dated June 1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pplication Review Checklist.  Attachment 1 is the Application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list for rating PHA applications for the FY 98 Family Unific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.  The checklist is divided into two parts:  an initial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ing criteria that a PHA's application must pass in order to be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urther processing (Part 1), and a list of screening criteria to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 reviewing only those applications having passed the initial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) to determine if a PHA's application is approvable (Part 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of Public Housing in the local HUD Field Office HUBS and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Program Centers must review and rate applications and promp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e Headquarters of each approvabl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rposes of this Notice, the term local HUD Field Office is defi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the local HUD Field Office HUB and the local HUD Field Offic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pplication Submission Procedures and Due Date.  An original and a cop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 are to be submitted by the PHA to the local HUD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ike in prior years for the FUP, the due date for a PHA's application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y slightly now based upon the method of submission,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Delivered Applications.  The local HUD Field Office HUB, Atten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Office of Public Housing; or local HUD Field Office Program Cen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: Program Center Coordinator; are the locations to which PHAs a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their applications in response to NOFA FR-4360.   The deadlin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a delivered application is July 24, 1998, 6 p.m.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Mailed Applications.  Applications will be considered timely if postmar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midnight on July 24, 1998, and are received by the local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midnight on August 3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Applications Sent by Overnight Delivery.  Overnight delivery item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timely if received by the local HUD Field Office by July 24, 1998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submission of documentary evidence that they were placed in transi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vernight delivery service by no later than July 24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HUD Reform Act.  The HUD Reform Act requires that HUD make availa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spection the documentation supporting the approval or disappr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application.  In addition, the documentation must indicate the basi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ny award was made or denied.  Accordingly, reviewers must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review checklists are appropriately completed  and that review 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dequate to support the points assigned under the four threshold criter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or of the Office of Public Housing or Program Center Coordin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ensure that all reviewers within the local HUD Field Offic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 in their use of this processing Notice and the requirem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FA FR-436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Review by Office of Fair Housing and Equal Opportunity.  The Office of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nd Equal Opportunity (FHEO) in the local HUD Field Office will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er review each PHA application submitted in connection with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certificate or rental voucher programs.  Instead, FHEO will onl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from PHAs that it is monitoring based on past non-compli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housing and equal opportunity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or, FHEO, in the local HUD Field Office must provide a list ann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Director, Office of Public Housing, or Program Center Coordinator,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of PHAs that are subject to FHEO compliance reviews and for which FHE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ts to review applications for Section 8 rental vouchers and certific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receipt of PHA applications for the rental voucher and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, the Director, Office of Public Housing or the Program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must forward copies of applications from those PHAs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Director, FHEO, for FHEO's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local HUD Field Office questions the validity of a civi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by a PHA, the PHA's application may not be funded, unti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resolves any charge, lawsuit, or letter of findings (see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(A)(1) in NOFA FR-4360 and corresponding items 2.(a), (b) and (c) in Part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pplication Review Checklist) to HUD's satisf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Initial Screening of Applications.  The local HUD Field Office must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s at the time they are received.  The first step is to 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itial screening of each application.  Part 1 of the Application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list lists the criteria to be used in the initial screening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pplications are eligible for further processing.  If the answer to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in Part 1 is "no," the application is unacceptable for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Review of Applications.  Part 2 of the Application Review Checklist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used by local HUD Field Offices in further reviewing the contents of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which successfully complete the initial screening describ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5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13 of the Housing and Community Development Act of 1974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to independently determine that there is a need for the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in applications, and solicit and consider comments relevant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from the chief executive officer of the unit of general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.  The local HUD Field Office must send a written invitatio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executive officer of the unit of general local government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13 comments in accordance with 24 CFR part 791, subpart C. 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application processing, Section 213 comments must be solicited as soon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, since the regulations allow a 30-calendar day comment period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the local HUD Field Office le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l HUD Field Office's review of a PHA's application must be comple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PHA notified in writing of any deficiencies (information either mi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quiring correction), promptly following the date of receipt of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.  The PHA has 14 calendar days, from the date of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notification letter, to submit the missing or corrected inform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office.  Information received by the local HUD Field Office after 3 p.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time of the 14th calendar day will not be accepted and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categorized as unacceptable for further processing (reject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Notification of Unacceptable Applications.  After the 14th calendar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ncy correction period, the local HUD Field Office must immediately no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PHA that submitted an application that the local HUD Field Office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unacceptable for processing.  The local HUD Field Office's rejection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HA must state the basis for the dec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tion of Approvable Applications.  The local HUD Field Offic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 to George C. Hendrickson, (PIHPOST) in Headquarters' Fund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Management Division,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by electronic submission on each approvable FUP application by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 than September 9, 199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Name and address of the P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Name and address of the Public Child Welfare Agenc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Local HUD Field Office contact person and telephone numb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The number of rental certificates in the PHA application, and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ber of rental certificates acceptable to the P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A completed fund reservation worksheet for the number of rental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ested in the application.  A Microsoft Excel file created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rpose and instructions on preparing the fund reservation workshee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ansmitted to each local HUD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A completed HUD Notification letter providing the necessary inform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sional notification in the event the application recommended for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local HUD Field Office is selected for funding by Headquarters.  A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HUD Notification letter is Attachment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formation will be used by Headquarters to fund applications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ble by local HUD Field Offices and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Funding of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Applications Recommended for Funding.  Headquarters will fu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from PHAs that are recommended for funding by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, unless HUD receives approvable applications for more funds than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Lottery.  If HUD receives approvable applications for more funds than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, HUD Headquarters will select applicants to be funded by lottery. 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 are selected for the funding of rental certificates, the cost of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s will be subtracted from the fund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Geographic Diversity.  In order to achieve geographic diversity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will limit the number of applications selected for funding from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o ten percent of the budget authority available for the FUP.  However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ing this geographic limit would result in unreserved budget author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may modify this limit to assure that all available funds are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Number of Units to be Funded.  Applications will be funded for the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requested by the PHA and recommended for approval by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Field Office not to exceed: (1) 100 units for a PHA with a current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 and certificate program of more than 500 units; (2) 50 units for a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 rental voucher and certificate program of 500 or fewer units; and (3)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for a PHA not currently administering either a rental vouche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program.  However, when remaining budget authority is in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und the last selected PHA application in full, HUD Headquarters will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pplication to the extent of the funding available, unless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indicates it will only accept a higher number of units.  I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, the next application selected shall be the one which has indicat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ness to accept the lesser amount of funding for the unit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Fund Assignment, Congressional Notification and Approval Letter for P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will assign funds to local HUD Field Offices to cover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approved by Headquarters for funding.  At the same ti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will provide the applicable HUD Notification letter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 Congressional Relations.  Upon fund reservation,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must obtain a Congressional notification release date from Headquarter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Congressional Relations before mailing the application approval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HA.  (Because the local HUD Field Office is required under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f. of this Notice to provide Headquarters' Funding and Financi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with the HUD Notification letter at the same time it advises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ble PHA application, the process for obtaining a congressional re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will be simplifie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 regarding this Notice or the attached checkli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ntact George Hendrickson in the Funding and Financi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at PIHPOST or call (202) 708-0477, extension 406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borah Vincent, General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 (links to 98-35att.pdf 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55:00Z</dcterms:created>
  <dc:creator>moses-colleen</dc:creator>
  <dc:description/>
  <cp:keywords/>
  <dc:language>en-US</dc:language>
  <cp:lastModifiedBy>moses-colleen</cp:lastModifiedBy>
  <dcterms:modified xsi:type="dcterms:W3CDTF">2007-08-13T15:55:00Z</dcterms:modified>
  <cp:revision>2</cp:revision>
  <dc:subject/>
  <dc:title>U</dc:title>
</cp:coreProperties>
</file>