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</w:t>
        <w:tab/>
        <w:tab/>
        <w:tab/>
        <w:tab/>
        <w:t>Notice PIH 98-34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Office Directors;         </w:t>
        <w:tab/>
        <w:tab/>
        <w:tab/>
        <w:t>Issued:  June 22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Center Coordinators        </w:t>
        <w:tab/>
        <w:tab/>
        <w:tab/>
        <w:tab/>
        <w:t>Expires:  September 30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ross References: NOFA FR-435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rocessing Public Housing Agency (PHA) Applications for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al Vouchers and Certificates For Disabled Familie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instream Program, NOFA FR-4359, Dated April 30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Application Review Checklist.  Attached as Attachment 1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tion Review Checklist for rating PHA applications for FY 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unding under the Mainstream Program for Section 8 rental vouche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rtificates for disabled families.  The checklist is divided into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rts: an initial list of screening criteria that a PHA's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ust pass in order to be eligible for further processing (Part 1), a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st of screening criteria to be used (for reviewing only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tions having passed the initial screening criteria)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a PHA's application is approvable (Part 2).  The Office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using in the local HUD Field Office HUBs and local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gram Centers must review each PHA application and arrive a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termination of approvability and promptly advise Headquarters of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rovable application.  For purposes of this Notice, the term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ield Office is defined to include the local HUD Field Office HUB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local HUD Field Office Program Cen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Application Submission Procedures and Due Date.  An original a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py of the application are to be submitted by the PHA to the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ield Office.  Unlike in prior years for the Mainstream Program, the d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e for a PHA's application will vary slightly now based up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thod of submission,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 Delivered Applications.   The local HUD Field Office HUB, Atten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ector, Office of Public Housing; or local HUD Field Offic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nter, Attention: Program Center Coordinator; are the locat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ich PHAs are to submit their applications in response to NOFA FR-435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deadline for the submission of an application is July 7, 1998, 6: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.m. local HUD Field Office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 Mailed Applications.  Applications will be considered timely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tmarked before midnight on July 7, 1998, and are receiv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cal HUD Field Office before midnight on July 17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 Applications Sent by Overnight Delivery.  Overnight delivery it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ll be considered timely if received by the local HUD Field Office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uly 7, 1998, or upon submission of documentary evidence that they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laced in transit with the overnight delivery service by no lat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uly 7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HUD Reform Act.  The HUD Reform Act requires that HUD make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 public inspection the documentation supporting the approval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sapproval of each application.  In addition, the documentation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dicate the basis on which any award was made or denied.  According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viewers must ensure that their review checklists are appropri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pleted in support of the recommendation to Headquarters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tion be approved.  The Director of the Office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 Program Center Coordinator should ensure that all reviewers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local HUD Field Office are consistent in their use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cessing Notice and the requirements of NOFA FR-435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Review by Office of Fair Housing and Equal Opportunity. 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ir Housing and Equal Opportunity (FHEO) in the local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ll no longer review each PHA application submitted for rental vouch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 certificates.  Instead, FHEO will only review applications from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at it is monitoring based on past non-compliance with fair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qual opportunity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Director, FHEO, in the local HUD Field Office must provide a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nually to the Director, Office of Public Housing, or Program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ordinator, of the names of PHAs that are subject to FHEO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views and for which FHEO wants to review applications for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ntal vouchers or certificates.  Upon receipt of PHA applica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rental voucher and certificate programs, the Director,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blic Housing, or Program Center Coordinator must forward copi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tions from those PHAs identified by the Director, FHEO,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HEO's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 the local HUD Field Office questions the validity of a civil righ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rtification by a PHA, the PHA's application may not be funded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applicant resolves any charge, lawsuit, or letter of findings (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ragraph II.(A)(1) in NOFA FR-4359 and corresponding items 2. (a), (b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 (c) in Part 1 of the Application Review Checklist) to HU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tisf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Initial Screening of Applications.  The local HUD Field Office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view the applications at the time they are received.  The first st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 to complete the initial screening of each application.  Part 1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tion Review Checklist lists the criteria to be us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itial screening to determine which applications are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urther processing.  If the answer to any question in Part 1 is "no,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application is unacceptable for further proces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Review of Applications.  Part 2 of the Application Review Checklis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be used by local HUD Field Offices in further reviewing the cont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 those applications which successfully completed the initial 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scribed in paragraph 5 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tion 213 of the Housing and Community Development Act of 197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quires HUD to independently determine that there is a nee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using assistance requested in applications, and solicit and consi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ments relevant to this determination from the chief executive offic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 the unit of general local government.  The local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ust send a written invitation to the chief executive officer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nit of general local government to submit Section 213 comment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ccordance with 24 CFR part 791, subpart C.  To ensure tim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tion processing, Section 213 comments must be solicited as so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 possible, since the regulations allow a 30-calendar day com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iod from the date of the local HUD Field Office let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local HUD Field Office's review of a PHA's application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pleted, and the PHA notified in writing of any defici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information either missing or requiring correction), promptly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date of receipt of the PHA's application.  The PHA has 14 calend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ys, from the date of the local HUD Field Office notification lett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submit the missing or corrected information to that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formation received by the local HUD Field Office after 3 p.m.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ime of the 14th calendar day will not be accepted and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ll be categorized as unacceptable for further processing (rejecte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Notification on Unacceptable Applications.  After the 14th calend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y deficiency correction period, the local HUD Field Office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mmediately notify any PHA that submitted an application that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UD Field Office determined is unacceptable for processing. 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UD Field Office's rejection letter to the PHA must clearly st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sis for the dec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Notification of Approvable Applications.  The local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ust forward to George C. Hendrickson, (PIHPOST) in HUD Headquarters'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fice of Funding and Financial Management, the following information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ectronic submission on each approvable Mainstream Program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y not later than August 31, 1998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Name and address of the PHA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Local HUD Field Office contact person and telephone numbe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  The number of rental vouchers and/or certificates in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, and the minimum number of rental vouchers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s acceptable to the PHA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  A completed fund reservation worksheet for the number of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s or certificates requested in the application. 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crosoft Excel file created for this purpose and instruction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paring the fund reservation worksheet will be transmit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ach local HUD 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A completed HUD Notification letter providing the  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for Congressional notification in the even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recommended for approval by the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is selected for funding by Headquarters.  A cop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Notification letter is attached as Attachment 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is information will be used by Headquarters to fund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termined approvable by local HUD Field Offices and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Funding of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 Applications Recommended for Funding.  Headquarters will fund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tions from PHAs that are recommended for funding by the loca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ield Offices, unless HUD receives approvable applications for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unds than are available.  Consistent with the authority granted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nder its 1998 Appropriations Act, HUD will supplement the $48.5 mill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iginally made available for the Mainstream Program under NOFA FR-435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th any funds remaining unobligated as of August 31, 1998, under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-4359 related to designated housing allocation plans or certain typ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 Section 8 project-based developments or certain types of section 20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tion 221(d)(3) or section 236 developments.  In addition, any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maining unobligated as of August 31, 1998, under NOFA FR-4207, 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ril 10, 1997, related to designated housing allocation plan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rtain types of Section 8 project-based developments will also b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supplement Mainstream Program funding under NOFA FR-435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equently, significantly more money than the $48.5 million ini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nounced as available for the Mainstream Program under NOFA FR-4359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ltimately be available to fund Mainstream Program appli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 Lottery.  If HUD receives approvable applications for more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an are available, HUD Headquarters will select applicants to be fu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y lottery.  As PHAs are selected for the funding of rental voucher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rtificates, the cost of funding the applications will be subtra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om the funds avail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 Geographic Diversity.  In order to achieve geographic diversity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adquarters will limit the number of applications selected for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om any state to 10 percent of the budget authority availabl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instream Program.  However, if establishing this geographic li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ould result in unreserved budget authority, HUD may modify this li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assure that all available funds are u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  Number of Units to be Funded.   Applications will be funde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tal number of units requested by the PHA and recommended for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y the local HUD Field Office (not to exceed 100 units, except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se of State or Regional PHAs which may not exceed 200 uni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wever, when remaining budget authority is insufficient to fu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st selected PHA application in full, HUD Headquarters will fun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tion to the extent of the funding available, unless the P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tion indicates it will only accept a higher number of units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at event, the next application selected shall be the one which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dicated a willingness to accept the lesser amount of funding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nits avail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.  Fund Assignment, Congressional Notification and Approval Lette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HA.  Headquarters will assign funds to local HUD Field Offices to c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HA applications approved by Headquarters for funding.  At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ime, Headquarters will provide the applicable HUD Notification let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the Office of Congressional Relations.  Upon fund reservation,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UD Field Offices must obtain a Congressional notification releas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om Headquarters' Office of Congressional Relations before mail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tion approval letter to the PHA. (Because the local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fice is required under paragraph 8.e. of this Notice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adquarters' Office of Funding and Financial Management with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tification letter at the same time it advises of an approvabl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pplication, the process for obtaining a congressional release date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 simplifie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y questions regarding the attached checklist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otherwise addressed in this Notice, please contact George 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rickson in the Office of Funding and Financial Management at PIHPOS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(202) 708-0477, extension 406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eborah Vincent, General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47:00Z</dcterms:created>
  <dc:creator>Colleen Moses</dc:creator>
  <dc:description/>
  <cp:keywords/>
  <dc:language>en-US</dc:language>
  <cp:lastModifiedBy>Colleen Moses</cp:lastModifiedBy>
  <dcterms:modified xsi:type="dcterms:W3CDTF">2007-08-15T18:47:00Z</dcterms:modified>
  <cp:revision>2</cp:revision>
  <dc:subject/>
  <dc:title>U</dc:title>
</cp:coreProperties>
</file>