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      </w:t>
        <w:tab/>
        <w:tab/>
        <w:tab/>
        <w:t>Notice   PIH 98-33 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Office Directors;    </w:t>
        <w:tab/>
        <w:t xml:space="preserve"> </w:t>
        <w:tab/>
        <w:tab/>
        <w:tab/>
        <w:t>Issued:  June 16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Center Coordinators             </w:t>
        <w:tab/>
        <w:tab/>
        <w:tab/>
        <w:t>Expires: September 30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 NOFA FR-43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essing Public Housing Agency (PHA)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r Section 8 Rental Vouchers and Certificat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n-Elderly Disabled Families In Connec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rtain Section 8 Project-Based Develop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rtain Section 202, Section 221(d)(3), and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36 Developments, NOFA FR-4359, Dated April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plication Review Checklist.  Attached as Attachmen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the Application Review Checklist for rating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for FY 98 funding for Section 8 rental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certificates for non-elderly disabled famil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nection with the establishment of preferenc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ssion of elderly families to certain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-based developments and certain section 202,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1(d)(3) and section 236 developments.  The checklis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vided into two parts: an initial list of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teria that a PHA's application must pass in order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for further processing (Part 1), and an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st of screening criteria to be used (for reviewing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ose applications having passed the initial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teria) to determine if an HA's application is approv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art 2).  The Office of Public Housing in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 HUBs and local HUD Field Office Program Cen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review each PHA application and arrive 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ation of approvability and promptly adv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of each approvable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lication Submission Procedures and Due Date. 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iginal and a copy of the application are to be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the PHA to the local HUD Field Office HUB, Atten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, Office of Public Housing; or to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 Program Center, Attention: Program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.  There is no application due date, bu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cated in NOFA FR-4359, PHAs submitting approv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ill have those applications approved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rst-come, first-served basis.  Early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is critical, as any funding rem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obligated in connection with applications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ain types of Section 8 project-based development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ain types of section 202, section 221(d)(3), or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6 developments, will be used to fund approv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's under the NOFA's Mainstream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purposes of this Notice, the term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defined to include the local HUD Field Office HUB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 HUD Field Office Program Cen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UD Reform Act.  The HUD Reform Act requires that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ke available for public inspection the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ing the approval or disapproval of each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dition, the documentation must indicate the basi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any award was made or denied.  Accordingly, review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ensure that their review checklists are appropr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d in support of the recommendation to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the application be approved.  The Directo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Public Housing or Program Center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ensure that all reviewers within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are consistent in their use of this processing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 requirements of NOFA FR-435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view by Office of Fair Housing and Equal Opport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Fair Housing and Equal Opportunity (FHEO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cal HUD Field Office will no longer review each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submitted for rental vouchers or certific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ead, FHEO will only review applications from P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monitoring based on past non-compliance with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nd equal opportunit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irector, FHEO, in the local HUD Field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 a list annually to the Director,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, or Program Center Coordinator of the names of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re subject to FHEO compliance reviews and f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HEO wants to review applications for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 or certificates.  Upon receipt of PHA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rental voucher and certificate programs, the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Public Housing, or Program Center Coordinator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ward copies of applications from those PHAs identif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irector, FHEO, for FHEO's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the local HUD Field Office questions the validity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vil rights certification by a PHA, the PHA's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not be funded until the applicant resolves any char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suit, or letter of findings (see paragraph II.(A)(1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FA FR-4359 and corresponding items in Part 1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Review Checklist) to HUD's satisf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itial Screening of Applications. 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must review the applications at the time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d.  The first step is to complete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reening of each application.  Part 1 of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Checklist lists the criteria to be us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screening to determine which applicat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for further processing.  If the answer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estion in Part 1 is "no," the application is unaccep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further proc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view of Applications.  Part 2 of the Application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cklist is to be used by local HUD Field Offic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rther reviewing the contents of those applicatio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fully completed the initial screening d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agraph 5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213 of the Housing and Community Development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74 requires that HUD independently determine that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need for the housing assistance requested in applic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solicit and consider comments relevant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ation from the chief executive officer of the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general local government.  The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send a written invitation to the chief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r of the unit of general local government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13 comments in accordance with 24 CFR part 79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 C.  To ensure timely application processing,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3 comments must be solicited as soon as possible,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gulations allow a 30-calendar day comment perio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ate of the local HUD Field Office le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local HUD Field Office's review of a PHA's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completed, and the PHA notified in writing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iciencies (information either missing or re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ion), within 7 calendar days from the date of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PHA's application.  The PHA has 14 calendar day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the date of the local HUD Field Office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, to submit the missing or corrected inform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office.  Information received by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after 3 p.m. local time of the 14th calendar day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be accepted and the application will be categoriz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acceptable for further processing (reject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otification on Unacceptable Applications. 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th calendar day deficiency correction period,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Field Office must immediately notify any PHA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ted an application that the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d is unacceptable for processing. 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's rejection letter to the HA must clearly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asis for the dec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otification of Approvable Applications. 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 must forward to George C. Hendricks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IHPOST), in HUD Headquarters' Funding and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Division, the following information by electr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ssion for each application submitted in respon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FA FR-4359 that it determines is approvable. 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to be notified of an approvable application within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ys of the HUD Office's receipt of the PHA's applic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ever, all funding requests must be sub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gust 31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  Name and address of the P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  Local HUD Field Office contact person and tele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umb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  The number of rental vouchers or certificat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 application, and the minimum number of rental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certificates acceptable to the P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  A completed fund reservation workshee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 of rental vouchers or certificates reques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.  A Microsoft Excel file created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rpose and instructions on preparing the new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ation worksheet will be transmitted to each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  A completed HUD Notification letter provi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cessary information for Congressional notification 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nt the application recommended for approval by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Field Office is selected for funding by Headquarters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py of the HUD Notification letter is attach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ment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information will be used by Headquarters to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determined approvable by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and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unding of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Applications Recommended for Funding.  Headquarter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 all applications on a first-come, first-served ba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re recommended for funding by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.  As PHAs are selected for the funding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 or certificates, the cost of fun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ill be subtracted from the fund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Number of Units to be Funded.  Application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for the total number of units requested by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recommended for approval by the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ot to exceed 200 units).  When remaining budget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insufficient to fund the last selected applic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ll, HUD Headquarters will fund the applicat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t of the funding available, unless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indicates it will only accept a higher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.  In that event, the next application selecte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one which has indicated a willingness to accep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sser amount of funding for the unit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Fund Assignment, Congressional Notification and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 for PHA. Headquarters will assign funds to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s to cover PHA applications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for funding.  At the same time,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provide the applicable HUD Notification letter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Congressional Relations.  Upon fund reserv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 HUD Field Offices must obtain a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release date from Headquarters'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essional Relations before mailing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letter to the PHA.  (Because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is required under paragraph 8.e. of this Noti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 Headquarters' Office of Funding and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with the HUD Notification letter at the sam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advises of an approvable PHA application, the proces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taining a Congressional release date will be simplifie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you have any questions regarding the attached checklis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information otherwise addressed in this Notice,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act George C. Hendrickson in Headquarters' Fund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nancial Management Division at PIHPOST or call (202) 708-047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tension 406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orah Vincent, General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tachment (links to 98-33att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56:00Z</dcterms:created>
  <dc:creator>moses-colleen</dc:creator>
  <dc:description/>
  <cp:keywords/>
  <dc:language>en-US</dc:language>
  <cp:lastModifiedBy>moses-colleen</cp:lastModifiedBy>
  <dcterms:modified xsi:type="dcterms:W3CDTF">2007-08-13T15:56:00Z</dcterms:modified>
  <cp:revision>2</cp:revision>
  <dc:subject/>
  <dc:title>U</dc:title>
</cp:coreProperties>
</file>