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</w:t>
        <w:tab/>
        <w:tab/>
        <w:tab/>
        <w:tab/>
        <w:t>Notice PIH 98-3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cretary's Representatives;         </w:t>
        <w:tab/>
        <w:tab/>
        <w:tab/>
        <w:tab/>
        <w:t>Issued:  June 8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blic Housing Division              </w:t>
        <w:tab/>
        <w:tab/>
        <w:tab/>
        <w:tab/>
        <w:t>Expires:  April 30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tors,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 Management                  </w:t>
        <w:tab/>
        <w:tab/>
        <w:tab/>
        <w:tab/>
        <w:t>Cross Referenc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rporations; Resident Councils     </w:t>
        <w:tab/>
        <w:tab/>
        <w:tab/>
        <w:tab/>
        <w:t xml:space="preserve"> Notice PIH 98-2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hanges to Notice PIH 98-20 (HA) , Instruc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taining FBI Criminal History Record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is Notice makes the following changes to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8-20 (HA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ction 8) A., page 6, change the telephone number to (1) 663-5397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ction 8) B., page 6, change the point of contact information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s. Leigh Hawk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rector, Marketing Criminal Justic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kheed Martin Corpo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200 K Street, N.W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ashington, D.C.  20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 414-3542 (telephon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02) 289-2684 (fax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ection 8) D., page 6, change the telephone number to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1) 794-4498, extension 10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eborah Vinc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General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58:00Z</dcterms:created>
  <dc:creator>moses-colleen</dc:creator>
  <dc:description/>
  <cp:keywords/>
  <dc:language>en-US</dc:language>
  <cp:lastModifiedBy>moses-colleen</cp:lastModifiedBy>
  <dcterms:modified xsi:type="dcterms:W3CDTF">2007-08-13T16:04:00Z</dcterms:modified>
  <cp:revision>3</cp:revision>
  <dc:subject/>
  <dc:title>U</dc:title>
</cp:coreProperties>
</file>