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</w:t>
        <w:tab/>
        <w:tab/>
        <w:tab/>
        <w:tab/>
        <w:tab/>
        <w:t>NOTICE     PIH 98-3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Housing Agencies        </w:t>
        <w:tab/>
        <w:tab/>
        <w:tab/>
        <w:tab/>
        <w:t>Issued: June 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</w:t>
        <w:tab/>
        <w:tab/>
        <w:tab/>
        <w:tab/>
        <w:tab/>
        <w:t>Expires: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ross Referenc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ice PIH 98-2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larification to Notice PIH 98-27 (HA) ,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Calculating Earned Administrative Fees in th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 Rental Certificate, Rental Voucher,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.  This Notice provides clarification on calcu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 under port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:   The following paragraph on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s paragraph 4, page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When calculating the initial HA's fee, HUD reimburs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 for the first 600 units of the monthly per unit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ount from Column A.  The initial HA must ba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ability administrative fee on the initial HA's  Column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ount.  Generally, the portability fee will be 80%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n B amount unless both HAs agree to a different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reimbursem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.  Questions should be addressed to the Section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 Division at (202) 708-29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 Public and Indian Housing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9:00Z</dcterms:created>
  <dc:creator>moses-colleen</dc:creator>
  <dc:description/>
  <cp:keywords/>
  <dc:language>en-US</dc:language>
  <cp:lastModifiedBy>moses-colleen</cp:lastModifiedBy>
  <dcterms:modified xsi:type="dcterms:W3CDTF">2007-08-13T15:59:00Z</dcterms:modified>
  <cp:revision>2</cp:revision>
  <dc:subject/>
  <dc:title>U</dc:title>
</cp:coreProperties>
</file>