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</w:t>
        <w:tab/>
        <w:tab/>
        <w:tab/>
        <w:t>Notice PIH 98-2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</w:t>
        <w:tab/>
        <w:tab/>
        <w:t>Issued:  January 12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</w:t>
        <w:tab/>
        <w:tab/>
        <w:t>Expires:  January 31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Counci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Treatment of Income Received from Train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ddresses questions regarding HUD's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on the treatment of amounts received from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when determining annual income in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.  While all of the regulatory exclus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ly-mandated exclusions specific to training income are in Append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this notice focuses on the two exclusions most direc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to welfare reform -- 24 CFR 5.609(c)(8)(v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09(c)(13).  We anticipate that the passage of the Pers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and Work Opportunity Reconciliation Act (Welf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 Act) will increase the number of participants in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believes that training income exclusions ar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ortant factor in helping public and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nts move from welfare and dependence to gre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lf-su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encourages housing agencies (HAs) and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corporations (RMCs) to share this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applicants and participants, State welfare agenc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cial service agencies, advocates, and other inter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es.  Welfare agencies, for example, may be will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ign or modify their programs so that welfare recipi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ving in public and assisted housing will recei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ximum benefits from these exclu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ely marketing this information will better en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greatest number of families that could benefi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exclusions will in fact do s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                             Applic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covers the Public Housing program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Certificate, Voucher, and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the exception of 5.609(c)(13), the regulatio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endix 1 are applicable to all of these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09(c)(13) is applicable to public housing on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                              Regulatory Foc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4 CFR 5.609(c) "Annual income does not inclu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(v) - incremental earnings and benefits result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y family member from participation in qualif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e or local employment training programs . . .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[Emphasis added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For the complete text, see Appendix 1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applies to both public housing and Section 8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, it is intended to cover a number of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 that do not qualify under 5.609(c)(1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excludes incremental amounts from qualifying St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l employment training programs.  There is no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-month exclusion after the training program is comp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exclusion was implemented in the April 5, 1995 Comb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ome and Rent Interim Rule, which became effectiv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une 5, 1995.  It was continued in the October 18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bined Income and Rent Final Rule, with the clar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only incremental increases in income resulting from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alifying State or local employment training program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lu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"(13) - for public housing only:  (i) the earning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nefits to any family member resulting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rticipation in a program providing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ining and supportive services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mily Support Act ( 42 U.S.C. 1437t ) or any compa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ederal, State, or local law during the exclu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iod . . .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rnings and benefits means the incremental earnings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.."  [Emphasis Added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For the complete text, see Appendix 1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applies to public housing only, not to Section 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is based on Section 515(b) of the National Afford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ct of 1990 (NAHA).  It was first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rough the August 24, 1994 TOPS final rule and bec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ffective on September 23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exclusion was listed in both the April 5, 1995 Comb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ome and Rent Interim Rule and the October 18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bined Income and Rent Final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re are five components that must all be present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to qualify under (c)(13).  They are discuss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swer to question 2 in Section VII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order to be eligible for the 5.609(c)(8)(v) or (c)(1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lusion, the resident must actually receive training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ovisions of the program.  Merely being enrolled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that provides training to some participants (bu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) is not sufficient for purposes of this exclu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                               Defin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llowing definitions are provided to clarify term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used in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ning Program - A learning process with goal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jectives, generally having a variety of component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king place in a series of sessions over a period of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is designed to lead to a higher level of proficiency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enhances the individual's ability to obtain employ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may have performance standards to measure pro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ning may include, but is not limited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classroom training in a specific occupational skill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on-the-job training with wages subsidized by the progra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basic edu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mental - The increase between the total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lfare and earnings of a family member prior to enroll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training program and welfare and earning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member after enrollment in the training program.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amounts, increases or decreases, are trea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ual manner in determining annual 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ortive Services - Employment training programs off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ortive services must include at least on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, or similar types of, social servi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child car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ransport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personal welfare counseling (family/pa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counseling, parenting skills trainin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ult and teenage parents, substance/alcohol ab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eatment and counseling, self-development counseling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health care services (including outreach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ferral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youth leadership skills; youth mentor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                              Cases Illustrating Exclu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09(c)(8)(v) - Applicable to Section 8 and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Scenario:  A Section 8 family member is receiving $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 month in Temporary Assistance to Needy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TANF) benefits (formerly AFDC).  She enroll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qualifying State employment training progra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eives $450 per month in training income.  The TAN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nefits sto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:  To determine the incremental amount of earn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benefits, subtract $300 (benefits prior to enroll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training program) from $450 (earnings wh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rolled in the training program).  The incremental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$150.  In determining income, $300 is counted and $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excluded.  After completion of the training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exclusion ends.  (There is no 18-month exclusion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Scenario:  A public housing family member is in a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ining program that does not meet one or mor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ditions of the 5.609(c)(13) exclusion (see Answer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Q &amp; A section VII).  The person was at zero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fore entering the training program and received $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 month once he entered the program.  He just got 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rst job after completing the training and earns $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 mon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on: The incremental earnings of this person w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ifference between what he had before and what he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uring the training program:  $350.  This amount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e been excluded during the period of the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.  Once he got the job paying $700 per month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ll $700 would be counted.  The 5.609(c)(8)(v) exclu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es not extend beyond the completion of the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.  (There is no subsequent 18-month exclusion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09(c)(13) - Applicable to Public Housing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Scenario:  The head of a tenant family is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400 in TANF.  She enrolls and participate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qualifying employment training program.  TANF benef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op.  She receives $500 per month whil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ining program.  Upon completion of the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, she obtains a job earning $700 per month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s the job indefini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:  During the time she is in the training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clude $100 (the difference between what she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ing from TANF and what she is now receiving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ining program).  When she obtains the job, exclude,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 months, $300 per month (the difference between what s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as receiving prior to the training program and what s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now receiving from employment).  During the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, and for the subsequent 18 months, $400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table as 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Scenario:  A public housing tenant is making $1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 year, but wants to get a better job.  He leaves 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ob and enrolls in a qualified training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eiving $8,000 in compensation while in tha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mediately upon completion of the training program, 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ures a job paying $12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:  After the tenant notifies the housing agency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 has enrolled in the training program, his rent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reduced because he will be making less.  For 18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fter he secures the first job after comple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ining, include $10,000 as income, the amount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fore he entered the training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Scenario:  Prior to enrollment in a training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 individual was receiving $300 in TANF benefits, $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earnings and $100 in child support. 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rollment in the training program, she now rece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150 in TANF benefits, $400 from the training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no child sup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:  To determine the incremental amount of earn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benefits, subtract $400 (welfare benefits and earn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or to enrollment in the program) from $550 (welf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nefits and earnings after enrollment in the program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incremental amount is $150.  In determining inco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400 is counted as income and $150 is exclu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purposes of determining the incremental amount on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 not consider the child support received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rollment because it is not welfare or earnings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finition of "incremental" in Section V of this Notic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fter enrollment, the child support is no longer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ed, and so is not a fac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Scenario:  This family consists of a mother and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ughters, ages 19 and 14, and the 19-year 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ughter's child, age 2.  The mother is receiving $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TANF.  Her 19-year old daughter is receiving $425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NF.  The 19-year old daughter enrolls in a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receiving $500 per month in compensation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ughter's TANF benefits sto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:  To determine the incremental amount of earn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benefits, subtract $425 (the daughter's earning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nefits prior to enrollment in the program) from $500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nth (the daughter's earnings and benefits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rollment in the training program).  The incre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 during the training program is $75.00.  Count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ome $975 ($550 for the mother and $425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ughter).  Exclude the incremental amount of $7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Scenario:  The head of a tenant family is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400 in TANF.  She enrolls and participates in a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ed training program operated by the HA.  TAN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nefits stop.  She receives $500 per month whil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training program.  Upon completion of the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ed training program, she obtains a job at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rning $700 per month.  She has the job indefini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:  In this case the full amount received du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ining program is excluded.  This come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sions of 5.609(c)(8)(i) which excludes the f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s received under HUD-funded training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n employment with the HA, the full amount of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ome received by the person is counted, because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609(c)(13), the only provision which provides an 18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nth exclusion of income upon employment, specif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cludes the exclusion of wages funded under the 1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ct Programs (which includes public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8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utcome in the above scenario would be the same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ining were operated by a Resident Organization (ei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ng on its own, or in collaboration with the HA)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ng as the training program is fund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Frequently Asked Questions Related to Training Income Exclu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1:  Do all State welfare programs, establish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rdance with the Welfare Reform Act, qualif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rposes of the 5.609(c)(13) exclus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1:  No.  Merely being established pursuant to the Welf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form Act does not guarantee that the program i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OBS comparabl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2:  How does a HA verify whether or not a person i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qualifying training program under 5.609(c)(13)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2:  The HA must ascertain that the training program has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ve components listed in 5.609(c)(13).  It mus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be a program providing employment trai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pportive servi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be authorized by a Federal, State or local law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be funded by the Federal, State or local govern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be operated or administered by a public agency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have as its objective to assist participan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quiring employment skil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3:  What does it mean that a program must be fund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ederal, State or local governme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3:  It means that a material portion of the cos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ining program must be paid by a Federal, State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cal government ent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4:  What is needed in order to determine that a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gency is actually operating or administe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, particularly where the actual training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ducted by private compani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4:  The public agency would have to establish a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with goals, standards, and timeframes. 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uld normally include tracking and monitoring syste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ich would be applied universally for all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ders.  Training providers would generally hav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tisfy all of the standards and criteria 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y the public agency.  It could then be sai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was established by the govern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plemented by private companies for and on behalf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govern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5:  Can the income exclusion apply to more than one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he famil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5:  Y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6:  Does the exclusion apply to all members in the famil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6:  The income exclusion applies only to the individua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dividuals enrolled in the qualifying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ining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7:  Can the exclusion be effective for different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embers for different time perio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7:  Yes.  For example, one family member might j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ering a qualifying training program under (c)(13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ile another might be in the 10th month of a job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18-month exclu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8:  If an applicant participated in a qualified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under the 5.609(c)(13) exclusion prior to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tted to public housing, and secured his first job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 completion of the program, after being admit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blic housing, is he eligible for the 18-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lus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8:  Yes, provided he was in the training program 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fter the effective date of the Tenant Particip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Tenant Opportunities Program (TOPS) rule (9/23/94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ich is when the 18-month exclusion was impleme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9:  If an applicant completed a training progra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rted her first job prior to being admitted to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, but only had the job for 12 months at the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e entered public housing, is she entitled to the 18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nth exclus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9:  She would be entitled to the remainder of the 18-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lusion, 6 month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10: Does the 18-month exclusion period run continuousl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es it stop and start again if the individual has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iod of time during the exclusion period that h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employ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10: The 18-month exclusion period runs continuously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date the first job begins.  It would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un if the person switched to a second job du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8-month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11: What would be counted as income if, during the 18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lusion period, the person had a break in employme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11: Any other income the person has during the break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cou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12: How much time can go by between finishing the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and starting the first job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12. The HA should have a fair and consistent policy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.  The HA should certainly allow reasonable perio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ke 6 months to go by.  However, the HA might dec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, if more than two years went by before the p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ot the first job, the earnings from that job w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unted in fu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13: Is all income excluded for individuals in a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under the (c)(8)(v) and (c)(13) provision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13: Only the incremental amount is excluded (see defin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incremental in Section V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14: If a family with no income enrolls in welfare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e that requires families to go directly in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ining program in order to receive a payment, w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uld the family's base amount be for purpos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mining the incremental increas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14: To determine the base amount, use whatever earning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nefits that would have been counted prior to en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training program.  In this case, the bas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uld generally be $0 since the family had no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ior to being enrolled in the training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15: What is included in the base amou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15: The base amount is the total amount of welfar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rnings the family member was receiving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ering the training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16: What if the family has had income in the recent pa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ut did not have income the day they enter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ining program?  For instance, a family that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eiving welfare in one state terminates its welf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ance there and moves to another st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mediately entering a training program in that sec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16: The HA should examine situations such as thi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stablish a consistent policy to follow. 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rtainly acceptable to use $0 as the base amount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 might also consider the person's income over a p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asonable period of time, perhaps a few month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17: If a family was receiving welfare, but was ei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nctioned or dropped from welfare due to refus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rticipate in a training program, but later retur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agrees to participate in a training program, w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uld the base amount be for determin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remental increas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17: As in the previous question, the HA should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best way to handle this and similar situation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 it in their policies for con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18: If a family member leaves the training program, j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ior to completion, in order to accept a job off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uld he still be eligible for the 18-month exclu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nce he did not "complete" the training progra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18: If he has substantially completed the program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uld conclude that he qualifies for the 18-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lu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19: What if a family member starts a job, but continu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rticipate in the training program simultaneousl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nce the training is not yet completed, does s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qualify for the 18-month exclus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19: If a family member has completed that por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ining necessary for her to get a job, the HA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uld allow for the 18-month exclusion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uld start at the point she got the job, not after s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leted the trai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20: To get the benefit of the exclusion, does the jo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quired have to be directly related to the training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20: N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21: Does the 5.609(c)(13) exclusion apply to individual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Family Self-Sufficiency Program (FSS) who hav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scrow accou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21: This exclusion applies to all public housing resid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out regard to whether a resident participat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FSS program.  The Combined Income and Rent Inter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ule, issued April 5, 1995, removed the parenthe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the former '913.106(c)(11), which indicated it d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 apply to residents participating in the FS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o are utilizing the escrow account.  This mean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some families enrolled in FSS, the amount that g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to the escrow account would be decreas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iminated for a period of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22: Are amounts received from resident-owned business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fessions considered "earnings"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22: Yes, but a HA must be careful to consider only the 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me from the operation of a business or profe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 a general rule, this means taking all gross sel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mployment income and then excluding the co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ducing the self-employment 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23: If a public housing tenant, who is on the waiting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Section 8, is having incremental earnings exclu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determining her public housing rent, would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remental earnings also be excluded for purpos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mining her eligibility for Section 8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23: Yes, but under the provisions of 5.609(c)(8)(v),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(13), since (c)(13) does not apply to Section 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refore, the exclusion would apply, for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igibility purposes, only during the training perio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 for the 18 months after she begins her first jo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24: If a tenant is enrolled in a training program fun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, is the training income treated differently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income from training programs cove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609(c)(8)(v) and (c)(13)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24: Yes.  The provision at 5.609(c)(8)(i) excludes the f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mount received under training programs fund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f it is a HUD-funded training program, we exclu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LL amount, not just the incremental amount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lusion stops at the end of the training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25: What is a training program funded by HU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25: It must be a bona fide training program, gener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eeting the definition in Paragraph V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ile an on-the-job training (OJT) program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ypically qualify, the orientation a new staff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eives when hired into an organization or into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sition at an organization would not constitut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ining program.  The training program must be 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ly or indirectly with HUD dollars - whether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llars are from operating subsidy,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nistrative fees, or modernization, CDBG,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26: How is the training income counted for a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nant who is enrolled in an OJT program in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intenance departme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26: Income received through a HUD-funded train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 excluded in full.  Once the training is 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the individual joins the maintenance staff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ire amount of wages is counted as 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27: If a resident organization, either alone or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llaboration with an HA, uses its HUD grant mone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reate an employment training program, would the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enants participating in that training program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lud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27: Yes, as long as the training program is fund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key point is not which organization administer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ining program, but rather whether HUD dollar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ing a material portion of th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28: Once the HUD-funded training is completed, if ei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A or resident organization hires the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graduate, is any of the employment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lud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28: No.  The regulation is specific that employment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ed by public housing assistance under the 1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ct will not be excluded.  This mean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laries paid by HAs or resident organizations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ing received under any public housing or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s are included as income in determining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t.  (But see the provision on resident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ipend at 5.609(c)(8)(iv)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                             Refere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24 CFR 5.609(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Combined Income and Rent Final Rule, issued 10/18/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rule became effective on 11/18/96.  The rule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mitted by PIH Notice 96-93 , issued 12/18/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Combined Income and Rent Interim Rule, issued 4/5/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rule became effective on 6/5/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"TOPS" Final Rule, issued 8/24/94.  This rule bec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ffective on 9/23/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Federally Mandated Exclusions from Income,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 Register dated 8/3/93 (58 FR 41287-41288)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 Register Notice was transmitted by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ce PIH 93-65, issued December 13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Section 515(b) of the National Affordable Housing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HA) of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Regulations Pertaining to Training Income Exclu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5.6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(c)(6) - The full amount of student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paid directly to the student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ducational instit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(c)(8)(i) - amounts received under train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(c)(8)(ii) - amounts set aside for use under a Pla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ain Self-Sufficiency (PAS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(c)(8)(iii) - amounts received by a participa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ther publicly assisted programs which are specif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or in reimbursement of out-of-pocket expen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urred (special equipment, clothing, transport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ild care, etc.) and which are made solely to al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cipation in a specific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(c)(8)(v) - incremental earnings and benefits resul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any family member from participation in qualif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 or local employment training programs (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ining programs not affiliated with a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overnment) and training of a family member as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staff.  Amounts excluded by this pro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st be received under employment train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clearly defined goals and objectives, and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cluded only for the period during which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mber participates in the employment training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(c)(11) - earnings in excess of $480 for each full-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udent 18 years old or older (excluding the hea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ehold and spous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(c)(13) - for public housing only:  (i) the earn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benefits to any family member resulting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cipation in a program providing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ining and supportive services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y Support Act (42 U.S.C. 1437t); or any compa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, State, or local law during the exclu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 (ii) for purposes of this paragraph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ing definitions appl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 Comparable Federal, State or local law mean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providing employment trai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pportive services 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1)  Is authorized by a Federal, State or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aw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2)  Is funded by the Federal, State or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overn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3)  Is operated or administered by a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gency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4)  Has as its objective to assist particip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 acquiring employment skil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B)  Exclusion period means the period during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mily member participates in a program describ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this section, plus 18 months from the d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mily member begins the first job acquir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mily member after completion of such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is not funded by public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der the 1937 Act.  If the family membe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rminated from employment with good caus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lusion period shall e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)  Earnings and benefits means the incre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rnings and benefits resulting from a qualif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mployment training program or subsequent jo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(c)(17) - Amounts specifically excluded by an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 statute from consideration as incom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rposes of determining eligibility or benefits und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tegory of assistance programs that in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under any program to which the exclu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t forth in 24 CFR 5.609(c) app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last list of Federally-Mandated Exclusions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shed in the Federal Register on 8/3/93, 58 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1287-41288.  This list excludes payments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programs funded in whole or in part under the Jo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ining Partnership Act; payments to volunteer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omestic Volunteer Services Act of 1973; amou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holarships funded under Title IV of the Hig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ducation Act of 1965; and payments receiv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s funded under Title V of the Older Americ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 of 1965.  Payments received from AmeriCorp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so excluded (11/15/94 memorandum from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sel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ncome Exclusions Related to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omparing Section 8 with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                 AMOUNT EXCLUDED FOR             AMOUNT EXCLUD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ECTION 8                   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09(c)(6) - Student           All                           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09(c)(8)(i) - Training       All                           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Funded By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g., PFS, Sec. 8 Adm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, Develop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, CDB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09(c)(8)(ii) - Amounts       All                           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aside in SSI's "Pla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in Self-Sufficiency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S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69(c)(8)(iii) - Publicly     All                           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ement of out-o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ket expenses incur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09(c)(8)(v) - State or  Incremental (and only for Incremental (and on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mployment training  the period of time during the period of time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                   participation in the      participation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ust have clearly defined employment training       employment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s and objectives       program)                  progra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                         EXCLUDE FOR              EXCLUD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SECTION 8             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09(c)(11) - Earnings of   Amounts in excess  Amounts in excess of $4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Time Students 18 years  of $4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ge or order (ex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househol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09(c)(13) - A training    N/A                Incremental in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oviding employment                    during train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and supportive                         plus 18 months from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in accordance with                     of 1st job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mily Support Act or                       comple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omparable Federal,                         training program tha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, or local law                             not funded by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horized/funded by                          assistance under 1937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ed/State/Local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erated or adminis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y public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ective is to ass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ticipants in acqu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mployment ski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09(c)(17) - Amounts          All           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ded by an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statute, 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received und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TPA (in whole or in par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mestic Volunte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vices Act of 19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tle V of the Ol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mericans Act of 196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meriCor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ncome Exclusions Related to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omparing Two Regulatory Exclu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ulatory citation        24 CFR 5.609(c)(8)(v)       24 CFR 5.609(c)(1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using programs for which Applies to PH &amp; Section 8   Applies only to 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exclusion is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program                Employment training         Employment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rogram                     and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provides the program       State or local (not         Provid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ecessarily government)     Federal, St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cal law, 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y govern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minister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blic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the program Must have clearly defined   Has as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goals and objectives         objective to ass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rticipan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cqu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ployment ski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ncome is excluded       Incremental earnings &amp;       Incremental earn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benefits                     and benef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of time for which       Applies during training      Applies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sion applies              period                       training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 for 18 mo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om th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e family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egin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st job ac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le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s                      NA                          The exclusion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t app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bs fun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ce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e 1937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ptional Earned Income Exclusions and Ded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for Public Housing 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Optional Earned Income Exclu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ptional Earned Income Exclusions Interim Rule, effective 9/30/9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s HAs to amend HUD's definition of annual income (61 FR 46344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courage them to take action to further the efforts of applica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ants to seek employment and increase their earned income.  The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mits HAs to adopt exclusions for earned income pursuant to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ablished written policy.  Any exclusions permitted may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ducted in determining adjusted income.  A final rule, issued 5/5/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effective 6/4/97, made no substantive changes to the interim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e paragraph C below for a discussion of the impact on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Optional Earned Income Ded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402(c) of the Balanced Budget Downpayment Act I (Contin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olution), which became law on 1/26/96, (described in HUD Notic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6-6 , issued 2/13/96), permitted HAs to adopt optional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ductions in determining adjusted income.  This provision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tended by the FY 1998 Appropriations Act.  HAs may establish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ductions to earned income, in addition to those defined in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(b)(5) of the U.S. Housing Act of 1937,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402(c) provisions.  See paragraph C below for a discu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mpact on operating 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 Impact of Optional Earned Income Exclusions/Deductions on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sid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ference:  Public and Indian Housing Performance Funding Syste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centives; Interim Rule, published 9/30/96, (61 FR 51178).  The 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erating Subsidy will not increase to cover the amount of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come reductions resulting from these exclusions/deductions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ll allow an HA that achieves net increases in rents from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come to have an incentive increase in subsidy up to an amount eq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 the PFS operating subsidy shortf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31:00Z</dcterms:created>
  <dc:creator>moses-colleen</dc:creator>
  <dc:description/>
  <cp:keywords/>
  <dc:language>en-US</dc:language>
  <cp:lastModifiedBy>moses-colleen</cp:lastModifiedBy>
  <dcterms:modified xsi:type="dcterms:W3CDTF">2007-08-13T14:31:00Z</dcterms:modified>
  <cp:revision>2</cp:revision>
  <dc:subject/>
  <dc:title/>
</cp:coreProperties>
</file>