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: CPD 9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Issued:  March 18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Expires:   March 18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Coord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oss Reference: 24 CFR Part 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upersedes 94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Allocating costs and identifying HOME-assisted uni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-uni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provides guidance to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Js) who will use HOME funds, in combination with other fu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velop multi-unit rental and homeownership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, it provides guidance to HOME PJs on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minimum number of HOME-assisted units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and how to allocate costs to the HOME Program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s of development.  This Notice also describes a PJ's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signate and track HOME units through a system of "fix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rental units or "floating" HOME 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distinguishes between those units in a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ve been assisted with HOME funds and those that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istinction differs from the Community Development 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, the Rental Rehabilitation Program and other progra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with which PJs may be familiar, in which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(and every unit therein) are considered "assisted"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ollar of Federal funds is invested in the building. 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may only be expended for units that are or will be 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amilies at or below 80% of median income and tha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affordability requirements.  However, HOME fund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ed in a mixed-income project to assist only a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in a project.  Consequently, it i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 between HOME-assisted and othe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GHP: 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outlines the method that PJs must use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mum number of units that must be designated HOME-ass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neral, this designation will be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HOME investment in a unit or project.  A PJ may cho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a greater number of units to be designated as HOME-ass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ximize the number of affordable uni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FIXED AND FLOATING HOME DESIGNATIONS FOR REN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ay, on a project by project basis, choose to use ei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xed" or "floating" HOME-assisted designation for 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xed designation means that the PJ determines from the out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units are "HOME-assisted" units.  For instance, in a 10-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project, if the PJ designates units A, B, C, D and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HOME-assisted units, these specific units (A through 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the HOME-assisted units throughout th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"floating" designation provides PJs the flexibility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ertain number of HOME-assisted units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ility period, although the specific unit(s) so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vary with availability.  In the previous example,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signate five units as "HOME-assisted" units, an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point in time throughout the period of affordability,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must have the HOME-assisted designation, and be occup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income-eligible tenants.  The substituted units must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comparable in terms of size, features and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 to the originally designated units.  A syst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ating units is desirable when PJs want to ensure that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indistinguishable from and interchangeable with market-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.  In addition, the system of floating units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cy with the system required in projects develop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Income Housing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Rental Project Rules.  Each HOME rental project is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nt and occupancy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w HOME rent units.  Twenty percent of the HOME-ass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 in each rental project containing five or more HOME-ass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 must be occupied by very low-income famil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.e., families with incomes that do not exceed 50%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 median income).  These units must bear rents no grea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: (1) 30% of the tenant's monthly adjusted income; (2) 30%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gross income of a family at 50% of area median incom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justed for family size; (3) in units receiving Federal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e project-based rental assistance in which the very low-in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mily pays not more than 30% of the family's adju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me, the maximum rent allowable under the Federal or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-based rental assistance subsid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gh HOME rent units.  The remaining HOME-assisted uni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ach project may be occupied by families with incomes up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% of the area median1  and must bear rents no great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esser of: (1) the Section 8 Fair Market Rents (FMRS) (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-wide exception rents for existing housing) minus tenant-p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tilities; or (2) rents that are 30% of adjusted in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families at 65% of median income minus tenant-p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noncompliance with the project income targ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is permissible when the non-compliance is ca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 in a tenant's income.  When the income of a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s above 80% of area median income and the projec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xed" HOME-assisted units, then the next available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must be rented to a HOME income-eligible te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project has "floating" HOME-assisted designati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comparable unit that becomes available in the projec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nted to a HOME income-eligible tenant. (That uni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s the HOME-assisted unit, and the rents must be struc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.) When the income of a tenant in a HOME-assisted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s above 80% of area median, that tenant is required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% of his or her income for rent except that, in project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units float, the tenant's rent may not exceed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for comparable, unassisted unit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income of a tenant in a low HOME rent unit increases (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exceed 80% of area median income), then the PJ must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available comparable unit (for "floating" unit projec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OME-assisted unit (for "fixed" unit projects) to a very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.  The unit occupied by the tenant whose income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s a high HOME rent unit and the corresponding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ALLOCATING COSTS TO HOME-ASSISTE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may only pay actual costs of HOME-assisted housing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n a project are comparable (in terms of size, feat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bedrooms), then the actual costs can be determ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-rating total (HOME-eligible) development costs.  HOM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pay the pro-rated share of the HOME-assisted units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not comparable, the PJ must allocate the HOME cos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unit-by-unit basis, charging only actual costs to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as described below.  Because units in rental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-the "floating" HOME designation must be comparable, a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always pro-rate costs in these projects.  When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comparable but vary slightly in size or amenitie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of the two approaches may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Because 90% of the occupants of HOME-assisted rental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useholds assisted with HOME tenant-based r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incomes that are no greater than 60% of the area me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, most of these units, as a practical matter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be rented to families with incomes at or below 6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Basic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Size.  Comparability in size is defined by the bedro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nt and square footage of individual units.  Not all un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same number of bedrooms are comparable in size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is a substantial difference in the square footage of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 with the same number of bedrooms, the units a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ed comp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enities.  Comparability in amenities means similar fixtur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ances and other features.  In many mixed-income projec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demand varying rents, the quality and types of amen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vary among units.  For instance, a project manager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mand a higher rent for a unit with wall-to-wall carpeti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arbage disposal, dishwasher and finer fixtures than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without these amenities.  This type of project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ically have comparability of units, unless there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qual distribution of assisted and non-assisted uni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these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per unit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erage per-unit HOME investment (whether it is deriv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-by-unit cost allocation basis, or as a pro-rated sh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costs) may not exceed the HOME maximum per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.2   When a PJ is pro-rating costs, the total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 (including acquisition, development hard cos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 or rehabilitate, project soft costs and all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) divided by the number of HOME-assisted units yiel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 HOME investment, which cannot exceed the HOM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 subsidy.  When it is allocating actual costs on a unit-by-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, the actual per unit cost may not exceed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per unit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costs are costs incurred for acquisition of improv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mproved real property that benefits all residents of un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ject, rehabilitation or construction of shared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ating, plumbing, roofing) or shared facilities (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, laundry facilities located in residential buildings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improvements.  Costs associated with a project's on-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fice or the apartment of an resident manager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 as common costs.  The manner in which the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elements of a project may be charged is dict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chosen for alloc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This limit is equal to the per-unit dollar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HUD for elevator-type projects involving non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ors under section 221(d)(3) of the National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pply to the area w here the project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Option 1: Pro-rating Cost Allocation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the pro-rating method of allocating costs, ther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ility between the total inventory of HOME-assis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assisted units in a project.  For example, in a 12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in which half the units are one-bedroom and ha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bedroom and the units of each bedroom size are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square footage, there should be an equal pro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 and two bedroom units in the assisted and nonassisted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if one-third of the units are HOME-ass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ion of two 1-bedroom units and two 2-bedroom uni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quired to achieve comparability in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ssisted and non-assisted units are comparable,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development costs (including acquisition,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costs to construct or rehabilitate the unit, an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costs excluding relocation costs) may be pro-rated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the HOME share of the total costs.  Thu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project costs may be distributed betwee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nd other funding sources, provided that the HOME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exceed the maximum per unit subsidy limit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ligible cost need not be paid as a proportionate sh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funding source.  This means HOME can pay any eligibl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J can pro-rate the HOME share, in relation to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costs to determine the minimum number of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.  For example, if a PJ acquires land with $100,000 in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, and uses $900,000 in private funds to construct a multi-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property on the site, then a minimum of 1/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100,000/$1,000,000) of the units in the projec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HOME-assisted.  When the assisted and non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comparable in size and distribution, a prorated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st of common elements attributable to the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may be paid with HOME funds.  For example, a PJ repla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 system, installs new water and waste lines and re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f in a 24-unit building with 8 HOME-assisted un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mparable to the non-assisted units in the building. 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pay one-third of the total common costs because one-th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are 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tio of the HOME investment to the total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costs is equivalent to the ratio of the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that must be HOME-assisted to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.  Because all relocation payments and other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hat the PJ wishes to treat as project cos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in full by the HOME Program, these costs are subtrac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he HOME investment amount and the total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costs for the purposes of pro-ration and then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to the amount of the HOME investment.3  This princ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expressed in this w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Relocation costs associated with tenants residing in non-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HOME-eligible costs.  These costs are divide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-assisted units and added to the per-unit HOME subs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.  Thus, the amount of relocation assistance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with HOME funds is constrained by the maximum per-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-Assisted Units : Total Number of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equ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Investment (excluding relocation): Total Development Co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excluding relo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develops a project with 20 comparable 2-bedroom unit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nts to designate half of the units HOME-assisted. 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development cost (including relocation project costs)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500,000.  Several tenants residing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ilding will require relocation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a total cost of $40,000.  N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ocation costs will be in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at is the maximum amount the PJ may ch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HOME Program?  The total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cost minus relo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460,000.  Since half the units are HOME-assis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lf of this amount ($230,000)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charged to HOME.  All the relocation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$40,000) may then be added to this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, HOME may pay as much as $270,00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the per unit subsidy does not ex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maximum per unit subsidy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is instance, how much is the per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tal HOME investment (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ocation costs) divided by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-assisted units yields the per unit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. (In this instance, $27,000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wants to acquire and rehabilitate a 60-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cant building.  The uni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arable in terms of bedroom size, squ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otage, unit distribution and ameni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tal acquisition and development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$1,000,000.  The PJ will use $200,000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funds toward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at is the minimum number of unit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J must designate as HOME-assi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the proportion of total acqui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development costs to HOME funds is 5: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$1,000,000 : $200,000), the propor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units to HOME-assisted units must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at least 5:1. This means there is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e HOME-assisted unit for every 5 uni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uilding, or one-fifth.  For a 60-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ilding, there are 12 HOME-assisted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one fifth of 60 is 1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J is developing an occupied project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units are occupied by over-income ten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 not invest HOME funds in those units.4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comparable, the PJ can ascertain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its HOME investment in this projec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the ratio of units that are occup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-eligible tenants.  That same ratio of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charged to HOME.  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In such instances, the PJ may choose to dis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-income tenants.  The displaceme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gger the relocation requirements of &amp;167;92.3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wishes to acquire a building with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arable units, 10 of which are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ied.  The PJ certified the incom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of these occupied units and fou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5 units have tenants whose incom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ve 80% of the area median inco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1 unit is occupied by a tenant w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is at 74% of the area medi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4 units have tenants whose incom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 60% of the 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tal development cost of this projec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700,000.  The HOME maximum per unit subsi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$50,000.  The PJ does not want to displac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residents, and wants to inves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ch HOME funds in this projec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at is the maximum amount of HOME fun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J may inv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J may not invest any HOME funds in th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that are occupied by tenants who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low-income (whose incomes are above 8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area median income).  It may inv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funds in all of the remaining 15 un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nce 15 HOME-assisted units is 75%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units, 75% of the total HOME-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costs ($525,000) may be pai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funds.  The PJ must rent the 10 va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to income eligible tenants and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of the 15 units must be occup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ies below 50% of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Option 2: Unit-By-Unit Cost Allocation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HOME-assisted and non-assisted uni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re not comparable in terms of distribu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, the PJ must determine and charge the HO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ctual costs incurred for the acquis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the HOME units, plus any comm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 be attributed to the HOME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ocate these costs, the PJ must desig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-assisted units, develop a proforma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its, and track the costs for each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costs attributable to HOME-assisted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calculating the total square feet in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s a percentage of the total square fee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HOME funds can pay for t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ual cost for each unit is charged to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provided the actual cost does not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per unit subsidy.  The actual cost is char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whether it is more or less than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d cos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will construct a new 60-unit, mixed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. Twenty of the unit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luxury units, with wall-to-wall carp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ass fixtures and saunas. 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costs for these uni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2,0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enty units will have somewhat f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ities and will be marketed to midd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 families with incomes between 80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0 percent of the area median incom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development cost of these uni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1,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enty units will have even fewer amen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ill be rented to low- and very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ies.  The total development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se units will be $1,0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at is the maximum amount of HOME fun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J can inv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the units in this project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arable, the PJ may use HOME funds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st of the units that will meet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. Therefore, it may invest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1,000,000 in HOME funds to construct the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for income-eligible families,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PJ's per unit subsidy limit equ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least $50,000.  All 20 uni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ated as 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will use $200,000 of HOME fun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100,000 of local funds to rehabilitate a 15-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ilding it already owns.  Ten of the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are 2-bedroom units and will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-assisted.  The remaining 5 uni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iciencies and will be HOME-assist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rehabilitation cost is $3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at portion of these costs can be paid with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can pay the actual rehabilitation cos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 to the per unit subsidy limit,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designated as "HOME-assis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Special Case: Projects With Owner-Occupie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may be used to assist projects that contai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-occupied unit and one or more rental units.  As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, costs are allocated based upon one of th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d above.  However, the PJ and/or the owner also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 which units will be HOME-assisted and whether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 homeownership project, a rental projec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homeownership and rental project.  In mak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, the PJ must consider the activit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n, the number of HOME-assisted units in the proj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owner-occupant or homebuyer qualifies as low-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owner-occupant or homebuyer is receiving HOME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or rehabilitate a building with 2 or more units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or she will reside as a principal residence, the PJ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number of units that must be designated as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one of the allocation methods outlin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prorating may not be appropriate in such case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-occupied unit may contain more and/or more exp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ities than the rental units.  Once it has determ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that must be HOME-assisted, the PJ and/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may decide which units are to be so designated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-occupant or homebuyer is not low-income, the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may only be used to assist the rental uni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owner-occupant or homebuyer is low-income, the PJ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which units to designate as HOME-assisted. 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one unit must be designated as HOME-assist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unit could be the owner-occupied unit or one of the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(as long as the amount of HOME assistance does not ex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ual cost of rehabilitating the rental unit).  If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unit must be designated as HOME-assisted, the PJ and/or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decide to designate either the owner-occupied unit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unit or two rental units as HOME-assisted.  If any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designated as HOME-assisted, then the HOME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ing and affordability requirements apply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of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is assisting an low-income owner-occup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e her three-unit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urrent tenants in both rental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y as low-income.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ion cost will be $45,000.  The PJ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provide a $30,000 loan and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obtain a $15,000 priv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.  The owner's unit is compar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units in terms of bedroom size, squ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otage and amenities.  Consequentl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costs can be pr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HOME funds represent two-third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tal development cost, two of th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HOME-assisted.  The PJ may desig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ither the owner-occupied unit and on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r the two rental units as 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wants to increase owner-occupancy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income neighborhood with a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ntory of vacant, 2-to-4 unit prope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this program it is assisting a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does not qualify as low-inco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 a vacant "triple-decker."  Th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are comparable in terms of size and ameni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tal acquisition cost for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$120,000.  The PJ is providing a defer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25,000 HOME loan for downpayment and cl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s.  Because the $25,000 in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is less than the average $4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 unit acquisition cost, only one un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be designated as HOME-assis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the family is not income-eligi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e of the two rental unit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ated as HOME-assisted.  That un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subject to the HOME rent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period of affordability. 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is considered a rental project r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n a HOME h6mebuyer assistance projec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requirements are not permit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pse if the homebuyer sells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period of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92.254(a)(5)(ii)(A)(6) of the HOME final rule establ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rules for cases in which HOME funds are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a low-income homebuyer to purchase single-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containing two to 4 units.  The PJ must allocat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to determine whether HOME funds will assist the homebu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quire more than one unit.  If HOME funds are used to as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quisition of only one unit and that unit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residence of the low-income homebuy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ility requirements of §92.254 apply only to that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if HOME funds are also used to assist the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buyer to acquire one or more of the rental units, the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ility requirements of _92.252 apply, except that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mpose resale or recapture requirements on all assis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sale restrictions are used, the affordability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ll assisted units continue for the affordability perio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ture restrictions are used, the affordability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assisted rental units may be terminated, at the PJ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, upon recapture of the HOME investment. 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standpoint, imposition of the resale restri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ypes of homebuyer properties makes resale very difficu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se instances, the recapture provisions are usu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option.  If the homebuyer is not low-income or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decides to assist the acquisition of only the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then the requirements of _92.252 would appl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-occupied unit would not be subject to the income targ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ffordability provisions of _92.2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J assists a low-income family to purc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ow-house that contains a ba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artment.  The total acquisition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ncluding closing costs is $95,000).  The PJ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providing a deferred $15,000 HOME lo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wnpayment and closing costs.  The ba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artment constitutes only one-thir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living space and contains f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it-by-unit cost allocation determ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costs attributable to the ba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equal $30,000 and that one of th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must be HOME-assisted.  Beca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subsidy is less than the actual c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maller unit, the PJ may designate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buyer unit or the rental uni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is instance, the PJ designat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buyer's unit as HOME-assisted. 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requirements will not app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6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     U</dc:title>
</cp:coreProperties>
</file>