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</w:t>
        <w:tab/>
        <w:tab/>
        <w:tab/>
        <w:t>Notice PIH 98-2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NAP Administrators;                    </w:t>
        <w:tab/>
        <w:tab/>
        <w:tab/>
        <w:t>Issued: May 12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bes; and Tribally                   </w:t>
        <w:tab/>
        <w:tab/>
        <w:tab/>
        <w:t xml:space="preserve">Expires: May 31, 1999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ntities                   </w:t>
        <w:tab/>
        <w:tab/>
        <w:tab/>
        <w:tab/>
        <w:tab/>
        <w:t>Cross Reference: 24 CFR Part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Dwelling Construction and Equipment (DC&amp;E) Co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ffordable Housing under the Native Americ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Self-Determination Act of 1996 (NAHASD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Purpose: This Notice transmits the schedule for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 of funds which may be used per unit for DC&amp;E co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ing affordable housing under NAHASDA.  It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a history and description of the DC&amp;Es, as well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requesting a variance.  The requir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velopment and imposition of these limits is fou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CFR 1000.156 of the Indian Housing Block Grant (IHB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ions published on March 12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Background: Section 1000.156 of the IHBG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s the Department to establish a limit on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IHBG funds which may be used per unit for the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ruction and equipment (DC&amp;E) cost of a housing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ast development programs, there was a limit called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st which included an amount for the DC&amp;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ll as other costs associated with developing a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NAHASDA, these other costs, including administr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ning, site acquisition, water and sewer, demoli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ng may be eligible NAHASDA costs but are not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DC&amp;E lim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Applicability: All housing units developed with IHBG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covered by the provisions of this Notice. 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ly provided under the U.S. Housing Act of 1937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re in possession or control of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unobligated on the effective date of NAHASDA are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NAHASDA as stated in Section 210, and therefore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s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Responsibility: The tribe/tribally designated housing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DHE) is responsible for ensuring that the amount of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used for each unit does not exceed these limi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e/TDHE must maintain records showing that housing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    Distribution: W-3-1, R-9, 138-7, R-3-1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ed in keeping with this, and other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C&amp;E: A DC&amp;E is published for each tribe and cove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ally recognized land base.  It specifies the bed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 for single family units (one to four units).  The DC&amp;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include all construction costs (including profi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head of a contractor) of an individual dwelling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ve feet of the foundation.  It excludes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, planning, financing, site acquis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tility development, and site development more than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t from the foundation.  DC&amp;E amounts are bas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ately designed house and are determined by aver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urrent construction costs as listed in two nation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gnized residential construction cost indic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ly bid construction of a good and sound qu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Variance: If a tribe/TDHE determines that the published DC&amp;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s are not representative of construction costs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, it may provide HUD with relevant inform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 a re-evaluation.  If a tribe/TDHE chooses to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velopment of housing outside of its trib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gnized land base, thereby rendering the published DC&amp;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at tribe inapplicable for that specific housing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request DC&amp;Es that are appropriate for that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 tribe/TDHE decides to fund the develop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 construction type which is not covered 'by these DC&amp;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shall request HUD to provide DC&amp;E costs specific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pe of housing it is developing.  These special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sent to the Area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ONAP) for evaluation.  The AONAP Administrat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to approve variances up to 105% of th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C&amp;E.  The AONAP will work with the National ONAP to devel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DC&amp;Es.  Variances beyond 105% must b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Deputy Assistant Secretary for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ime Adjustments: Data used for the calculation of the DC&amp;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ave been adjusted for time to coincide with the pub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 additional adjustments to the published DC&amp;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(links to 98-29att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7:00Z</dcterms:created>
  <dc:creator>moses-colleen</dc:creator>
  <dc:description/>
  <cp:keywords/>
  <dc:language>en-US</dc:language>
  <cp:lastModifiedBy>moses-colleen</cp:lastModifiedBy>
  <dcterms:modified xsi:type="dcterms:W3CDTF">2007-08-13T16:07:00Z</dcterms:modified>
  <cp:revision>2</cp:revision>
  <dc:subject/>
  <dc:title>U</dc:title>
</cp:coreProperties>
</file>